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20"/>
        <w:rPr/>
      </w:pPr>
      <w:r>
        <w:rPr/>
        <w:t xml:space="preserve">Příloha č. 1 </w:t>
      </w:r>
    </w:p>
    <w:p>
      <w:pPr>
        <w:pStyle w:val="Heading3"/>
        <w:spacing w:lineRule="auto" w:line="240" w:before="0" w:after="120"/>
        <w:rPr/>
      </w:pPr>
      <w:r>
        <w:rPr/>
      </w:r>
    </w:p>
    <w:p>
      <w:pPr>
        <w:pStyle w:val="Heading3"/>
        <w:spacing w:lineRule="auto" w:line="240" w:before="0" w:after="120"/>
        <w:rPr/>
      </w:pPr>
      <w:r>
        <w:rPr/>
        <w:t xml:space="preserve">PROJEKT 1: </w:t>
      </w:r>
    </w:p>
    <w:p>
      <w:pPr>
        <w:pStyle w:val="Heading3"/>
        <w:spacing w:lineRule="auto" w:line="240" w:before="0" w:after="120"/>
        <w:rPr/>
      </w:pPr>
      <w:r>
        <w:rPr/>
        <w:t>Klinická biochemie - inovovaná, interaktivní výuka e-learningem</w:t>
      </w:r>
    </w:p>
    <w:p>
      <w:pPr>
        <w:pStyle w:val="Heading3"/>
        <w:spacing w:lineRule="auto" w:line="240" w:before="0" w:after="120"/>
        <w:rPr/>
      </w:pPr>
      <w:r>
        <w:rPr/>
        <w:t>reg. č.: CZ.1.07/2.2.00/15.0048</w:t>
      </w:r>
    </w:p>
    <w:p>
      <w:pPr>
        <w:pStyle w:val="Heading3"/>
        <w:spacing w:lineRule="auto" w:line="240" w:before="0" w:after="0"/>
        <w:jc w:val="both"/>
        <w:rPr>
          <w:rFonts w:cs="Calibri"/>
          <w:b w:val="false"/>
          <w:b w:val="false"/>
          <w:i/>
          <w:i/>
          <w:sz w:val="20"/>
          <w:szCs w:val="20"/>
        </w:rPr>
      </w:pPr>
      <w:r>
        <w:rPr>
          <w:rFonts w:cs="Calibri"/>
          <w:b w:val="false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 - Bluetooth klávesni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stravská univerzita v Ostravě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F OU, Katedra biomedicínckých oborů</w:t>
      </w:r>
    </w:p>
    <w:p>
      <w:pPr>
        <w:pStyle w:val="Normal"/>
        <w:spacing w:before="0" w:after="120"/>
        <w:rPr/>
      </w:pPr>
      <w:r>
        <w:rPr/>
        <w:t>řešitel doc. RNDr. Kristian Šafarčík, Ph.D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h 10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akumulátoru 3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2 - Net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stravská univerzita v Ostravě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F OU, Katedra biomedicínckých oborů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řešitel doc. RNDr. Kristian Šafarčík, Ph</w:t>
      </w:r>
      <w:r>
        <w:rPr/>
        <w:t>.D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0.1´´ HD 1024x600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DDR3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32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802.11b/g/Draft-N WLA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0.3MP CrystalEye, Čtečka karet multi-in-1 card , 3x USB 2.0, 1x VGA, 1x sluchátka, 1x mikrofon, 1x RJ-45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acita akumulátoru 4400 mAh (48Wh)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8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bez OS (Linpu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spacing w:lineRule="auto" w:line="240" w:before="0" w:after="0"/>
        <w:jc w:val="both"/>
        <w:rPr>
          <w:rFonts w:ascii="Times New Roman" w:hAnsi="Times New Roman" w:cs="Calibri"/>
          <w:b w:val="false"/>
          <w:b w:val="false"/>
          <w:i/>
          <w:i/>
          <w:sz w:val="20"/>
          <w:szCs w:val="20"/>
        </w:rPr>
      </w:pPr>
      <w:r>
        <w:rPr>
          <w:rFonts w:cs="Calibri" w:ascii="Times New Roman" w:hAnsi="Times New Roman"/>
          <w:b w:val="false"/>
          <w:i/>
          <w:sz w:val="20"/>
          <w:szCs w:val="20"/>
        </w:rPr>
      </w:r>
    </w:p>
    <w:p>
      <w:pPr>
        <w:pStyle w:val="Heading3"/>
        <w:spacing w:lineRule="auto" w:line="240" w:before="0" w:after="0"/>
        <w:jc w:val="both"/>
        <w:rPr>
          <w:rFonts w:cs="Calibri"/>
          <w:b w:val="false"/>
          <w:b w:val="false"/>
          <w:i/>
          <w:i/>
          <w:sz w:val="20"/>
          <w:szCs w:val="20"/>
        </w:rPr>
      </w:pPr>
      <w:r>
        <w:rPr>
          <w:rFonts w:cs="Calibri"/>
          <w:b w:val="false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3 - Bezdrátový quadband rout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stravská univerzita v Ostravě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F OU, Katedra biomedicínckých oborů</w:t>
      </w:r>
    </w:p>
    <w:p>
      <w:pPr>
        <w:pStyle w:val="Normal"/>
        <w:spacing w:before="0" w:after="120"/>
        <w:rPr/>
      </w:pPr>
      <w:r>
        <w:rPr/>
        <w:t>řešitel doc. RNDr. Kristian Šafarčík, Ph.D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specifikace 802.11a/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racovní frekvence 2,4/5 GHz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nosový rychlost 450+450 M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1x2.0 H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éna 3x  ext. dipólová odpoj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3x R-S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 porty 1x (10/100/1000Mbp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porty 4x (10/100/1000 Mbp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4 - Tabl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stravská univerzita v Ostravě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F OU, Katedra biomedicínckých oborů</w:t>
      </w:r>
    </w:p>
    <w:p>
      <w:pPr>
        <w:pStyle w:val="Normal"/>
        <w:spacing w:before="0" w:after="120"/>
        <w:rPr/>
      </w:pPr>
      <w:r>
        <w:rPr/>
        <w:t>řešitel doc. RNDr. Kristian Šafarčík, Ph.D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9,7´´ barevný multi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 výkonem  minimálne 5000 bodů PassMark – CPUMar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Micro USB 2.0 host/slave, MicroSD™ slot, Mini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akumulátoru 80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Android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spacing w:lineRule="auto" w:line="240" w:before="0" w:after="120"/>
        <w:rPr/>
      </w:pPr>
      <w:r>
        <w:rPr/>
        <w:t xml:space="preserve">PROJEKT 2: </w:t>
      </w:r>
    </w:p>
    <w:p>
      <w:pPr>
        <w:pStyle w:val="Heading3"/>
        <w:spacing w:lineRule="auto" w:line="240" w:before="0" w:after="120"/>
        <w:rPr/>
      </w:pPr>
      <w:r>
        <w:rPr/>
        <w:t>Přestavba studia kinantropologických oborů vzhledem ke konkurenceschopnosti absolventů v EU</w:t>
      </w:r>
    </w:p>
    <w:p>
      <w:pPr>
        <w:pStyle w:val="Heading3"/>
        <w:spacing w:lineRule="auto" w:line="240" w:before="0" w:after="120"/>
        <w:rPr/>
      </w:pPr>
      <w:r>
        <w:rPr/>
        <w:t>reg. č.: CZ.1.07/2.2.00/28.0169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.1 – Brašna na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Radim Kofráne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NB 15,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mykatelné oddělení na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r na dokumen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í kapsa na příslušenstv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ní kapsa na dokumen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spacing w:lineRule="auto" w:line="240" w:before="0" w:after="120"/>
        <w:rPr/>
      </w:pPr>
      <w:r>
        <w:rPr/>
        <w:t xml:space="preserve">PROJEKT 3: </w:t>
      </w:r>
    </w:p>
    <w:p>
      <w:pPr>
        <w:pStyle w:val="Heading3"/>
        <w:spacing w:lineRule="auto" w:line="240" w:before="0" w:after="120"/>
        <w:rPr/>
      </w:pPr>
      <w:r>
        <w:rPr/>
        <w:t>Síť vzdělavatelů učitelů cizích jazyků NEFLT</w:t>
      </w:r>
    </w:p>
    <w:p>
      <w:pPr>
        <w:pStyle w:val="Heading3"/>
        <w:spacing w:lineRule="auto" w:line="240" w:before="0" w:after="120"/>
        <w:rPr/>
      </w:pPr>
      <w:r>
        <w:rPr/>
        <w:t>reg. č.: CZ.1.07/2.4.00/31.0074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 – Kancelářsk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Renáta Tomášková, Dr., Katedra anglistiky a amerikanistiky (číslo RT 11005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</w:t>
            </w:r>
            <w:r>
              <w:rPr>
                <w:rFonts w:cs="Times New Roman" w:ascii="Times New Roman" w:hAnsi="Times New Roman"/>
                <w:i/>
              </w:rPr>
              <w:t>65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, zdroj 40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 x DDR3, PCIe, min. 3xPCI, Gigabit LAN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8GB (2x4GB) DDR3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PCIe min. 1GB, D-Sub +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TB SATAIII 64MB 72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laserov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2 – LED monitor 24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Renáta Tomášková, Dr., Katedra anglistiky a amerikanistiky (číslo RT 11005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4“ LED monitor širokoúhlý, max. doba odezvy 5ms, min. 100M:1, min. rozlišení 1920x1800, min. jas 250 cd/m2, D-Sub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3 – Tablet 10.1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Renáta Tomášková, Dr., Katedra anglistiky a amerikanistiky (číslo RT 11005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ablet s TFT LCD 10.1“, LED podsvícení, rozlišení min. 1208x800,  paměť ROM min.64GB, paměť RAM min. 1GB, mobilní operační systém Android 3.0, hmotnost max. 70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xHDMI, 1xUSB 2.0 Host, 1xUSB 2.0 Klient, Dock port konektor, 1x Jack 3.5 mm, Bluetooth, Wi-Fi 802.11b/g/n, slot na paměťové karty microSD/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otoaparát 5Mpx, přední 2Mpx, digitální kompas, senzor Gyro, senzor pohybu, senzor okolního světla, MP3 přehrávač, video přehrávač, mikrofon, reproduktory, napájení nabíjecím akumulátorem Li-Po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bíječka a USB kabel součástí bal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4 – Netbook s velikostí úhlopříčky 10.1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Renáta Tomášková, Dr., Katedra anglistiky a amerikanistiky (číslo RT 11005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6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0.1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min. 0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024x600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1024MB DDR3 1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320GB SATA 54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x USB 2.0, 1x VGA, 1x SD/MMC card reader (SDHC) (až 16GB), 1x sluchátka/mikrofon, 1x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Starter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3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5 – Notebook s velikostí úhlopříčky 15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Renáta Tomášková, Dr., Katedra anglistiky a amerikanistiky (číslo RT 11005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23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LED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min. 0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DDR3 1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3xUSB, 1x výstup na sluchátka, 1x vstup n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 2-in-1 SD/MM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6 – Barevná multifunkční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Renáta Tomášková, Dr., Katedra anglistiky a amerikanistiky (číslo RT 11005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isk, skener, kopírka, formát A4, barevný dotykový displej, USB 2.0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tisku min. 13.5 str./min. černě, 9 str./min. barevně, rychlost foto tisku 10x15 do 16s, rozlišení až 9600x2400dpi, paměť min. 64MB, zásobník na fotopapír, duplex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ochý barevný skener A4, s podavačem A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kopírování min. 8 kopie/min. černobíle, min. 7.5 kopie/min.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7 – Reproduktor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Renáta Tomášková, Dr., Katedra anglistiky a amerikanistiky (číslo RT 11005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produktory 2.0 aktivní k PC, reálný výkon min. 10W, 2 pásmové, min. ovládání hlasitosti a ovládání Tone, materiál dřevotříska, konektor jack 3.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rPr/>
      </w:pPr>
      <w:r>
        <w:rPr/>
        <w:t xml:space="preserve">PROJEKT 4: </w:t>
      </w:r>
    </w:p>
    <w:p>
      <w:pPr>
        <w:pStyle w:val="Heading3"/>
        <w:spacing w:lineRule="auto" w:line="240" w:before="0" w:after="120"/>
        <w:rPr/>
      </w:pPr>
      <w:r>
        <w:rPr/>
        <w:t>BioNetwork</w:t>
      </w:r>
    </w:p>
    <w:p>
      <w:pPr>
        <w:pStyle w:val="Heading3"/>
        <w:spacing w:lineRule="auto" w:line="240" w:before="0" w:after="120"/>
        <w:rPr/>
      </w:pPr>
      <w:r>
        <w:rPr/>
        <w:t>reg. č.: CZ.1.07/2.4.00/31.0025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1 – Notebook s uhlopříčkou obrazovky 17.3" palců + příslušenstv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Špunda Vladimír (RT11245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3198/0069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hlopříčka obrazov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  <w:r>
              <w:rPr>
                <w:rFonts w:cs="Times New Roman" w:ascii="Times New Roman" w:hAnsi="Times New Roman"/>
              </w:rPr>
              <w:t>" palců, povrchová úprava displeje matná, LED podsvícení, Rozlišením obrazovky 1600 x 9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35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nesdílenou 2 GB vlastní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min. ver. 4.0, WiFi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 nedílnou součástí šasi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USB porty 2.0, 2 USB port 3.0, slot pro paměťové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echanika DVD+-RW podporující technologi Blu-Ray součástí šasi N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8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 dovybaven přidáním příslušné DDR3 operační paměti (min. 8 GB v NB celke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k NB s bočními výztuhami a dostatečnou ochranou proti poškození NB, barva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 vhodná k 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2 – Notebook s uhlopříčkou obrazovky 14“ palců + příslušenstv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urasová Irena, Štroch Michal, Janošcová Jana, Vrábl Daniel (RT11245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3198/0069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hlopříčka obrazov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</w:rPr>
              <w:t>“ palců, povrchová úprava displeje matná, LED podsvícení, Rozlišením obrazovky 1600 x 9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 výkonem minimálně 25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Analogový výstup pro ext. Monitor, Display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min. ver. 4.0, WiFi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USB port 2.0 + 1 eSATA/USB, 2 USB port 3.0, slot pro paměťové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echanika DVD+-R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. Článková s výdrží min. 8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Wire (IEEE1394), ExpressCard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.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k NB s bočními výztuhami a dostatečnou ochranou proti poškození NB, barva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 vhodná k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spacing w:lineRule="auto" w:line="240" w:before="0" w:after="120"/>
        <w:rPr/>
      </w:pPr>
      <w:r>
        <w:rPr/>
        <w:t xml:space="preserve">PROJEKT 5: </w:t>
      </w:r>
    </w:p>
    <w:p>
      <w:pPr>
        <w:pStyle w:val="Heading3"/>
        <w:spacing w:lineRule="auto" w:line="240" w:before="0" w:after="120"/>
        <w:rPr/>
      </w:pPr>
      <w:r>
        <w:rPr/>
        <w:t>Posílení vědeckých pracovišť Ostravské univerzity v Ostravě</w:t>
      </w:r>
    </w:p>
    <w:p>
      <w:pPr>
        <w:pStyle w:val="Heading3"/>
        <w:spacing w:lineRule="auto" w:line="240" w:before="0" w:after="120"/>
        <w:rPr/>
      </w:pPr>
      <w:r>
        <w:rPr/>
        <w:t>reg. č.: CZ.1.07/2.3.00/30.0047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1 – Multifunkční barevné laserové zařízení A4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16"/>
          <w:lang w:eastAsia="cs-CZ"/>
        </w:rPr>
        <w:t>Mgr. Jan Herůfek, Ph.D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upné funkce: tisk, kopír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: až 8 stran za minutu barevně (A4), až 12 stran za minutu černobíle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tisku: barevn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kopírování: až 8 kopií za minutu barevně (A4), až 12 kopií za minutu černobíle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kopírování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násobné kopírování: až 99 kop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ske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keneru: plochý a automatický podavač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ování optické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revná hloubka skenování: min. 24 bitů/24 bitů (vstup/výstu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prostřednictvím sí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do paměťového zaříz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y souboru: PDF, JPEG, TIF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: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tiskárny na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 ručního podávání pro min. 1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odavač dokumentů na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papíru min.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yp rozhraní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SB 2.0 Hi-Speed, 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 operačním systémem Windows XP / Vista /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yužití: až 30 000 stran za 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2 – Notebook 15,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rStyle w:val="Znakapoznmky"/>
        </w:rPr>
        <w:t xml:space="preserve">:  </w:t>
      </w:r>
      <w:r>
        <w:rPr>
          <w:rFonts w:eastAsia="Times New Roman" w:cs="Times New Roman" w:ascii="Times New Roman" w:hAnsi="Times New Roman"/>
          <w:i/>
          <w:iCs/>
          <w:szCs w:val="16"/>
          <w:lang w:eastAsia="cs-CZ"/>
        </w:rPr>
        <w:t>Mgr. Matej Vesteg, PhD. a Mgr. Vladimír Beran, Ph.D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</w:t>
      </w:r>
      <w:r>
        <w:rPr/>
        <w:t>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340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grovaná 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ý displej 15,6“ s LED podsvíc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ispleje 1366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a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, web kamera, mikrofón a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grovaná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rtů USB 2.0 min. 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rtů USB 3.0 min. 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e min. 7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sectPr>
          <w:headerReference w:type="default" r:id="rId15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rPr/>
      </w:pPr>
      <w:r>
        <w:rPr/>
        <w:t xml:space="preserve">PROJEKT 6: </w:t>
      </w:r>
    </w:p>
    <w:p>
      <w:pPr>
        <w:pStyle w:val="Heading3"/>
        <w:spacing w:lineRule="auto" w:line="240" w:before="0" w:after="120"/>
        <w:rPr/>
      </w:pPr>
      <w:r>
        <w:rPr/>
        <w:t>Inovace sociální geografie na Ostravské univerzitě směrem ke zvýšení uplatnitelnosti absolventů na trhu práce ve znalostní ekonomice</w:t>
      </w:r>
    </w:p>
    <w:p>
      <w:pPr>
        <w:pStyle w:val="Heading3"/>
        <w:spacing w:lineRule="auto" w:line="240" w:before="0" w:after="120"/>
        <w:rPr/>
      </w:pPr>
      <w:r>
        <w:rPr/>
        <w:t>reg. č.: CZ.1.07/2.2.00/15.0449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 – Tablet  9,7“ černý – 64 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Šumberová, katedra Sociální geografie a regionálního rozvoje, Přírodovědecká fakulta, Ostravská univerzita v Ostravě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Displej 9.7“ multidotykový IP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8x1536</w:t>
            </w:r>
            <w:r>
              <w:rPr>
                <w:rFonts w:cs="Times New Roman" w:ascii="Times New Roman" w:hAnsi="Times New Roman"/>
              </w:rPr>
              <w:t>, LED podsvícení, hustota bodů 264 p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 ROM 64 GB,  RAM 1GB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 Gyro, senzor pohybu, senzor okolního světl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Webkamera – přední, zadní, videosekvence až 1080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luetooth v.4,  WiFi  802.11a/b/g/n, 4G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Pol s výdrží až 10 hodi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 iOS 6 nebo novějš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Ochranné pouzdro černé  (ochrana přední i zadní strany tabletu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Dodané zařízení  musí být plně funkční včetně veškeré kabeláže a dalších komponentů běžně dodávaných k danému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2 – Výkonný server pro mapové a webové aplika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Šumberová, katedra Sociální geografie a regionálního rozvoje, Přírodovědecká fakulta, Ostravská univerzita v Ostravě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ádrový procesor s výkonem min. minimálně 6700 bodů PassMark – CPU Mark. ** (mini-tower), hardwarově podporující 64bitovou architekturu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 4 GB DDR3 (1Rx4) RDIMM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DD o velikosti 3,5“ a min. kapacitě 500 GB, kompatibilní s poptávaným serverem,  s min. otáč. 7000/min, podporující technologii RAI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. karta integrovaná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5 slotů PCI – Express,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GLAN (10/100/1000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VD R/RW mechanik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S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serveru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3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Šumberová, katedra Sociální geografie a regionálního rozvoje, Přírodovědecká fakulta, Ostravská univerzita v Ostravě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Číslo int. Objednávky: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 jádrový procesor s výkonem minimálně 2300 bodů PassMark – CPU Mark**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13.3“ LED, při rozlišení 1280x800 obr. bodů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 8GB DDR3 (2x 4GB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– min. 5400 RPM SAT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-Pol, výdrž až 7 hodi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±RW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2,1 kg s bateri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2x USB 3.0, 1x Thunderbolt port (až 10Gbps), 1 x sluchátka, 1x SD card slot, napájecí vstup, Bluetooth, 1xRJ4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OS X Mountain Lio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lušenství: 1 x </w:t>
            </w:r>
            <w:r>
              <w:rPr>
                <w:rFonts w:cs="Times New Roman" w:ascii="Times New Roman" w:hAnsi="Times New Roman"/>
                <w:bCs/>
              </w:rPr>
              <w:t>Adaptér z portu Thunderbolt do formátu VGA, 1 x Adaptér z portu Thunderbolt na HDM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5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19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39065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39065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139065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-139065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posOffset>-139065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posOffset>-139065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 w:eastAsia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cpubenchmark.net/" TargetMode="External"/><Relationship Id="rId6" Type="http://schemas.openxmlformats.org/officeDocument/2006/relationships/header" Target="header2.xm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eader" Target="header4.xml"/><Relationship Id="rId14" Type="http://schemas.openxmlformats.org/officeDocument/2006/relationships/hyperlink" Target="http://www.cpubenchmark.net/" TargetMode="External"/><Relationship Id="rId15" Type="http://schemas.openxmlformats.org/officeDocument/2006/relationships/header" Target="header5.xm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8:00Z</dcterms:created>
  <dc:creator>ppomezn1</dc:creator>
  <dc:description/>
  <dc:language>en-US</dc:language>
  <cp:lastModifiedBy>Rihova</cp:lastModifiedBy>
  <cp:lastPrinted>2010-07-01T08:18:00Z</cp:lastPrinted>
  <dcterms:modified xsi:type="dcterms:W3CDTF">2012-10-22T12:29:00Z</dcterms:modified>
  <cp:revision>18</cp:revision>
  <dc:subject/>
  <dc:title>Výzva k podání nabídky pro veřejnou zakázku malého rozsahu</dc:title>
</cp:coreProperties>
</file>