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/>
      </w:pPr>
      <w:r>
        <w:rPr/>
        <w:t xml:space="preserve">1 - Technická specifikace </w:t>
      </w:r>
      <w:r>
        <w:rPr>
          <w:lang w:val="cs-CZ"/>
        </w:rPr>
        <w:t>pro Přírodovědeckou fakultu</w:t>
      </w:r>
    </w:p>
    <w:p>
      <w:pPr>
        <w:pStyle w:val="NoSpacing1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Navrátilová, kat. chemie PřF (RT 113347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50/0055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černý LED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min. 12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ochý barevný skene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 min.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írky až 6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150 listů, ruční podavač min 1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min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Tibor Paulík, kat. matematiky PřF (RT 11364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10/006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tiskárny min. 600x600, 1200x60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ký oboustranný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35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 automat.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 optické alespoň 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Externí HDD 2.5“ – 500 G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Javorská, sekretariát děkanky (RT 113483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91/0092/12</w:t>
      </w:r>
      <w:r>
        <w:rPr>
          <w:rFonts w:cs="Times New Roman" w:ascii="Times New Roman" w:hAnsi="Times New Roman"/>
          <w:i/>
        </w:rPr>
        <w:t>),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ina Havelková, kat. matematiky (RT 113425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10/0067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Externí 2.5“ HDD 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vzdorná a vodotěsn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Notebook 14“ + dokovací sta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avid Kožušník, stud odd. přf  (RT 11356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1/009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9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4“  1600x900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DDR3 (4 + 4 naví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 min. 500 GB SATA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ěodol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. karta 1 Gbit,  WiFi 802.11b/g/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4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og. výstup na mon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Card slot, FireWire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Dokovací stanice</w:t>
            </w:r>
            <w:r>
              <w:rPr>
                <w:rFonts w:cs="Times New Roman" w:ascii="Times New Roman" w:hAnsi="Times New Roman"/>
              </w:rPr>
              <w:t>:  1x VGA, 1x DVI-D, 1x DisplayPort, 4x USB 3.0,  1x Paralel port, 1x Sériový port,  1x PS/2, 1x Sluchátka, Napájení 90W AC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Externí DVD mecha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13571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9410/0029/12</w:t>
      </w:r>
      <w:r>
        <w:rPr>
          <w:rFonts w:cs="Times New Roman" w:ascii="Times New Roman" w:hAnsi="Times New Roman"/>
          <w:i/>
        </w:rPr>
        <w:t>),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Externí DVD mechanika se štěrbinovým zasouváním médi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CD-R 24x, CD-RW 16x, DVD 8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MacBook Pro, Air i m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Prezenté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13571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9410/0030/12</w:t>
      </w:r>
      <w:r>
        <w:rPr>
          <w:rFonts w:cs="Times New Roman" w:ascii="Times New Roman" w:hAnsi="Times New Roman"/>
          <w:i/>
        </w:rPr>
        <w:t>),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: Pavel Brzeska (739 386 566), 30. dubna 2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dač prezent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Bezdrátová komunikace 2,4 GH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až 50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lačítek 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á barva laserového papr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,  napájení 2x 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Notebook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avel Drozd (RT 113901), Svatava Kubicová (RT 11425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67/12, OBJ/3170/020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evný disk min. 500 GB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/-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součást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4 (min. 1x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na mikrofon a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 + analogový výstup na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edení šasi anodizovaný hli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m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Notebook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8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, rozlišení 1600x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dedikova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evný disk min. 1 TB SATA, 5400 rpm + 32 GB mSATA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/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,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USB porty: min. 4 (min. 2x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vaný 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m 64-bit v anglické verz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Dokovací sta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hardwarová a SW kompatibilita výrobce položky 1.2 – Notebook 15.6‘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6 x USB 2.0,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1 x VGA, 1x DV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Ethernet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Externí HDD 2 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.5“ USB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LCD monitor s uhlopříčkou 24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4" palců s rozlišením 1920x1200 s poměrem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 8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: 178/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</w:t>
              <w:tab/>
              <w:t>1x D-Sub, 1x DVI, 1 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Jas 300 cd/m2, 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USB HUB a 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4.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2 – Monochromatické laserové multifunkční zaříze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echnická specifik</w:t>
      </w:r>
      <w:r>
        <w:rPr/>
        <w:t>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nochromatické laserové multifunkční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skárna: formát A4, integrovaný duplexní tisk, rychlost tisku min. 20 str./min., rozlišení 2400x600 dpi, paměť standardně 32MB, vstupní 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opírka: rozlišení 600x600 dpi, zoom 25 – 400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: rozlišení 24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Bezdrátový set klávesnice a my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yacheslav Yurchenko (RT 113901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obsahující klávesnici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 technologie dosah až 8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 s rozlišením min. 1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s multimediálními tlačít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tužkovými bateri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 stříb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NAS serv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ndřej Krupa (RT 114038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202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 jádrový procesor s min. 1GB pamětí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. pozic pro 3.5“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 server hardwarově podporující RAI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0, 1, 5, 5+Spare, 6, 10, JBOD, Hybrid RAI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ivita 2x RJ45 10/100/1000, 2x USB 3.0 Host, 4x USB 2.0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záznamu z IP kam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CIFS, AFP, NFS, FTP, WebDAV, iSCSI, Telnet, SSH, SNMP, VP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tiskových protokolů LPR, CIFS, IPP a integrovaný multifunkční tiskový serve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šifrovaného síťového zálohování (rSync), synchronizace složek, sdílení soubo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m NAS serveru doporučená kompatibilita s položkou 1.15 (pevný disk pro NAS serv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Pevné disky pro NAS server (položka 1.14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ndřej Krupa (RT 114038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202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min. kapacitě 1TB a velikosti 3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 min.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he min.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m disku doporučení  pro nepřetržitý provoz v RAID polích a serverových aplikac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6 –  Tablet  10,1“ modrý – 32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 (RT 114056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204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jádrový  procesor s frekvencí 1.2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lej 10,1“ kapacitní multidotykový I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 ROM min 3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,  RAM min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, A-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– přední s rozlišením min. 1.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luetoot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3.0 + EDR,  WiFi 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 x 2.0 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 výdrží až 10 hodin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ána čtečka pro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GSM a mobilních datových služe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vací stanice v podobě CZ HW klávesnice s touchap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Androi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7 – Monochromatická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ítězslav Plašek  (RT 112859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15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serová ČB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tisku 25str.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Rozlišení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3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W podpora duplexního tisku (automatický oboustranný tis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8 – USB flash disky s kapacitou 16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 (RT 114267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20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čtení min 90 MB/s, zápis min 2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3.0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pacita min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9 – USB flash disky s kapacitou 64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 (RT 114043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20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uvný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čtení min 180 MB/s, zápis min 5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3.0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pacita min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 – Ergonomická klávesni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Renáta Zemanová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Děkanát PDF číslo</w:t>
      </w:r>
      <w:r>
        <w:rPr>
          <w:rFonts w:cs="Times New Roman" w:ascii="Times New Roman" w:hAnsi="Times New Roman"/>
          <w:i/>
        </w:rPr>
        <w:t xml:space="preserve"> RT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3161 </w:t>
      </w:r>
      <w:r>
        <w:rPr>
          <w:rFonts w:cs="Times New Roman" w:ascii="Times New Roman" w:hAnsi="Times New Roman"/>
        </w:rPr>
        <w:t>číslo obj. 4591/100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Dvořáková 7, Pavel Víta, tel: 731 505 362</w:t>
      </w:r>
      <w:r>
        <w:rPr>
          <w:rStyle w:val="Appleconvertedspace"/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osuvník zvětšení/zmenš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funkce jediným stisknut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ergonomick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tlačítka Vpřed a Zpět pro Int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lepšená num.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telné klavesové zkrat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í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opěrka zápě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Přenosná pamět 8G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nata Lipowská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KVV–PD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číslo RT</w:t>
      </w:r>
      <w:r>
        <w:rPr>
          <w:rFonts w:cs="Times New Roman" w:ascii="Times New Roman" w:hAnsi="Times New Roman"/>
          <w:i/>
        </w:rPr>
        <w:t>: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113933  č</w:t>
      </w:r>
      <w:r>
        <w:rPr>
          <w:rFonts w:cs="Times New Roman" w:ascii="Times New Roman" w:hAnsi="Times New Roman"/>
        </w:rPr>
        <w:t xml:space="preserve">íslo obj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5030/10/1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 3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kompatibilní s USB 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3 Přenosná pamět 32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Renata Lipowská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KVV–PDF číslo RT:113933</w:t>
      </w:r>
      <w:r>
        <w:rPr>
          <w:rFonts w:cs="Times New Roman" w:ascii="Times New Roman" w:hAnsi="Times New Roman"/>
          <w:i/>
        </w:rPr>
        <w:t>.č</w:t>
      </w:r>
      <w:r>
        <w:rPr>
          <w:rFonts w:cs="Times New Roman" w:ascii="Times New Roman" w:hAnsi="Times New Roman"/>
        </w:rPr>
        <w:t xml:space="preserve">íslo obj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5030/10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 3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kompatibilní s USB 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4 Projektor 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Lenka Adamcová, Děkanát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lang w:eastAsia="cs-CZ"/>
        </w:rPr>
        <w:t xml:space="preserve"> 11405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cs-CZ"/>
        </w:rPr>
        <w:t>číslo obj. 4591/0110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36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ativní rozlišení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XGA (1,024 x 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odporované rozlišení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Maximální UXGA (1,600 x 1,200), 1080p (1,920 x 1,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očet zobrazovaných barev m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.07 billionů bare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vítivos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3500 ANSI Lumenů (Standard), min 2800 ANSI Lumenů (EC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Kontrast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0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ladina hlučnosti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5 dBA (Standard režim), max 31 dBA (ECO reži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Hmotnost do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Formát zobrazení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4:3 (nativní)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Způsob projekce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Možnost projekce z obou stran plát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stupní konektory:1x Analog RGB/Component Video (D-sub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Composite Video (RCA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S-Video (Mini DIN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x HDMI (Video, Audio, HDCP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PC Audio (Stereo mini jac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ýstupní konektory:1x Analog RGB (D-sub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PC Audio (Stereo mini jac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vládací konektory: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x USB (Type B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RS232 (Mini DIN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1x 12V DC (Screen control) x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5 Notebook 15,6</w:t>
      </w:r>
    </w:p>
    <w:p>
      <w:pPr>
        <w:pStyle w:val="Normal"/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adek Krpec, KMD-PD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shd w:fill="FFFFFF" w:val="clear"/>
        </w:rPr>
        <w:t xml:space="preserve"> 113872</w:t>
      </w:r>
      <w:r>
        <w:rPr>
          <w:rFonts w:cs="Times New Roman" w:ascii="Times New Roman" w:hAnsi="Times New Roman"/>
          <w:i/>
        </w:rPr>
        <w:t xml:space="preserve"> č</w:t>
      </w:r>
      <w:r>
        <w:rPr>
          <w:rFonts w:cs="Times New Roman" w:ascii="Times New Roman" w:hAnsi="Times New Roman"/>
        </w:rPr>
        <w:t xml:space="preserve">íslo </w:t>
      </w:r>
      <w:r>
        <w:rPr>
          <w:rFonts w:cs="Times New Roman" w:ascii="Times New Roman" w:hAnsi="Times New Roman"/>
          <w:shd w:fill="FFFFFF" w:val="clear"/>
        </w:rPr>
        <w:t xml:space="preserve"> obj. 4511/0006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36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aměť m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evný disk mi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HDD 500GB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ptická mechanika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Displej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ezdrátová komunikace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b/g/Draft-N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íť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3MP HD CrystalEye, Čtečka karet 2-in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Ostatní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aterie min  3,5 hodiny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6 Mini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vatopluk Slová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KTPV-PDF číslo RT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lang w:eastAsia="cs-CZ"/>
        </w:rPr>
        <w:t xml:space="preserve"> 11347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 3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7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aměť m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GB DDR3 1066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evný disk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i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HDD 320GB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Displej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0,1" HD (1024 x 600)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ezdrátová komunikace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b/g/Draft-N WLA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íť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statní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0.3MP CrystalEye, Čtečka karet multi-in-1 card , 3x USB 2.0, 1x VGA, 1x sluchátka, 1x mikrofon, 1x RJ-45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aterie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6-cell Li-ion až 8 hodin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Váha do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.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7 Notebook 15,6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Svatopluk Slová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KTPV-PDF číslo RT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lang w:eastAsia="cs-CZ"/>
        </w:rPr>
        <w:t xml:space="preserve"> 11347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 3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Displej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5,6" HD (1366x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aměť m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4GB (1x4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evný disk mi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500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ptická mechanika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DVD Super-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ezdrátová komunikace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b/g/Draft-N WLAN, Bluetooth®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íť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statní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1.3MP CrystalEye, Čtečka karet Multi-in-1 card (SD™, MMC, MS, MS PRO, xD), 1x USB 3.0, 2x USB 2.0, 1x ExpressCard®/54 slot, 1x HDMI , 1x VGA, 1x sluchátka, 1x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Baterie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6-cell Li-ion, až 4 hodiny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Váha do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8 Externí HDD 1TB 2,5“</w:t>
      </w:r>
    </w:p>
    <w:p>
      <w:pPr>
        <w:pStyle w:val="Normal"/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Radek Krpe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KMD-PD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číslo RT:114004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hd w:fill="FFFFFF" w:val="clear"/>
        </w:rPr>
        <w:t>číslo obj. 4511/0007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Dvořáková 7, Pavel Víta, tel: 731 505 36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dolný proti nárazu - 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dotěs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hraní - Vysoko-rychlost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měry až 129x97x19.2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motnost do 24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říslušenství -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9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,</w:t>
      </w:r>
      <w:r>
        <w:rPr>
          <w:rFonts w:cs="Times New Roman" w:ascii="Times New Roman" w:hAnsi="Times New Roman"/>
          <w:i/>
          <w:color w:val="000000"/>
        </w:rPr>
        <w:t xml:space="preserve"> KPE (RT: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114049,  Obj:OBJ/4516/001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Jiří Šubrt, tel: 777 043 669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17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“ s rozlišením 1366x768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 4GB DDR3,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 500GB, 7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3.0, HDMI a VGA výstup, čtečka paměťových karet,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, 64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0 –  Sestava PC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Olga Knejzlíková KPA (RT:</w:t>
      </w:r>
      <w:r>
        <w:rPr/>
        <w:t xml:space="preserve"> </w:t>
      </w:r>
      <w:r>
        <w:rPr>
          <w:rFonts w:cs="Times New Roman" w:ascii="Times New Roman" w:hAnsi="Times New Roman"/>
          <w:i/>
        </w:rPr>
        <w:t>114011  int.obj.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OBJ/4512/0013/1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Jiří Šubrt, tel: 777 043 669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65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kl.deska s min. 4x USB 3.0, 10x USB 2.0, 1xHDMI, 1xDVI, 1xD-Sub, audio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 1920x1080, 5ms,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 4GB DDR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s technologií popisu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550W, tich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1 –  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Romana Franková, KIK (RT:</w:t>
      </w:r>
      <w:r>
        <w:rPr>
          <w:rFonts w:cs="Times New Roman" w:ascii="Times New Roman" w:hAnsi="Times New Roman"/>
          <w:i/>
          <w:color w:val="000000"/>
        </w:rPr>
        <w:t xml:space="preserve">114049, </w:t>
      </w:r>
      <w:r>
        <w:rPr>
          <w:rFonts w:cs="Times New Roman" w:ascii="Times New Roman" w:hAnsi="Times New Roman"/>
          <w:i/>
        </w:rPr>
        <w:t>int.obj.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OBJ/4508/0016/1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</w:t>
      </w:r>
      <w:r>
        <w:rPr/>
        <w:t>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s min. 3500 l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, digitální a HDMI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2 – PC sesta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Zlatuše Krpcová, (RT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113802), </w:t>
      </w:r>
      <w:r>
        <w:rPr>
          <w:rFonts w:cs="Times New Roman" w:ascii="Times New Roman" w:hAnsi="Times New Roman"/>
          <w:i/>
        </w:rPr>
        <w:t>č.obj. 4513/002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Varenská 40, Michal Janeček, tel: 725 817 7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estava, 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 GB, RAM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, 6 X USB, VGA, DVI, DVD mechanika, HD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3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Kanurkovová Alena, </w:t>
      </w:r>
      <w:r>
        <w:rPr>
          <w:rFonts w:cs="Times New Roman" w:ascii="Times New Roman" w:hAnsi="Times New Roman"/>
          <w:i/>
        </w:rPr>
        <w:t>PdF, FrS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4501/0006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milan Jurček, tel: 605866236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6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Zadní porty 1x VGA,  1x DVI, 4x USB 2.0, 3x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500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řední porty 4x USB, 2x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dows® 7 Professional 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A6A6A6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14 – Monitor 60"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PdF, F. Šrámek, RNDr. M. Malčí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4591/008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60" 16:9 LED, 1920x1080, 100Hz, podpora MPEG-4 AVC/H.264, 4xHDMI, VGA vstup, černá, DLNA, LAN, </w:t>
            </w: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WLAN, Ukládání videa na SD ka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keepNext w:val="false"/>
        <w:shd w:fill="A6A6A6" w:val="clear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15 – Nástěnný držák pro monitor položky 2.1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PdF, F. Šrámek, RNDr. M. Malčí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4591/008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LCD monitory do 63", do hmotnosti min. 7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pný až do -20 stupňů, rozteče závitů max. 800 x 4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3"/>
        <w:rPr>
          <w:b w:val="false"/>
          <w:b w:val="false"/>
          <w:i/>
          <w:i/>
        </w:rPr>
      </w:pPr>
      <w:bookmarkStart w:id="0" w:name="OLE_LINK4"/>
      <w:bookmarkStart w:id="1" w:name="OLE_LINK3"/>
      <w:bookmarkEnd w:id="0"/>
      <w:bookmarkEnd w:id="1"/>
      <w:r>
        <w:rPr/>
        <w:t>3 – Technická specifikace pro Fakultu umění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shd w:fill="D9D9D9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Externí disk 2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Pavlíková, </w:t>
      </w:r>
      <w:r>
        <w:rPr>
          <w:rFonts w:cs="Times New Roman" w:ascii="Times New Roman" w:hAnsi="Times New Roman"/>
          <w:i/>
        </w:rPr>
        <w:t>FU, Podlahova 3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min 2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/>
      </w:pPr>
      <w:r>
        <w:rPr>
          <w:rFonts w:cs="Times New Roman" w:ascii="Times New Roman" w:hAnsi="Times New Roman"/>
          <w:sz w:val="24"/>
          <w:szCs w:val="24"/>
        </w:rPr>
        <w:t>Položka č. 3.2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Koudelná, </w:t>
      </w:r>
      <w:r>
        <w:rPr>
          <w:rFonts w:cs="Times New Roman" w:ascii="Times New Roman" w:hAnsi="Times New Roman"/>
          <w:i/>
        </w:rPr>
        <w:t>FU, Podlahova 3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" LCD, mat, 1280 x 1024, 5: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ynamický kontrast min. 8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dezva min.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VI,</w:t>
            </w:r>
            <w:r>
              <w:rPr>
                <w:rFonts w:cs="Tahoma" w:ascii="Tahoma" w:hAnsi="Tahoma"/>
                <w:color w:val="404040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x D-Sub 15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ub 4x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3 – Notebook 15,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Koudelná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55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5,6" </w:t>
            </w:r>
            <w:r>
              <w:rPr>
                <w:rFonts w:cs="Times New Roman" w:ascii="Times New Roman" w:hAnsi="Times New Roman"/>
              </w:rPr>
              <w:t xml:space="preserve">palců při rozlišení min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366 x 768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500 GB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MMC/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2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– 2x USB2.0 a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oložka č. 3.4 – Klávesnice s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Balabán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lávesnice USB, české zna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yš USB, rozlišení min. 800DPI, optická, 3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5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Sibinský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945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16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6" w:name="OLE_LINK7"/>
            <w:bookmarkStart w:id="7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HDD min 1TB, SATA 7200ot./min., </w:t>
            </w:r>
            <w:bookmarkEnd w:id="6"/>
            <w:bookmarkEnd w:id="7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2G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27" lesklý IPS LED, 16:9  min. 2560 x 1440, 375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bel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S6 Design Premium Win MAC CZ CLP-E 4.5 Level 3 na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D9D9D9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Položka č. 3.6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Sibinský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127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16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, 18x SuperDriv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T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1G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Externí monitor 27" lesklý IPS LED, 16:9  min. 2560 x 1440, 375 cd/m2, kamera, mikrofon, reproduktory, 3xUS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bel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S6 Design Premium Win MAC CZ CLP-E 4.5 Level 3 na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7 – PCM záznamní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Balabán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zorkovací kmitočet až 24bit/96k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pora formátů záznamu – PCM, WAV, WMA, MP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n. 8 GB interní paměť plus slot na SD / SDHC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ereofonní mikrofo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dexace zázna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svícený displej min. 1,8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estavěné stereofonní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vozní doba záznamu min. 23 hod na dvě 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nuální nastavení úrovně nahrá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oftware Cubase 4 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motnost max. 17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8 – Aktivní reproduktory 2.1 k P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Balabán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kvenční rozsah 55 Hz až 20 k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Výkon předních reproduktorů min. 2x6 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ýkon subwooferu min. 18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Vstup 1x Jack 3.5 mm, 2x RCA (L/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ýstup na sluchátka 1x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1"/>
        <w:shd w:fill="A6A6A6" w:val="clear"/>
        <w:spacing w:lineRule="auto" w:line="276"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9 – Adapter C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Kalhous, </w:t>
      </w:r>
      <w:r>
        <w:rPr>
          <w:rFonts w:cs="Times New Roman" w:ascii="Times New Roman" w:hAnsi="Times New Roman"/>
          <w:i/>
        </w:rPr>
        <w:t>FU, Podlahova 3 (RT 114153), 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yp CF 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dpora paměťových karet </w:t>
            </w:r>
          </w:p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D, SDHC, SDXC, MMC, MMC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dpora SDXD min. 2 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pora IDE UDMA a CF Fast DMA m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00"/>
        <w:rPr/>
      </w:pPr>
      <w:r>
        <w:rPr/>
        <w:t xml:space="preserve">Doplní uchazeč veřejné zakázky – přesná specifikace nabízeného zařízení. </w:t>
      </w:r>
    </w:p>
    <w:p>
      <w:pPr>
        <w:pStyle w:val="Normal"/>
        <w:spacing w:before="120" w:after="200"/>
        <w:ind w:left="360" w:hanging="0"/>
        <w:rPr/>
      </w:pPr>
      <w:r>
        <w:rPr/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0 – Paměťová karta C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Kalhous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yp CF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ychlost čtení min. 45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ychlost zápisu</w:t>
              <w:tab/>
              <w:t>min. 4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ediaRECOVER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1 – Paměťová karta S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Čabalová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yp SDHC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ychlost zápisu</w:t>
              <w:tab/>
              <w:t>min. 1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2 – </w:t>
      </w:r>
      <w:r>
        <w:rPr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Balabán, </w:t>
      </w:r>
      <w:r>
        <w:rPr>
          <w:rFonts w:cs="Times New Roman" w:ascii="Times New Roman" w:hAnsi="Times New Roman"/>
          <w:i/>
        </w:rPr>
        <w:t>FU, Podlahova 3 (RT 11415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objednávky: OBJ/5090/007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3LCD Světelný tok min. 2600 ANSI lm, kontrast min. 20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0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1x, 1x RC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Wi-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Audio vstup 1x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4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7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3 – </w:t>
      </w:r>
      <w:r>
        <w:rPr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, MgA. František Kowolowski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14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LP, světelný tok min. 2700 ANSI lm, kontrast min. 4000:1, Počet zobrazovaných barev min. 1mld. (30-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800 x 6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18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D-Sub 15 pin, 1x RCA, 1x Mini Din 4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v režimu normal min. 5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0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,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4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, MgA. František Kowolowski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1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LP, světelný tok min. 3000 ANSI lm, kontrast min. 13000:1, Počet zobrazovaných barev min. 1mld. (30-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21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stupy USB, D-Sub 15 pin 2x, 1x RCA, 1x Mini Din 4-pin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ýstup 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Audio vstup 2x Jack 3.5 mm, 2x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v režimu normal min. 40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1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5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5 – </w:t>
      </w:r>
      <w:r>
        <w:rPr>
          <w:bCs w:val="false"/>
          <w:sz w:val="24"/>
          <w:szCs w:val="24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, MgA. František Kowolowski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1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LP, světelný tok min. 2700 ANSI lm, kontrast min. 13000:1, Počet zobrazovaných barev min. 1mld. (30-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800 x 6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yp lampy max. 19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, D-Sub 15 pin 2x, 1x RCA, 1x Mini Din 4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ýstup 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Audio vstup Jack 3.5 mm,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v režimu normal min. 4500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 min. 1x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3 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/>
        <w:t xml:space="preserve">Doplní uchazeč veřejné zakázky – přesná specifikace nabízeného zařízení. </w:t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6 – USB disk, flas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, MgA. František Kowolowski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14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Milan Jurček, tel: 605866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disk 32GB, flash memory, rychlost zápisu: min. 70 MB/s, rychlost čtení: min. 90 MB/s, kompatibilní s Windows 7, Mac OS 10.4.8 a vyšší, USB 3,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4 – Technická specifikace pro Filozofickou fakultu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Lenka Krahulcová, Katedra českého jazyka (číslo RT 112279), (číslo objednávky 2530/0022/12); PhDr. Marcela Grygerková, Ph.D., Katedra českého jazyka (číslo RT 113277), (číslo objednávky 2530/0026/12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9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x DDR3 (Dual Memory Channel), Gigabit LAN, min. 6x USB vzadu, VGA integrovaná, D-Sub, DVI, 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vertAlign w:val="superscript"/>
        </w:rPr>
        <w:t>**</w:t>
      </w:r>
      <w:r>
        <w:rPr/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omana Gračková , Katedra české literatury a literární vědy (číslo RT 113912), (číslo objednávky 2535/0019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9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x DDR3 (Dual Memory Channel), Gigabit LAN, min. 6x USB vzadu, VGA integrovaná, D-Sub, DVI, 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USB disketová FDD 1.44MB mechanika (napájení přes USB por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lavní souprava - sluchátka s mikrof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vertAlign w:val="superscript"/>
        </w:rPr>
        <w:t>**</w:t>
      </w:r>
      <w:r>
        <w:rPr/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3 – Barevná laserová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ana Grollová, Ph.D., Katedra historie (číslo RT 113772), (číslo objednávky 2580/0059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á laserová tiskárna, formát A4, rychlost tisku černobíle i barevně min. 20 str./min., rozlišení tisku 9600x600 dpi, paměť standardně 768MB, vstupní zásobník na 250 listů, výstupní zásobník na 125 listů, pracovní využití min. 60000 str./měsíc, USB, LAN (Gigabitový Etherne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4 – Notebook s velikostí úhlopříčky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Blažena Gracová, CSc., Katedra historie (číslo RT 113999), (číslo objednávky 2580/006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8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1066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děodol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 2.0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SD/MMC/MSPro/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požadovanému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21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/>
        <w:t>5 – Technická specifikace pro Fakultu sociálních studií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LCD monitor 21,5 širokoúhl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Mgr. Tomáš Šobáň,FSS,  (RT 113847 ), č.obj. 2090/0047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Miroslav Vomáčka , tel: 733 787 233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1.920 x 1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 signálu RG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Kancelářský P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Mgr. Tomáš Šobáň,FSS,  (RT 113847 ), č.obj. 2090/0047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Miroslav Vomáčka , tel: 733 787 233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výkonem minimálně 25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ni 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B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d min. 250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n 32 bit CZ 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Kancelářský P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Mgr. Tomáš Šobáň,FSS,  (RT 113847 ), č.obj. 2090/0047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Miroslav Vomáčka , tel: 733 787 233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výkonem minimálně 2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ni 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 x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e 2 výstupy - DVI a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n 32 bit CZ 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4.– Notebook 17.3"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, (RT 114064 ) obj. č. 2090/0049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Miroslav Vomáčka , tel: 733 787 233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7.3" 1600x900 (HD+), LED podsvícení, ColorShine (lesk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8 (2x4) GB DDR3 1600 rozšiřitelná až na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750 Gb SATA, otáčky 54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s velikostí 2GB DDR3 V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n.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25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– Technická specifikace </w:t>
      </w:r>
      <w:r>
        <w:rPr>
          <w:lang w:val="cs-CZ"/>
        </w:rPr>
        <w:t>pro Lékařskou fakultu</w:t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lightGray"/>
          <w:shd w:fill="92D050" w:val="clear"/>
        </w:rPr>
        <w:t>Položka č. 6.1 – Kancelářské PC s 2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lightGray"/>
          <w:shd w:fill="92D050" w:val="clear"/>
          <w:lang w:val="pl-PL"/>
        </w:rPr>
        <w:t>’’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lightGray"/>
          <w:shd w:fill="92D050" w:val="clear"/>
        </w:rPr>
        <w:t xml:space="preserve"> LE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, Lékařská fakulta, projekty (RT 113614) Obj/1191/0044/12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 23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 CPU Mark aspoň 4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 10/100/1000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, čtečka karet 6-in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Microsoft Windows 7 Home Premium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</w:t>
            </w:r>
            <w:r>
              <w:rPr>
                <w:rFonts w:cs="Times New Roman" w:ascii="Times New Roman" w:hAnsi="Times New Roman"/>
                <w:lang w:val="en-US"/>
              </w:rPr>
              <w:t>”, LED,  FullHD, DVI  + HDMI vstup, audio min. 2x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tabs>
          <w:tab w:val="clear" w:pos="708"/>
          <w:tab w:val="left" w:pos="5685" w:leader="none"/>
        </w:tabs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Kancelářský počítač s 17“ LE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UDr. Otakar Kraft, Ph.D., MBA, Lékařská  fakulta, katedra zobrazovacích metod (číslo RT 113638 ), OBJ/ 1153/0002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grafickým čipem s výkonem minimálně 41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7200 ot./min., 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350W, tichý provoz s dostatečným výkonem chlazení, regulace otáče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 Tower  s min. 2x USB výstupy,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icrosoft Windows 7 Professional CZ O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myš, obě s připojením USB, čer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17“ LCD, poměr stran 4:3, VGA, DV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Notebook 14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UDr. Otakar Kraft, Ph.D., MBA, Lékařská  fakulta, katedra zobrazovacích metod (číslo RT 113638 ), OBJ/ 1153/0002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512 MB video paměti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4“ s LED podsvícením, matný, rozlišení 1600x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500 GB, 72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Bluetooth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– výstupy: VGA, DisplayPort, RJ45, RJ11, 1xUSB2.0, 2x USB 3.0, 1x eSATA/USB 2.0 combo,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4 – Notebook 15,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Alena Przybylová,Lékařská fakulta, katedra zobrazovacích metod  (číslo RT 113638 ), OBJ/ 1153/0002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 s LED podsvícením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500 GB, 72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Bluetooth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– výstupy: VGA, HDMI, RJ45, 3xUSB2.0, 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5 –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Alena Przybylová,Lékařská fakulta, katedra zobrazovacích metod  (číslo RT 113601 ), OBJ/ 1153/0001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é multifunkční laserové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tisku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černobílý laserový, A4, rychlost až 18 str.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írování až 18 str. za minutu, zoom 50-20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barevný, plochý, rozlišení optické 600x600 dpi, rozšířené až 9600x9600 dpi, 24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apíru na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6 –Výkonn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Fantišek Dorko, CSc, Lékařská fakulty, ústav anatomie (číslo RT 113966  ), OBJ/ 1141/001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grafickým čipem s výkonem minimálně 55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, DDR3 (2x 4 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1 TB, 7200 ot./min., 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, tichý provoz s dostatečným výkonem chlazení, regulace otáče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 Tower  s min. 2x USB výstupy, audio vstup/výstup na přední straně reproduktory stereo vhodné k PC, výkon 8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icrosoft Windows 7 Professional CZ O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myš, bezdrátový s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PCI_E x16, 1 GB paměti, pasivní chladič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7 –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MUDr. Fantišek Dorko, CSc, Lékařská fakulty, ústav anatomie (číslo RT 113715).OBJ/1141/0020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é multifunkční laserové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tisku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černobílý  A4, rychlost 16str. za minutu, barevný 4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předloh pro skenování min. 3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barevný, plochý, rozlišení optické 1200x1200 dpi,  30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apíru s automatick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LAN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8 – Notebook 15,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MUDr. Fantišek Dorko, CSc, Lékařská fakulty, ústav anatomie (číslo RT 113965).OBJ/1141/0019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9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min.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 s LED podsvícením, 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 TB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Bluetooth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– výstupy: VGA, HDMI, RJ45, 3xUSB3.0, 1x USB 3.0 Power Share 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roky Next Business Day On-Site Serv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9 – Monitor 2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 </w:t>
      </w:r>
      <w:r>
        <w:rPr>
          <w:rFonts w:cs="Times New Roman" w:ascii="Times New Roman" w:hAnsi="Times New Roman"/>
          <w:i/>
        </w:rPr>
        <w:t>Doc. MUDr. Fantišek Dorko, CSc, Lékařská fakulty, ústav anatomie (číslo RT 114244).OBJ/1141/0017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Syllabova 19, Petr Pala, tel: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D LCD monitor s úhlopříčkou  displeje 23“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FullHD 1080p, 1920x1080, typ panelu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signál: HDMI,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reproduktory, výškově nastavitelný stojan (až 13 cm), otočný (až o 360°), funkce pivot, možnost montáže na ze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32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Technická specifikace pro Univerzitní knihovnu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1 – Čtečka e-knih do 4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13964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/9171/004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čka e-knih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Ink kapacitní dotykový displej 800x600, 16 stupňů šedé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eské OSD men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-Fi, černá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paměť 2GB</w:t>
            </w:r>
            <w:r>
              <w:rPr>
                <w:rFonts w:cs="Times New Roman" w:ascii="Times New Roman" w:hAnsi="Times New Roman"/>
              </w:rPr>
              <w:t>, slot na microSD karty, Micro USB port, výstup na sluchátka –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odp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 a ePUB včetně DRM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OBI, DOC, FB2, HTML, DOCX, PRC, TXT, RT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k, RSS čtečka, webový prohlížeč, audiopřehrávač, prohlížení obráz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2 – Sluchátka do 2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14030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/9171/004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ereo sluchátka, lehká, nastavitelná přes hla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chická specifikace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>Impedance: 32 ohm</w:t>
              <w:br/>
              <w:t>Frekvence: 20 Hz - 20 kHz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itlivost: 113dB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ěnič: 40 mm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-line ovládání hlasit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>Délka kabelu: 1,8 m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ektor:  3,5 mm jack pozla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3 – Barevná LED tiskárna do 10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14030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/9171/0049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 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52"/>
        <w:gridCol w:w="1984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LED tiskárna A4, 1200x600 dpi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Q2400, Duplex, 256 MB, displej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Rychlost tisku: min čb. 30 / barevně 26 str./min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tisku 1.stránky do 8 sekund, Eco Mode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áž až 22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LAN 10/100 TX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ulace: </w:t>
            </w:r>
            <w:r>
              <w:rPr>
                <w:rFonts w:cs="Times New Roman" w:ascii="Times New Roman" w:hAnsi="Times New Roman"/>
              </w:rPr>
              <w:t>PCL6, PostScript 3, SID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měsíční zatížení: 60.000 strán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onerů s vyšší kapacitou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n. 5.000 str. barevný / 7.000 str. černý to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  po zaregist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B 2.0 kabel  3m ; UTP  kabel  Cat.6  5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4 – Stolní skener do 3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14030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/9171/0049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skener A4, CCD, 4800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0 dpi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bit. barevná hloubka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nujte diapozitivy, filmy a negativy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né knihy i trojrozměrné předmě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kabel, síťový adaptér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 + OCR, podpora Windows 7 /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33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</w:r>
    </w:p>
    <w:p>
      <w:pPr>
        <w:pStyle w:val="Heading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8 – Technická specifikace </w:t>
      </w:r>
      <w:r>
        <w:rPr>
          <w:rFonts w:cs="Times New Roman" w:ascii="Times New Roman" w:hAnsi="Times New Roman"/>
          <w:lang w:val="cs-CZ"/>
        </w:rPr>
        <w:t>pro CI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Notebook do 30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urček – Aula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5.6" LED Full HD (1080p) 16:9</w:t>
            </w:r>
          </w:p>
          <w:p>
            <w:pPr>
              <w:pStyle w:val="Normal"/>
              <w:spacing w:before="20" w:after="20"/>
              <w:rPr/>
            </w:pPr>
            <w:r>
              <w:rPr/>
              <w:t>matný antireflex displ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fická karta – externí HD grafický čip, 1GB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750 GB,  SATA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</w:t>
            </w:r>
            <w:r>
              <w:rPr/>
              <w:t>±</w:t>
            </w:r>
            <w:r>
              <w:rPr>
                <w:rFonts w:cs="Times New Roman" w:ascii="Times New Roman" w:hAnsi="Times New Roman"/>
              </w:rPr>
              <w:t>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paměťových karet 8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3.0, 2x USB 2.0 (1x s Power Sha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mm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>česká podsvícená klávesnice odolná proti poli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 Audio, Stereo Repro, Dual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eb 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-bit CZ s Recovery DVD - MU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ířená záruka na 3 roky NBD On-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Notebook do 23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" HD+ (1600x900) LED antireflex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externí HD grafický čip, 2GB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 VGA D-Sub, Mini-HDMI, mini-D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 SATA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7200 ot/min.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6 GB SSD m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4 v 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 1Gbit, Bluetooth 4.0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2x2 BGN, WWAN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 baterie 4-článková, výdrž až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8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3 – Notebook do 15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-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" LED HD (1366 x 768) 16:9, antireflex displej, výstupy VGA a HDMI 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SATA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4 v 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 1Gbit, Bluetooth 4.0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2x2 BGN, N-WWAN Cap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3.0,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 baterie 6-článková, výdrž až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8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4 – Počítač do 17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rupa - CIT 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4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procesor se 4 vlákny s výkonem minimálně 4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SDXC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, Bluetooth 4.0, WiFi 802.11 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USB 3.0, FireWire 800 port, Thunderbolt port, HDMI port, Audio in/out, IR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, Adapter HDMI n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.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5 – Externí USB 3.0 disk  do 2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2,5” USB disk o velikosti min. 500 GB, s USB 3.0 konektorem, odolný, vodotěsn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PX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6 – SSD disk do 29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2.5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 xml:space="preserve">disk, min. </w:t>
            </w:r>
            <w:r>
              <w:rPr>
                <w:rFonts w:cs="Times New Roman" w:ascii="Times New Roman" w:hAnsi="Times New Roman"/>
                <w:lang w:val="en-US"/>
              </w:rPr>
              <w:t xml:space="preserve">120GB, SATA III (6Gb/s)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nm MLC NAND technologie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rychlost čtení 500MB/s, zápisu 450MB/s.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spotřeba 850 mW, MTBF  1 200 00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7 – Baterie do notebooku do 23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do notebooku Asus A32-F52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-ion 11.1 V, min. 52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8 – Paměť pro notebook  do 1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vitánek - CIT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SO-DIMM 8GB DDR3-1600MHz CL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2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9 – Bezdrátový set klávesnice s myší  do 8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urček – Aula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5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Bezdrátový set klávesnice s myší, CZ layout, USB přijímač 2.4 GHz, dosah až 10m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s dlouhou životností provozu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AA a 2x AAA baterie,  podpora Win 7 /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Doplní uchazeč veřejné zakázky – přesná specifikace nabízeného zařízení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0 – RAID disk do 57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Lokajová - CIT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0067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OVA - Bráfova 5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5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3.5</w:t>
            </w:r>
            <w:r>
              <w:rPr>
                <w:rFonts w:cs="Times New Roman" w:ascii="Times New Roman" w:hAnsi="Times New Roman"/>
                <w:lang w:val="en-US"/>
              </w:rPr>
              <w:t>”,</w:t>
            </w:r>
            <w:r>
              <w:rPr>
                <w:rFonts w:cs="Times New Roman" w:ascii="Times New Roman" w:hAnsi="Times New Roman"/>
              </w:rPr>
              <w:t xml:space="preserve"> min. 2 T</w:t>
            </w:r>
            <w:r>
              <w:rPr>
                <w:rFonts w:cs="Times New Roman" w:ascii="Times New Roman" w:hAnsi="Times New Roman"/>
                <w:lang w:val="en-US"/>
              </w:rPr>
              <w:t xml:space="preserve">B, SATA II (3Gb/s)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ozšíření stávajícího RAID diskového pole NAS – kompatibilní s typem WD2003FYY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MB cache, 7200 rpm, přístupová doba 4.2 m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ro nepřetržitý provoz v RAID poli, zátěž 100</w:t>
            </w:r>
            <w:r>
              <w:rPr>
                <w:rFonts w:cs="Times New Roman" w:ascii="Times New Roman" w:hAnsi="Times New Roman"/>
                <w:lang w:val="en-US"/>
              </w:rPr>
              <w:t>%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BF  1.2 milionu hod., technologie TL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3"/>
        <w:rPr/>
      </w:pPr>
      <w:r>
        <w:rPr/>
        <w:t>1</w:t>
      </w:r>
      <w:r>
        <w:rPr>
          <w:lang w:val="cs-CZ"/>
        </w:rPr>
        <w:t>1</w:t>
      </w:r>
      <w:r>
        <w:rPr/>
        <w:t xml:space="preserve"> – Technická specifikace Rektorát</w:t>
      </w:r>
    </w:p>
    <w:p>
      <w:pPr>
        <w:pStyle w:val="Heading1"/>
        <w:numPr>
          <w:ilvl w:val="0"/>
          <w:numId w:val="2"/>
        </w:numPr>
        <w:shd w:fill="BFBFBF" w:val="clear"/>
        <w:suppressAutoHyphens w:val="true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Notebook 13,3“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rof. MUDr. Jan Lata, CSc., Prorektor pro řízení vědy a VV, Rektorát (RT 113553, OBJ 9084/0007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Jan Valuštík, tel: 603 767 2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40"/>
        <w:gridCol w:w="4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3400 bodů PassMark – CPU Mark. **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, rozlišení 1440 x 900 px, lesklý s LED podsvícením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1600MHz DDR3L SDRAM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in. 128 GB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vícená klávesnice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pad s technologií Multi-Touch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 web kamera s rozlišením 720p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USB 3.0, 1x port Thunderbolt, 1x SD card slot, 1x výstup na sluchátka, Wi-Fi 802.11n, Bluetooth 4.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baterie až 7h (dle údajů výrobce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4 kg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Lio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numPr>
          <w:ilvl w:val="0"/>
          <w:numId w:val="2"/>
        </w:numPr>
        <w:shd w:fill="BFBFBF" w:val="clear"/>
        <w:suppressAutoHyphens w:val="true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PC sestav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agmar Měšťánková, EÚ-odd.finanční účtárny, Rektorát (RT 113913, OBJ 9000/0138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Jan Valuštík, tel: 603 767 2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40"/>
        <w:gridCol w:w="2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400 bodů PassMark – CPU Mark. **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s dostatečným výkonem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(černá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, rozlišení min. 1920 x 1080 px, matné provedení, vstupy D-Sub a DVI, včetně DVI kabelu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numPr>
          <w:ilvl w:val="0"/>
          <w:numId w:val="2"/>
        </w:numPr>
        <w:shd w:fill="BFBFBF" w:val="clear"/>
        <w:suppressAutoHyphens w:val="true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Notebook 15,6“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ucie Kožušníková, referent oddělení pro podporu projektů, Rektorát (RT 114039, OBJ 9013/0014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  <w:iCs/>
        </w:rPr>
        <w:t xml:space="preserve">  Dvořákova 7, Jan Valuštík, tel: 603 767 2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20"/>
        <w:gridCol w:w="2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2800 bodů PassMark – CPU Mark. **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VD-RW mechanika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, rozlišení 1366x768 px, matný s LED podsvícením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rtů USB 3.0 min. 1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portů USB min. 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min. 4 hodiny (dle výrobce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2,5 kg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numPr>
          <w:ilvl w:val="0"/>
          <w:numId w:val="2"/>
        </w:numPr>
        <w:shd w:fill="BFBFBF" w:val="clear"/>
        <w:suppressAutoHyphens w:val="true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4 – Notebook 15,6“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artin Zimný, technik PO, BOZP, Rektorát (RT 114057, OBJ 9000/0139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Jan Valuštík, tel: 603 767 2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40"/>
        <w:gridCol w:w="4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3900 bodů PassMark – CPU Mark. **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, rozlišení 1366x768 px, matný s LED podsvícením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, 7200 ot./min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optická mechanika DVD+-RW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oravný touchpad + trackpoint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otisků prstů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rtů USB 3.0 min. 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USB portů min. 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až 8h (dle výrobce)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5 kg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rFonts w:ascii="Symbol" w:hAnsi="Symbol" w:eastAsia="Times New Roman" w:cs="Symbol"/>
      <w:color w:val="000000"/>
    </w:rPr>
  </w:style>
  <w:style w:type="character" w:styleId="WW8Num58z1">
    <w:name w:val="WW8Num58z1"/>
    <w:qFormat/>
    <w:rPr>
      <w:rFonts w:eastAsia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eastAsia="Calibri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Aria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eastAsia="Times New Roman" w:cs="Tahoma"/>
      <w:lang w:val="en-US" w:eastAsia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eader" Target="header2.xm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eader" Target="header3.xm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eader" Target="header5.xm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cpubenchmark.net/" TargetMode="Externa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://www.cpubenchmark.net/" TargetMode="External"/><Relationship Id="rId38" Type="http://schemas.openxmlformats.org/officeDocument/2006/relationships/header" Target="header8.xm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eader" Target="head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5:00Z</dcterms:created>
  <dc:creator>ppomezn1</dc:creator>
  <dc:description/>
  <cp:keywords/>
  <dc:language>en-US</dc:language>
  <cp:lastModifiedBy>Poboril</cp:lastModifiedBy>
  <cp:lastPrinted>2010-07-01T09:18:00Z</cp:lastPrinted>
  <dcterms:modified xsi:type="dcterms:W3CDTF">2012-11-05T10:52:00Z</dcterms:modified>
  <cp:revision>14</cp:revision>
  <dc:subject/>
  <dc:title>Výzva k podání nabídky pro veřejnou zakázku malého rozsahu</dc:title>
</cp:coreProperties>
</file>