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/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 xml:space="preserve">říloha č. 1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olor w:val="808080"/>
          <w:szCs w:val="22"/>
        </w:rPr>
        <w:t xml:space="preserve">Prohlášení dodavatele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>PROHLÁŠENÍ DODAVATELE KE KVALIFIKACI K VEŘEJNÉ ZAKÁZC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hotovitele stavby</w:t>
      </w:r>
      <w:r>
        <w:rPr>
          <w:rFonts w:cs="Calibri" w:ascii="Calibri" w:hAnsi="Calibri"/>
          <w:b/>
          <w:sz w:val="18"/>
          <w:szCs w:val="18"/>
        </w:rPr>
        <w:t xml:space="preserve"> Rekonstrukce budovy ZZ v areálu Lékařské fakulty OU pro potřeby simulačního centra Cvičné nemocni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Ostravská univerzita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/>
      </w:pPr>
      <w:r>
        <w:rPr>
          <w:rFonts w:cs="Calibri"/>
        </w:rPr>
        <w:t>Sídlo:</w:t>
        <w:tab/>
      </w:r>
      <w:r>
        <w:rPr>
          <w:rFonts w:cs="Calibri"/>
          <w:lang w:val="cs-CZ"/>
        </w:rPr>
        <w:t>Dvořákova 138/7, 701 13 Ostrava</w:t>
      </w:r>
      <w:r>
        <w:rPr>
          <w:rFonts w:cs="Calibri"/>
        </w:rPr>
        <w:t xml:space="preserve"> 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619 88 987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il zadavatele:</w:t>
        <w:tab/>
        <w:t>http://zakazky.osu.cz/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údaje o dodavateli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5600"/>
        <w:gridCol w:w="691"/>
        <w:gridCol w:w="1188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 vyhlášenými podmínkami předmětného zadávacího řízení v návaznosti na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plňuji základní způsobilost v souladu s § 74 zákona v návaznosti na § 75 zákona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/>
      </w:pPr>
      <w:r>
        <w:rPr>
          <w:rFonts w:cs="Calibri" w:ascii="Calibri" w:hAnsi="Calibri"/>
        </w:rPr>
        <w:t>2.</w:t>
        <w:tab/>
        <w:t>Splňuji profesní způsobilost v souladu s § 77 odst. 1 zákona a § 77 odst. 2 písm. c) zákona: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</w:t>
        <w:tab/>
        <w:t>Jsem zapsán v obchodním rejstříku. Pravdivost tohoto tvrzení lze ověřit z veřejně dostupných zdrojů (Veřejný rejstřík a Sbírka listin)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2.2</w:t>
        <w:tab/>
        <w:t xml:space="preserve">Disponuji osvědčením o autorizaci </w:t>
      </w:r>
      <w:r>
        <w:rPr>
          <w:rFonts w:eastAsia="Calibri" w:cs="Calibri" w:ascii="Calibri" w:hAnsi="Calibri"/>
          <w:b/>
        </w:rPr>
        <w:t>dle zákona č. 360/1992 Sb., o výkonu povolání autorizovaných architektů a o výkonu povolání autorizovaných inženýrů činných ve výstavbě, ve znění pozdějších předpisů, a to pro tyto obory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ab/>
        <w:t>(1) pozemní stav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Osobně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rostřednictvím svého zaměstnanc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Prostřednictvím poddodavatel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ab/>
        <w:t>(2) technika prostředí staveb, specializace technická zařízení nebo vytápění a vzduchotechnika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Osobně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rostřednictvím svého zaměstnanc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b/>
        </w:rPr>
        <w:tab/>
        <w:t xml:space="preserve">Prostřednictvím poddodavatel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ab/>
        <w:t>(3) technika prostředí staveb, specializace elektrotechnická zaříz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Osobně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rostřednictvím svého zaměstnanc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b/>
        </w:rPr>
        <w:tab/>
        <w:t xml:space="preserve">Prostřednictvím poddodavatel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ab/>
        <w:t>(4) statika a dynamika staveb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Osobně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rostřednictvím svého zaměstnanc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b/>
        </w:rPr>
        <w:tab/>
        <w:t xml:space="preserve">Prostřednictvím poddodavatel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b/>
        </w:rPr>
        <w:tab/>
        <w:t>(5) osvědčení o odborné způsobilosti osoby k zajišťování úkolů v prevenci rizik podle zákona 309/2006 Sb., kterým se upravují další požadavky bezpečnosti a ochrany zdraví při práci v pracovněprávních vztazích a o zajištění bezpečnosti a ochrany zdraví při činnosti nebo poskytování služeb mimo pracovněprávní vztahy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</w:rPr>
        <w:tab/>
        <w:t xml:space="preserve">Osobně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rostřednictvím svého zaměstnanc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b/>
        </w:rPr>
        <w:tab/>
        <w:t xml:space="preserve">Prostřednictvím poddodavatele: </w:t>
      </w:r>
      <w:r>
        <w:rPr>
          <w:rFonts w:cs="Calibri" w:ascii="Calibri" w:hAnsi="Calibri"/>
          <w:b/>
          <w:color w:val="808080"/>
          <w:highlight w:val="yellow"/>
        </w:rPr>
        <w:t>dodavatel zde doplní jméno a příjmení</w:t>
      </w:r>
      <w:r>
        <w:rPr>
          <w:rFonts w:cs="Calibri" w:ascii="Calibri" w:hAnsi="Calibri"/>
          <w:b/>
          <w:color w:val="808080"/>
        </w:rPr>
        <w:t xml:space="preserve"> *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/>
      </w:pPr>
      <w:r>
        <w:rPr>
          <w:rFonts w:cs="Calibri" w:ascii="Calibri" w:hAnsi="Calibri"/>
          <w:b/>
          <w:i/>
          <w:color w:val="808080"/>
        </w:rPr>
        <w:t>*) dodavatel uvede tu variantu, která připadá v jeho případě v úvahu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 xml:space="preserve">Splňuji technickou kvalifikaci v souladu s požadavky zadavatele vymezenými v čl. 6 zadávacích podmínek v návaznosti na § 79 odst. 2 písm. a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Čestné prohlášení dodavatele se vztahuje k těmto stavebním pracím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spoň jedna (1) dokončená stavební práce obdobného charakteru, tj. stavební úpravy nebo rekonstrukce budovy občanského vybavení v hodnotě nejméně 30 mil. Kč bez DPH. </w:t>
      </w:r>
      <w:r>
        <w:rPr>
          <w:rFonts w:cs="Calibri" w:ascii="Calibri" w:hAnsi="Calibri"/>
          <w:iCs/>
        </w:rPr>
        <w:t>Uváděná stavební práce musí prokazatelně zahrnovat úpravu nebo úplnou výměnu technologických instalací a zařízení (NN – rozvody nízkého napětí, SLP – rozvody slaboproudu, ÚT – ústřední topení, MaR – Měření a regulace, VZT – vzduchotechnika).</w:t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left" w:pos="426" w:leader="none"/>
        </w:tabs>
        <w:ind w:left="426" w:hanging="0"/>
        <w:rPr>
          <w:rFonts w:cs="Calibri"/>
          <w:lang w:val="cs-CZ"/>
        </w:rPr>
      </w:pPr>
      <w:r>
        <w:rPr>
          <w:rFonts w:cs="Calibri"/>
          <w:lang w:val="cs-CZ"/>
        </w:rPr>
        <w:t>Alespoň jedna (1) dokončená stavební práce obdobného charakteru, kde předmětem byla výstavba, stavební úpravy nebo rekonstrukce budovy občanského vybavení v hodnotě nejméně 15 mil. Kč bez DPH</w:t>
      </w:r>
      <w:r>
        <w:rPr>
          <w:rFonts w:cs="Calibri"/>
          <w:iCs/>
          <w:lang w:val="cs-CZ"/>
        </w:rPr>
        <w:t>. Uvedená stavební práce musí prokazatelně zahrnovat úpravu nebo úplnou výměnu technologických instalací a zařízení (NN – rozvody nízkého napětí, SLP – rozvody slaboproudu, ÚT – ústřední topení, MaR – Měření a regulace, VZT – vzduchotechnika).</w:t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left" w:pos="426" w:leader="none"/>
        </w:tabs>
        <w:ind w:left="426" w:hanging="0"/>
        <w:rPr/>
      </w:pPr>
      <w:r>
        <w:rPr>
          <w:rFonts w:cs="Calibri"/>
          <w:lang w:val="cs-CZ"/>
        </w:rPr>
        <w:t>A</w:t>
      </w:r>
      <w:r>
        <w:rPr>
          <w:rFonts w:cs="Calibri"/>
        </w:rPr>
        <w:t>lespoň jedna (1) dokončená stavební práce obdobného charakteru, kde předmětem byla výstavba, stavební úpravy nebo rekonstrukce budovy občanského vybavení v hodnotě nejméně 15 mil. Kč bez DPH. Uvedená stavební práce musí prokazatelně zahrnovat úpravu nebo úplnou výměnu technologických instalací a zařízení (NN – rozvody nízkého napětí, SLP – rozvody slaboproudu, ÚT – ústřední topení, MaR – Měření a regulace, VZT – vzduchotechnika)</w:t>
      </w:r>
      <w:r>
        <w:rPr/>
        <w:t>.</w:t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a ze shora uvedených staveb zahrnuje rekonstrukci plynové kotelny a instalace prosklené stěny o minimální ploše 3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 a to:</w:t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NEBO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o samostatná stavba zahrnuje rekonstrukci plynové kotelny a instalace prosklené stěny o minimální ploše 3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 a to:</w:t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/>
      </w:pPr>
      <w:r>
        <w:rPr>
          <w:rFonts w:cs="Calibri" w:ascii="Calibri" w:hAnsi="Calibri"/>
          <w:b/>
          <w:i/>
          <w:color w:val="808080"/>
        </w:rPr>
        <w:t>*) dodavatel může tabulky modifikovat podle svých potřeba a skutečností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plňuji technickou kvalifikaci v souladu s požadavky zadavatele vymezenými v čl. 5 zadávacích podmínek v návaznosti na § 79 odst. 2 písm. d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Čestné prohlášení dodavatele se vztahuje k těmto osobám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ce stavbyvedoucího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avby (2), na které jsem se podílel v pozici stavbyvedoucího (finanční objem bez DPH této stav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autorizaci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3 roky praxe) / SŠ vzdělání (5 let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 xml:space="preserve">Délka prax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ice zástupce stavbyvedoucího 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Zástupce stavbyvedoucí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avby (2), na které jsem se podílel v pozici stavbyvedoucího (finanční objem bez DPH této stav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autorizaci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3 roky praxe) / SŠ vzdělání (5 let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 xml:space="preserve">Délka prax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ice specialista elektro 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Specialista elek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avba (1), na které jsem se podílel v pozici specialista elektro (finanční objem bez DPH této stav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autorizaci v oboru technika prostředí staveb, specializace elektrotechnická zaří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3 roky praxe) / SŠ vzdělání (5 let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ice specialista UT, VZT, ZTI 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Specialista UT, VZT, Z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avba (1), na které jsem se podílel v pozici specialista UT, VZT, ZTI (finanční objem bez DPH této stav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autorizaci v oboru technika prostředí staveb, technická zařízení nebo vytápění a VZ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3 roky praxe) / SŠ vzdělání (5 let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/>
      </w:pPr>
      <w:r>
        <w:rPr>
          <w:rFonts w:cs="Calibri" w:ascii="Calibri" w:hAnsi="Calibri"/>
          <w:b/>
        </w:rPr>
        <w:t xml:space="preserve">Pozice </w:t>
      </w:r>
      <w:r>
        <w:rPr/>
        <w:t>specialista statika a dynamika staveb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Specialista statika a dynamika stav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avba (1), na které jsem se podílel v pozici specialista statika a dynamika staveb (finanční objem bez DPH této stav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autorizaci v oboru statika a dynamika staveb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3 roky praxe) / SŠ vzdělání (5 let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right="476" w:hanging="0"/>
        <w:jc w:val="both"/>
        <w:rPr/>
      </w:pPr>
      <w:r>
        <w:rPr>
          <w:rFonts w:cs="Calibri" w:ascii="Calibri" w:hAnsi="Calibri"/>
          <w:b/>
        </w:rPr>
        <w:t xml:space="preserve">Pozice </w:t>
      </w:r>
      <w:r>
        <w:rPr/>
        <w:t>osoby odborně způsobilé v prevenci rizik</w:t>
      </w:r>
    </w:p>
    <w:tbl>
      <w:tblPr>
        <w:tblW w:w="90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Osoba odborně způsobilá v prevenci riz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vědčení o odborné způsobilosti osob k zajišťování úkolů v prevenci rizi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isponuje odbornou kvalifikaci BOZ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sažené vzdělání -VŠ (1 rok praxe) / SŠ vzdělání (3 roky prax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0"/>
                <w:szCs w:val="10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5.</w:t>
        <w:tab/>
        <w:t xml:space="preserve">Splňuji technickou kvalifikaci v souladu s požadavky zadavatele vymezenými v čl. 5 zadávacích podmínek v návaznosti na § 79 odst. 2 písm. i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ě prohlašuji, že </w:t>
      </w:r>
      <w:r>
        <w:rPr>
          <w:rFonts w:cs="Calibri" w:ascii="Calibri" w:hAnsi="Calibri"/>
        </w:rPr>
        <w:t>podmínku zadavatele splňuji, tzn., že průměrný roční počet zaměstnanců dodavatele v dělnických profesích činil minimálně 20 osob a na pozicích vedoucích zaměstnanců byly minimálně 3 osoby, když</w:t>
      </w:r>
      <w:r>
        <w:rPr>
          <w:rFonts w:cs="Calibri" w:ascii="Calibri" w:hAnsi="Calibri"/>
          <w:b/>
        </w:rPr>
        <w:t xml:space="preserve"> v období posledních tří let činil u dodavatele uvedeného shora skutečný průměrný počet zaměstnanců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 dělnických profesích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a pozicích vedoucích zaměstnanců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předmětného zadávacího řízení na základě rozhodnutí zadavatele vybraným dodavatelem, předložím zadavateli dle pokynů uvedených v čl. 6 zadávacích podmínek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0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 w:eastAsia="en-US"/>
      </w:rPr>
    </w:pPr>
    <w:r>
      <w:rPr>
        <w:sz w:val="20"/>
        <w:lang w:val="cs-CZ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Petr</dc:creator>
  <dc:description>Start typing here</dc:description>
  <cp:keywords/>
  <dc:language>en-US</dc:language>
  <cp:lastModifiedBy>Uživatel systému Windows</cp:lastModifiedBy>
  <cp:lastPrinted>2020-06-02T10:10:00Z</cp:lastPrinted>
  <dcterms:modified xsi:type="dcterms:W3CDTF">2020-06-02T08:10:00Z</dcterms:modified>
  <cp:revision>18</cp:revision>
  <dc:subject/>
  <dc:title>Adresát:</dc:title>
</cp:coreProperties>
</file>