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. Základní LCD monitor 16:9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L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minimálně 23,8" palců s minimálním nativním rozlišením 1920 x 1080  při poměru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typu minimálně IPS bez podpory dotyku a bez zakřivení (FLA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orová výbava: vstupy min 1x D-SUB, 1x HDM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- eliminaci přeblikávání obrazu (Flicker-free) a nízkou emitaci „modrého“ světelného spektra (Low Blue Ligh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tavěný USB H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a uchycení 100 mm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digitálního datové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. Základní LCD monitor 16:10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L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minimálně 23,8" palců s minimálním nativním rozlišením 1920 x 1200  při poměru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typu minimálně IPS bez podpory dotyku a bez zakřivení (FLA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orová výbava: vstupy min 1x D-SUB, 1x HDM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- eliminaci přeblikávání obrazu (Flicker-free) a nízkou emitaci „modrého“ světelného spektra (Low Blue Ligh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tavěný USB H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a uchycení 100 mm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digitálního datové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3. Základní notebook 13.3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62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3.3", rozlišení min. 1920x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4.0, min. 3x USB z toho min. 1x USB 3.1 (nebo novější revize) s konektorem USB-C a podporou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4.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Výkonný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notebook 13.3"</w:t>
      </w:r>
    </w:p>
    <w:p>
      <w:pPr>
        <w:pStyle w:val="Normal"/>
        <w:spacing w:lineRule="auto" w:line="259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. N2</w:t>
      </w:r>
    </w:p>
    <w:p>
      <w:pPr>
        <w:pStyle w:val="Normal"/>
        <w:spacing w:lineRule="auto" w:line="259" w:before="0" w:after="1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bídnutá specifikace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71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3.3", rozlišení min. 1920 x 1080 px., technologie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4.0, min. 2x USB z toho min. 1x USB 3.1 (nebo novější revize) s konektorem USB-C a podporou napájení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5. Dotykový notebook 13.3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64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3.3", rozlišení min. 1920 x 1080 px., technologie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tykov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4.0, min. 3 x USB z toho min. 1 x USB 3.1 (nebo novější revize) s konektorem USB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1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6. Základní notebook 15.6“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64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imální konektivita LAN, Wi-Fi min. 802.11ac, Bluetooth min. verze 4.0, min. 3 x USB z toho min. 1 x USB 3.1 (nebo novější revize) s konektorem USB-C, HDM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tečka paměťových karet, 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s numerickou 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7. Výkonný notebook 15.6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5</w:t>
      </w:r>
    </w:p>
    <w:p>
      <w:pPr>
        <w:pStyle w:val="Normal"/>
        <w:spacing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64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5.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LAN, Wi-Fi min. 802.11ac, Bluetooth min. verze 4.0, min. 3 x USB z toho min. 1 x USB 3.1 (nebo novější revize) s konektorem USB-C a podporou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tečka paměťových karet (minimálně standardy SD, SDHC, SDXC nebo jejich micro verz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s numerickou 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 notebooku musí existovat originální USB-C dokovací stanice stejného výrobce, umožňující připojení i nabíjení notebooku jediným USB-C kabelem, nepožadujeme, aby byla součástí dodáv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8. Základní pracovní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4-jádrový  procesor s výkonem minimálně </w:t>
            </w:r>
            <w:r>
              <w:rPr>
                <w:rFonts w:ascii="Times New Roman" w:hAnsi="Times New Roman"/>
                <w:i/>
              </w:rPr>
              <w:t>6700</w:t>
            </w:r>
            <w:r>
              <w:rPr>
                <w:rFonts w:ascii="Times New Roman" w:hAnsi="Times New Roman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, 1 x USB 3.2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8 GB DDR4 (osazení slotů 2 x 4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250 GB, rychlost čtení/zápisu min. 550/5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/>
              </w:rPr>
              <w:t xml:space="preserve">na čelním panelu minimálně 2 x USB 3.0 Type-A nebo jejich novější revize, minimálně konektory pro připojení sluchátek a mikrofon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9. Výkonné pracovní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6-jádrový  procesor s výkonem minimálně </w:t>
            </w:r>
            <w:r>
              <w:rPr>
                <w:rFonts w:ascii="Times New Roman" w:hAnsi="Times New Roman"/>
                <w:i/>
              </w:rPr>
              <w:t>10700</w:t>
            </w:r>
            <w:r>
              <w:rPr>
                <w:rFonts w:ascii="Times New Roman" w:hAnsi="Times New Roman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, 1 x USB 3.2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8 GB DDR4 (osazení slotů 2 x 4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 480 GB, rychlost čtení/zápisu min. 550/5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/>
              </w:rPr>
              <w:t xml:space="preserve">na čelním panelu minimálně 2 x USB 3.0 Type-A nebo jejich novější revize, minimálně konektory pro připojení sluchátek a mikrofon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0. Velmi výkonné pracovní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6-jádrový  procesor s výkonem minimálně </w:t>
            </w:r>
            <w:r>
              <w:rPr>
                <w:rFonts w:ascii="Times New Roman" w:hAnsi="Times New Roman"/>
                <w:i/>
              </w:rPr>
              <w:t>10700</w:t>
            </w:r>
            <w:r>
              <w:rPr>
                <w:rFonts w:ascii="Times New Roman" w:hAnsi="Times New Roman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, 1 x USB 3.2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16 GB DDR4 (osazení slotů 2 x 8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 480 GB, rychlost čtení/zápisu min. 3400/2500 MB/s, do NVMe M.2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/>
              </w:rPr>
              <w:t xml:space="preserve">na čelním panelu minimálně 2 x USB 3.0 Type-A nebo jejich novější revize, minimálně konektory pro připojení sluchátek a mikrofon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1. Tablet WiFi + LTE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TAB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9,7" více dotykový displej s technologií IP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1920 × 1200 px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í úložiště min.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-Fi, Bluetooth, LTE nativně kompatibilní minimálně s CZ mobilními operátory, 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požadovaná výdrž na baterii (dle údajů výrobce) až 6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systém s českou lokaliza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napájecího zd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 musí být určen pro český tr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2. Externí HDD min. 1T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HDD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erní přenosný HDD 2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HDD minimálně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rozhraní USB 3.0 nebo jeho novější revize s USB konektorem typu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externí disky musí být nativně kompatibilní minimálně s operačními systémy Windows, Linux,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včetně připojovacího USB kabelu kompatibilního s dodaným externím dis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8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3. Set klávesnice, myš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ET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ncelářský USB set klávesnice s my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kabelu u klávesnice i myši musí být min. 150 c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pomocí USB konek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klávesnice i myši musí být obvyklá pro kancelářskou prá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Klávesnice</w:t>
            </w:r>
            <w:r>
              <w:rPr>
                <w:rFonts w:ascii="Times New Roman" w:hAnsi="Times New Roman"/>
              </w:rPr>
              <w:t>: Klávesnice je od výrobce určena pro Českou republiku, a to včetně rozložení jejich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mostatný blok numerických kláv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ká (dvouřádková) klávesa En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yš</w:t>
            </w:r>
            <w:r>
              <w:rPr>
                <w:rFonts w:ascii="Times New Roman" w:hAnsi="Times New Roman"/>
              </w:rPr>
              <w:t>: optická technologie snímače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myši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tlačítka a kolečko s funkcí 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4. Bezdrátová myš k notebooku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YS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drátová optická myš k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aturní USB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metrická – vhodná pro praváky i levá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myši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tlačítka a kolečko s funkcí 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yš musí být dodána včetně baterie (bateri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5. Reproduktory k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REP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tivní stereo reproduktory, 1 pá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ý výkon min. 8W (2 x 4W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 mm jack pro připojení k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stup na sluchátka 3,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ulace hlasitosti na předním panelu nebo z b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mostatné napájení (ne přes US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6. Flashdisk USB s kapacitou min. 32 G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FL3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Flash Disk, kapacita min. 32 GB, USB 3.0/3.1 Type-A (zpětně kompatibilní s 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okovový materiál těla, možnost zavěš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čtení min. 150 MB/s – údaj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. 6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7. Flashdisk USB s kapacitou min. 64 G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FL6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Flash Disk, kapacita min. 64 GB, USB 3.0/3.1 Type-A (zpětně kompatibilní s 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okovový materiál těla, možnost zavěš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čtení min. 150 MB/s – údaj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. 6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8. Externí DVD vypalovací mechanika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DVD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im externí CD/DVD vypalovačka s podporou formátů CD-R, CD-RW, DVD±R, DVD±R DL, DVD±RW, DVD±RAM, DVD-RO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pájení z USB por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9. SSD disk do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SD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Interní SSD disk 2.5“ s kapacitou min. 24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ozhraní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ychlost čtení min. 52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ychlost zápisu min. 43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0. Notebook s velikostí úhlopříčky 14“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B1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Minimálně 4-jádrový procesor s výkonem minimálně 6400 bodů PassMark – CPU Mark. </w:t>
            </w:r>
            <w:r>
              <w:rPr>
                <w:rFonts w:ascii="Times New Roman" w:hAnsi="Times New Roman"/>
                <w:vertAlign w:val="superscript"/>
                <w:lang w:eastAsia="ar-SA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Paměť min.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Min. 512 SSD M.2 PCIe/NV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14" displej matný s LED podsvícením a technologií IPS, rozlišení min. FullHD 1920x1080 px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Podsvícená klávesnice, 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shd w:fill="FFFFFF" w:val="clear"/>
              </w:rPr>
              <w:t>kombinovaný konektor sluchátek/mikrofonu, web</w:t>
            </w:r>
            <w:r>
              <w:rPr>
                <w:rFonts w:ascii="Times New Roman" w:hAnsi="Times New Roman"/>
                <w:lang w:eastAsia="ar-SA"/>
              </w:rPr>
              <w:t>kamera, čtečka karet, 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LAN (RJ-45), Wi-Fi </w:t>
            </w:r>
            <w:r>
              <w:rPr>
                <w:rFonts w:ascii="Times New Roman" w:hAnsi="Times New Roman"/>
              </w:rPr>
              <w:t>min. 802.11ac</w:t>
            </w:r>
            <w:r>
              <w:rPr>
                <w:rFonts w:ascii="Times New Roman" w:hAnsi="Times New Roman"/>
                <w:lang w:eastAsia="ar-SA"/>
              </w:rPr>
              <w:t>, Bluetooth min. verze 5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Min. 1x USB 3.1 typ C (DisplayPort), min. 3x USB typ A (z toho min. 2x USB 3.x typ 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Maximální hmotnost 1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1. Sluchátka s mikrofonem k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LUCH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uchátka oboustranná drátová s mikrofonem (hlavový mos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k PC 2x 3,5 mm jack (zvlášť 1x jack pro sluchátka a 1x jack mikrofo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krofon sklápě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cena účastníka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bookmarkStart w:id="0" w:name="_GoBack"/>
      <w:bookmarkEnd w:id="0"/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sectPr>
      <w:headerReference w:type="default" r:id="rId11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 w:themeColor="text1"/>
      </w:rPr>
    </w:pPr>
    <w:r>
      <w:rPr>
        <w:rFonts w:cs="Arial" w:ascii="Arial" w:hAnsi="Arial"/>
        <w:b/>
        <w:color w:val="000000" w:themeColor="text1"/>
      </w:rPr>
      <w:t>Příloha č. 1 – Technická specifikace předmětu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54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543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543d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9543d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9fd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0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70e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70ee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15d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15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83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9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c1c5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70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70e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15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15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247</Words>
  <Characters>19163</Characters>
  <CharactersWithSpaces>2236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8:00Z</dcterms:created>
  <dc:creator>Uživatel systému Windows</dc:creator>
  <dc:description/>
  <dc:language>en-US</dc:language>
  <cp:lastModifiedBy>Fukalová Marcela</cp:lastModifiedBy>
  <dcterms:modified xsi:type="dcterms:W3CDTF">2020-07-13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