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Arnošt Martínek, CSc.</w:t>
      </w:r>
      <w:r>
        <w:rPr>
          <w:rStyle w:val="StrongEmphasis"/>
          <w:rFonts w:cs="Arial" w:ascii="Arial" w:hAnsi="Arial"/>
        </w:rPr>
        <w:t xml:space="preserve"> </w:t>
      </w:r>
      <w:r>
        <w:rPr>
          <w:rFonts w:cs="Arial" w:ascii="Arial" w:hAnsi="Arial"/>
        </w:rPr>
        <w:t>–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480</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pro fyzioterapii vč. příslušenství pro Lékařskou fakultu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pPr>
      <w:r>
        <w:rPr>
          <w:rFonts w:cs="Arial" w:ascii="Arial" w:hAnsi="Arial"/>
          <w:szCs w:val="24"/>
        </w:rPr>
        <w:t xml:space="preserve">CPV: </w:t>
        <w:tab/>
        <w:t xml:space="preserve">33155000-1 Přístroje pro fyzioterapii </w:t>
      </w:r>
    </w:p>
    <w:p>
      <w:pPr>
        <w:pStyle w:val="Normln"/>
        <w:ind w:left="696" w:hanging="696"/>
        <w:rPr>
          <w:rFonts w:ascii="Arial" w:hAnsi="Arial" w:cs="Arial"/>
        </w:rPr>
      </w:pPr>
      <w:r>
        <w:rPr>
          <w:rFonts w:cs="Arial" w:ascii="Arial" w:hAnsi="Arial"/>
          <w:szCs w:val="24"/>
        </w:rPr>
        <w:tab/>
        <w:t>33158000-2 Elektrická, elektromagnetická a mechanická léčba</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1 586 21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přístrojů pro fyzioterapii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ístroj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bookmarkEnd w:id="3"/>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2 měsíc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cs="Arial"/>
        </w:rPr>
      </w:pPr>
      <w:r>
        <w:rPr>
          <w:rFonts w:eastAsia="MS Mincho;ＭＳ 明朝" w:cs="Arial" w:ascii="Arial" w:hAnsi="Arial"/>
          <w:szCs w:val="18"/>
        </w:rPr>
        <w:t>Sjednaný</w:t>
      </w:r>
      <w:r>
        <w:rPr>
          <w:rFonts w:cs="Arial" w:ascii="Arial" w:hAnsi="Arial"/>
        </w:rPr>
        <w:t xml:space="preserve"> závazek je možné změnit v průběhu platnosti smlouvy, dojde-li ke změnám, které nastaly v důsledku okolnosti vyšší moci uvedené v Části 2 – Obchodní podmínky, v čl. 9 a v odst. 10.1. a 10.2.</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u w:val="single"/>
        </w:rPr>
      </w:pPr>
      <w:r>
        <w:rPr>
          <w:rFonts w:cs="Arial" w:ascii="Arial" w:hAnsi="Arial"/>
          <w:u w:val="single"/>
        </w:rPr>
        <w:t xml:space="preserve">Nabídková cena za dodávku bude zpracována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 nabízeného předmětu plnění</w:t>
      </w:r>
      <w:r>
        <w:rPr>
          <w:u w:val="single"/>
        </w:rPr>
        <w:t>.</w:t>
      </w:r>
    </w:p>
    <w:p>
      <w:pPr>
        <w:pStyle w:val="Contents1"/>
        <w:numPr>
          <w:ilvl w:val="2"/>
          <w:numId w:val="2"/>
        </w:numPr>
        <w:rPr/>
      </w:pPr>
      <w:r>
        <w:rPr/>
        <w:t xml:space="preserve">Doplněná Příloha č. 1 této zadávací dokumentace </w:t>
      </w:r>
    </w:p>
    <w:p>
      <w:pPr>
        <w:pStyle w:val="Contents1"/>
        <w:numPr>
          <w:ilvl w:val="2"/>
          <w:numId w:val="2"/>
        </w:numPr>
        <w:rPr/>
      </w:pPr>
      <w:r>
        <w:rPr/>
        <w:t xml:space="preserve">Podrobná technická specifikace </w:t>
      </w:r>
      <w:r>
        <w:rPr>
          <w:u w:val="single"/>
        </w:rPr>
        <w:t>nabízeného</w:t>
      </w:r>
      <w:r>
        <w:rPr/>
        <w:t xml:space="preserve"> předmětu plnění </w:t>
      </w:r>
    </w:p>
    <w:p>
      <w:pPr>
        <w:pStyle w:val="Contents1"/>
        <w:numPr>
          <w:ilvl w:val="0"/>
          <w:numId w:val="0"/>
        </w:numPr>
        <w:ind w:left="1446" w:hanging="0"/>
        <w:rPr>
          <w:strike/>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r>
        <w:rPr>
          <w:b/>
        </w:rPr>
        <w:t xml:space="preserve"> </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pPr>
      <w:r>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1. 9. 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marcela.fuk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Specifikace požadovaného kombinovaného přístroje pro elektroterapii s ultrazvukem a vakuovou jednotkou: </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voukanálový přístroj pro aplikaci elektroterapie a ultrasonoterapie s možností využití mechanoterapie formou podtlakových vakuových aplikátorů také dvoukanálově pro aplikaci elektroterapie</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současného použití elektroterapie a ultrasonoterapie</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Kompletní spektrum nízkofrekvenčních a středofrekvenčních proudů, včetně jejich modifikací a elektrostimulace</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Jedná se minimálně o tyto proudy – galvanický proud, diadynamické proudy, Träbertův proud, exponenciální pulzy, pravoúhlé pulzy, Ruská stimulace, stimulační pulzy, šikmé pulzy, kombinované pulzy, TENS, 2 – pólová interference, 4 – pólová interference (klasická interference, izoplanární a dipólové vektorové pole), přerušované pulzy, H – vlny, mikroproudy, vysokonapěťová terapie, modulovaný pulzní proud, Kotzův proud, spřažené pulzní proudy (dle Hufschmidta a Jantsche), elektrodiagnostika (měření l/t křivky, reobáze, chronaxie, akomodačního kvocientu a detekce motorického bodu)</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Ultrazvuk s nosnou frekvencí 1 MHz, 3 MHz a alternující 1/3 MHz</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ultifrekvenční hlavice o velikosti 1 cm2 a 5 cm2</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Indikátor kontaktu hlavice s tělem</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připojit 2 aplikátory současně</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Hlavice uzpůsobené subakvální aplikaci</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akuová jednotka pro využití v kombinaci s elektroterapií, s možností integrace do přístrojového stolku, 2 nezávislé kanály</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kontinuální a pulzní režim</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ulzní frekvence 5, 10, 15 a 20 pulzů za minutu</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dobka na kondenzát</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dnastavené medicínské protokoly</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ložení vlastních programů</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pověda pro uživatele</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atabáze pacientů</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Sonogel</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ržák sonogelu</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ový stolek</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eskové elektrody 4x</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vleky na elektrody 4x</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Kuličková elektroda pro aplikaci elektrostimulace</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vlek na kuličkovou elektrodu</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akuové elektrody 4x</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Houbičky pod vakuové elektrody 4x</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Sada pásů pro připevnění elektrod s pomocí suchého zipu</w:t>
      </w:r>
    </w:p>
    <w:p>
      <w:pPr>
        <w:pStyle w:val="Normal"/>
        <w:numPr>
          <w:ilvl w:val="0"/>
          <w:numId w:val="9"/>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r>
    </w:p>
    <w:tbl>
      <w:tblPr>
        <w:tblW w:w="8284" w:type="dxa"/>
        <w:jc w:val="left"/>
        <w:tblInd w:w="704" w:type="dxa"/>
        <w:tblLayout w:type="fixed"/>
        <w:tblCellMar>
          <w:top w:w="0" w:type="dxa"/>
          <w:left w:w="70" w:type="dxa"/>
          <w:bottom w:w="0" w:type="dxa"/>
          <w:right w:w="70" w:type="dxa"/>
        </w:tblCellMar>
      </w:tblPr>
      <w:tblGrid>
        <w:gridCol w:w="3890"/>
        <w:gridCol w:w="4394"/>
      </w:tblGrid>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b/>
          <w:color w:val="000000"/>
          <w:sz w:val="22"/>
          <w:szCs w:val="22"/>
          <w:lang w:eastAsia="en-US"/>
        </w:rPr>
        <w:t>Specifikace požadované vysokointenzitní laseroterapie:</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 emitující laserový paprsek určený pro neinvazivní terapii o výkonu minimálně 20 W</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lnová délka minimálně 1.000 nm</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Frekvence 1 Hz až 20 kHz</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uty faktor 25 až 75 %</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volby režimu – kontinuální, pulzní, sekvenční, triangulární</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Umí kontinuální (nepřerušovanou) emisi laserového paprsku na jedné vlnové délce o výkonu minimálně 18 W</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utomatický výpočet parametrů času a dávky energie podle zadaného režimu, frekvence, ozařované plochy a zvoleného výkonu</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Ovládací tlačítko přímo na aplikátoru</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avigační světlo pro aplikaci</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dnastavené medicínské protokoly</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ložení vlastních programů</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pověda pro uživatele</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atabáze pacientů</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ový stolek</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pravní kufřík</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ezpečnostní brýle 2x</w:t>
      </w:r>
    </w:p>
    <w:p>
      <w:pPr>
        <w:pStyle w:val="Normal"/>
        <w:numPr>
          <w:ilvl w:val="0"/>
          <w:numId w:val="4"/>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ržák aplikátoru</w:t>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bl>
      <w:tblPr>
        <w:tblW w:w="8284" w:type="dxa"/>
        <w:jc w:val="left"/>
        <w:tblInd w:w="704" w:type="dxa"/>
        <w:tblLayout w:type="fixed"/>
        <w:tblCellMar>
          <w:top w:w="0" w:type="dxa"/>
          <w:left w:w="70" w:type="dxa"/>
          <w:bottom w:w="0" w:type="dxa"/>
          <w:right w:w="70" w:type="dxa"/>
        </w:tblCellMar>
      </w:tblPr>
      <w:tblGrid>
        <w:gridCol w:w="3890"/>
        <w:gridCol w:w="4394"/>
      </w:tblGrid>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pecifikace požadovaného kombinovaného přístroje pro elektroterapii a magnetoterapii:</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Přístroj umožňující dvoukanálově aplikovat elektroterapii anebo dvoukanálově magnetoterapie anebo současně aplikovat elektroterapii a magnetoterapii </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Kompletní spektrum nízkofrekvenčních a středofrekvenčních proudů, včetně jejich modifikací a elektrostimulace</w:t>
      </w:r>
    </w:p>
    <w:p>
      <w:pPr>
        <w:pStyle w:val="Normal"/>
        <w:numPr>
          <w:ilvl w:val="0"/>
          <w:numId w:val="11"/>
        </w:numPr>
        <w:spacing w:lineRule="auto" w:line="254" w:before="0" w:after="160"/>
        <w:contextualSpacing/>
        <w:rPr/>
      </w:pPr>
      <w:r>
        <w:rPr>
          <w:rFonts w:eastAsia="Calibri" w:cs="Arial" w:ascii="Arial" w:hAnsi="Arial"/>
          <w:sz w:val="22"/>
          <w:szCs w:val="22"/>
          <w:lang w:eastAsia="en-US"/>
        </w:rPr>
        <w:t>Jedná se minimálně o tyto proudy – galvanický proud, diadynamické proudy, Träbertův proud, exponenciální pulzy, pravoúhlé pulzy, Ruská stimulace, stimulační pulzy, šikmé pulzy, kombinované pulzy, TENS, 2 – pólová interference, 4 – pólová interference (klasická interference, izoplanární a dipólové vektorové pole), přerušované pulzy, H – vlny, mikroproudy, vysokonapěťová terapie, modulovaný pulzní proud, Kotzův proud, spřažené pulzní proudy (dle Hufschmidta a Jantsche)</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Elektrodiagnostika: měření I/t křivky, reobáze, chronaxie, akomodačního kvocientu a detekce motorického bodu</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agnetická pulzní indukce v rozsahu 1 až 120 mT</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Frekvenční rozsah 0 až 160 Hz</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ulzní magnetické pole: obdélníkové pravoúhlé, exponenciální, sinusové, trojúhelníkové</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plikátory fokusované stran omezení rozptylu magnetického pole do okolí a s generátorem stacionárního magnetické pole</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dnastavené medicínské protokoly</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ložení vlastních programů</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pověda pro uživatele</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atabáze pacientů</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ový stolek</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eskové elektrody 4x</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vleky na elektrody 4x</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Kuličková elektroda pro aplikaci elektrostimulace</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vlek na kuličkovou elektrodu</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Sada pásů pro připevnění elektrod pomocí suchého zipu</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ro magnetoterapii solenoid o průměru min. 60 cm a 30 cm</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Deskový aplikátor na celá záda </w:t>
      </w:r>
    </w:p>
    <w:p>
      <w:pPr>
        <w:pStyle w:val="Normal"/>
        <w:numPr>
          <w:ilvl w:val="0"/>
          <w:numId w:val="11"/>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eskový aplikátor typu "disk"</w:t>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bl>
      <w:tblPr>
        <w:tblW w:w="8284" w:type="dxa"/>
        <w:jc w:val="left"/>
        <w:tblInd w:w="704" w:type="dxa"/>
        <w:tblLayout w:type="fixed"/>
        <w:tblCellMar>
          <w:top w:w="0" w:type="dxa"/>
          <w:left w:w="70" w:type="dxa"/>
          <w:bottom w:w="0" w:type="dxa"/>
          <w:right w:w="70" w:type="dxa"/>
        </w:tblCellMar>
      </w:tblPr>
      <w:tblGrid>
        <w:gridCol w:w="3890"/>
        <w:gridCol w:w="4394"/>
      </w:tblGrid>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Specifikace požadované přístrojové lymfodrenáže: </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 je určený pro přístrojovou lymfatickou drenáž dolních a horních končetin a středu těla</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alespoň 12 kanálů a připojení 8 až 24 komorových aplikátorů</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plikátor možno připojit k přístroji pomocí 1 konektoru</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Schopnost přístroje automaticky identifikovat připojený aplikátor</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dnastavené medicínské protokoly</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ložení vlastních programů</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pověda uživateli</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atabáze pacientů</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lynulé nastavení tlaku od 20 do 160 mmHg</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lynulé nastavení tlakového gradientu 0 až 100 %</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astavní individuálního tlaku pro každou komoru aplikátoru</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utomatické vyfukování aplikátorů po skončení procedury</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plikátor na dolní končetiny (kalhoty) s alespoň 24 komorami</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2x rozšiřující pás pro aplikátor na dolní končetiny</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plikátor pro horní končetinu s prsní komorou</w:t>
      </w:r>
    </w:p>
    <w:p>
      <w:pPr>
        <w:pStyle w:val="Normal"/>
        <w:numPr>
          <w:ilvl w:val="0"/>
          <w:numId w:val="6"/>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ový stolek</w:t>
      </w:r>
    </w:p>
    <w:tbl>
      <w:tblPr>
        <w:tblW w:w="8284" w:type="dxa"/>
        <w:jc w:val="left"/>
        <w:tblInd w:w="704" w:type="dxa"/>
        <w:tblLayout w:type="fixed"/>
        <w:tblCellMar>
          <w:top w:w="0" w:type="dxa"/>
          <w:left w:w="70" w:type="dxa"/>
          <w:bottom w:w="0" w:type="dxa"/>
          <w:right w:w="70" w:type="dxa"/>
        </w:tblCellMar>
      </w:tblPr>
      <w:tblGrid>
        <w:gridCol w:w="3890"/>
        <w:gridCol w:w="4394"/>
      </w:tblGrid>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b/>
          <w:color w:val="000000"/>
          <w:sz w:val="22"/>
          <w:szCs w:val="22"/>
          <w:lang w:eastAsia="en-US"/>
        </w:rPr>
        <w:t>Specifikace požadované vysokoindukční magnetoterapie:</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 využívající magnetické pole o vysoké intenzitě</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Generovaná indukce v hodnotách min. 2,5 T</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Tvary pulzů sinusové a bifázické</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Frekvence 1 až 150 Hz s možností nastavení</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dulace intenzity: konstantní, lichoběžníková, sinusová</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Frekvenční modulace: alternující, lichoběžníková, sinusová, nahodilá, možnost vypnutí modulace</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zduchový chladící systém</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ístroj se schopností kontroly teploty přístroje a aplikátoru, kalibrace aplikátoru</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Aplikátor na polohovatelném rameni umožňující místní (lokalizované) ošetření a hluboký průnik</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Barevný dotykový displej</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Přednastavené medicínské protokoly</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žnost uložení vlastních programů</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Nápověda pro uživatele</w:t>
      </w:r>
    </w:p>
    <w:p>
      <w:pPr>
        <w:pStyle w:val="Normal"/>
        <w:numPr>
          <w:ilvl w:val="0"/>
          <w:numId w:val="10"/>
        </w:numPr>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Databáze pacientů</w:t>
      </w:r>
    </w:p>
    <w:p>
      <w:pPr>
        <w:pStyle w:val="Normal"/>
        <w:numPr>
          <w:ilvl w:val="0"/>
          <w:numId w:val="10"/>
        </w:numPr>
        <w:spacing w:lineRule="auto" w:line="254" w:before="0" w:after="160"/>
        <w:contextualSpacing/>
        <w:rPr>
          <w:bCs/>
          <w:caps/>
          <w:kern w:val="2"/>
          <w:lang w:eastAsia="ar-SA"/>
        </w:rPr>
      </w:pPr>
      <w:r>
        <w:rPr>
          <w:rFonts w:eastAsia="Calibri" w:cs="Arial" w:ascii="Arial" w:hAnsi="Arial"/>
          <w:sz w:val="22"/>
          <w:szCs w:val="22"/>
          <w:lang w:eastAsia="en-US"/>
        </w:rPr>
        <w:t>Přístrojový stolek</w:t>
      </w:r>
    </w:p>
    <w:p>
      <w:pPr>
        <w:pStyle w:val="Normal"/>
        <w:spacing w:lineRule="auto" w:line="254" w:before="0" w:after="160"/>
        <w:ind w:left="720" w:hanging="0"/>
        <w:contextualSpacing/>
        <w:rPr>
          <w:bCs/>
          <w:caps/>
          <w:kern w:val="2"/>
          <w:lang w:eastAsia="ar-SA"/>
        </w:rPr>
      </w:pPr>
      <w:r>
        <w:rPr>
          <w:bCs/>
          <w:caps/>
          <w:kern w:val="2"/>
          <w:lang w:eastAsia="ar-SA"/>
        </w:rPr>
      </w:r>
    </w:p>
    <w:tbl>
      <w:tblPr>
        <w:tblW w:w="8284" w:type="dxa"/>
        <w:jc w:val="left"/>
        <w:tblInd w:w="704" w:type="dxa"/>
        <w:tblLayout w:type="fixed"/>
        <w:tblCellMar>
          <w:top w:w="0" w:type="dxa"/>
          <w:left w:w="70" w:type="dxa"/>
          <w:bottom w:w="0" w:type="dxa"/>
          <w:right w:w="70" w:type="dxa"/>
        </w:tblCellMar>
      </w:tblPr>
      <w:tblGrid>
        <w:gridCol w:w="3890"/>
        <w:gridCol w:w="4394"/>
      </w:tblGrid>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tbl>
      <w:tblPr>
        <w:tblW w:w="4750" w:type="pct"/>
        <w:jc w:val="left"/>
        <w:tblInd w:w="622" w:type="dxa"/>
        <w:tblLayout w:type="fixed"/>
        <w:tblCellMar>
          <w:top w:w="0" w:type="dxa"/>
          <w:left w:w="70" w:type="dxa"/>
          <w:bottom w:w="0" w:type="dxa"/>
          <w:right w:w="70" w:type="dxa"/>
        </w:tblCellMar>
      </w:tblPr>
      <w:tblGrid>
        <w:gridCol w:w="2055"/>
        <w:gridCol w:w="1184"/>
        <w:gridCol w:w="2016"/>
        <w:gridCol w:w="1403"/>
        <w:gridCol w:w="1958"/>
      </w:tblGrid>
      <w:tr>
        <w:trPr>
          <w:trHeight w:val="3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trojové vybavení</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kusů</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w:t>
            </w:r>
          </w:p>
          <w:p>
            <w:pPr>
              <w:pStyle w:val="Normal"/>
              <w:jc w:val="center"/>
              <w:rPr>
                <w:rFonts w:ascii="Arial" w:hAnsi="Arial" w:cs="Arial"/>
                <w:b/>
                <w:b/>
                <w:bCs/>
                <w:sz w:val="20"/>
                <w:szCs w:val="20"/>
              </w:rPr>
            </w:pPr>
            <w:r>
              <w:rPr>
                <w:rFonts w:cs="Arial" w:ascii="Arial" w:hAnsi="Arial"/>
                <w:b/>
                <w:bCs/>
                <w:sz w:val="20"/>
                <w:szCs w:val="20"/>
              </w:rPr>
              <w:t>bez DPH</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H</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 DPH</w:t>
            </w:r>
          </w:p>
        </w:tc>
      </w:tr>
      <w:tr>
        <w:trPr>
          <w:trHeight w:val="282"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Kombinovaný přístroj pro elektroterapii s ultrazvukem a vakuovou jednotkou</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ointenzitní laseroterapie</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binovaný přístroj pro elektroterapii a magnetoterapii</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strojová lymfodrenáž</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oindukční magnetoterapie</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55" w:type="dxa"/>
            <w:tcBorders>
              <w:top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tc>
        <w:tc>
          <w:tcPr>
            <w:tcW w:w="1184"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2016"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58"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687446692"/>
            <w:bookmarkStart w:id="5" w:name="__Fieldmark__0_6874466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687446692"/>
            <w:bookmarkStart w:id="7" w:name="__Fieldmark__1_6874466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fyzioterapie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2"/>
      </w:numPr>
      <w:ind w:left="851" w:hanging="426"/>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marcela.fukal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8:00Z</dcterms:created>
  <dc:creator>Rihova</dc:creator>
  <dc:description/>
  <cp:keywords/>
  <dc:language>en-US</dc:language>
  <cp:lastModifiedBy>Fukalová Marcela</cp:lastModifiedBy>
  <cp:lastPrinted>2020-06-17T14:18:00Z</cp:lastPrinted>
  <dcterms:modified xsi:type="dcterms:W3CDTF">2020-08-04T12:14:00Z</dcterms:modified>
  <cp:revision>6</cp:revision>
  <dc:subject/>
  <dc:title>ZADÁVACÍ DOKUMENTACE</dc:title>
</cp:coreProperties>
</file>