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1:</w:t>
      </w:r>
    </w:p>
    <w:p>
      <w:pPr>
        <w:pStyle w:val="Footer"/>
        <w:spacing w:before="6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CS cell sorter </w:t>
      </w:r>
      <w:r>
        <w:rPr>
          <w:b/>
          <w:bCs/>
          <w:sz w:val="24"/>
          <w:szCs w:val="24"/>
          <w:u w:val="single"/>
        </w:rPr>
        <w:t>vč. software pro analýzu dat z průtokového cyto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CS cell sorter </w:t>
            </w:r>
            <w:r>
              <w:rPr>
                <w:b/>
                <w:bCs/>
              </w:rPr>
              <w:t>vč. software pro analýzu dat z průtokového cytometru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10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 - sorter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70.000 Kč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 - software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.24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 - sorter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497.7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 DPH - software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.00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bCs/>
        </w:rPr>
      </w:pPr>
      <w:r>
        <w:rPr>
          <w:color w:val="000000"/>
        </w:rPr>
        <w:t>Název technologie / vybavení</w:t>
      </w:r>
      <w:r>
        <w:rPr>
          <w:b/>
          <w:color w:val="000000"/>
        </w:rPr>
        <w:t>:  Průtokový cytomet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ACS cell </w:t>
      </w:r>
      <w:r>
        <w:rPr>
          <w:b/>
          <w:bCs/>
        </w:rPr>
        <w:t>sorter vč. software pro analýzu dat z průtokového cytometru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ékařská fakulta Ostravské univerzity plánuje nákupem buněčného sorteru rozšíření svých stávajících možností a kapacit v oblasti třídění buněk. Vzhledem k nejrůznějším nárokům vědeckých a klinických skupin je základním kritériem výběru předmětu veřejné zakázky dostatečná flexibilita pro použití zejména v níže zmíněných aplikacích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využita pro třídění buněk lymfocytárních subpopulací pro účely budoucího uplatnění v léčbě akutní myeloidní leukémie a mnohočetného myelomu pomocí imunoterapie CAR-T buňkami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rovněž využita pro třídění jednotlivých klonů mnohočetného myelomu pro jejich následnou podrobnou genomickou analýzu pomocí moderních molekulárně genetických technik, 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užitím předmětu veřejné zakázky bude rovněž aplikace při třídění extracelulárních váčků produkovaných leukemickými buňkami pro přesné stanovování jejich obsahu; vzhledem k velikosti těchto váčků je obzvlášť důležitá vysoká optická sensitivita celého systému s minimálními ztrátami emitovaného fluorescenčního zářen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předpokládáno velké vytížení přístroje pro 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různá měření s </w:t>
      </w:r>
      <w:r>
        <w:rPr>
          <w:rFonts w:cs="Arial" w:ascii="Arial" w:hAnsi="Arial"/>
          <w:sz w:val="20"/>
          <w:szCs w:val="20"/>
          <w:lang w:val="cs-CZ"/>
        </w:rPr>
        <w:t>požadavkem na sortování různých buněčných populací a přístroj tedy musí být schopen rychle přizpůsobit parametry sortování, tj. je nutná automatická kompenzace. Přístroj zároveň musí umožňovat relativně jednoduché rutinní sortování tak, aby jej mohli samostatně obsluhovat i uživatelé, kteří nemají velkou zkušenost s buněčným sortováním (například studenti doktorského studia), bez nutnosti asistence specialisty 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4110"/>
        <w:gridCol w:w="3120"/>
      </w:tblGrid>
      <w:tr>
        <w:trPr>
          <w:trHeight w:val="7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is paramet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vatelem požadovaná hodn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ační lase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imálně tři (modrý, žlutozelený, fialov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88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05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ozelen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61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přímý (forward) rozp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boční (side) rozp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detekto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fluorescenčních signál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 110 MESF pro FITC</w:t>
            </w:r>
            <w:r>
              <w:rPr>
                <w:rFonts w:cs="Arial" w:ascii="Arial" w:hAnsi="Arial"/>
                <w:sz w:val="20"/>
                <w:szCs w:val="20"/>
              </w:rPr>
              <w:t xml:space="preserve"> a &lt; 40 MESF pro 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systé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růtoková komora je spojena optickým gelem s čočkami k zajištění optimální účinnost sběru svět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čet try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zh-CN"/>
              </w:rPr>
              <w:t>Minimálně dvě vyměnitelné trysky, z toho minimálně jedna o průměru 100 μ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enzace napětí na lasere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zh-CN"/>
              </w:rPr>
              <w:t>Plně automatická úprava kompenzací bez nutnosti měření kompenzačních kontrol při změně napětí na detektore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inimálně dvojcest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ortování do destiček (až 384-jamkových), zkumavek a na mikroskopická sklíč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funkce tzv. index sortování pro identifikaci pozice buňky a zpětné dohledání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ortování plně kontrolované softwarem se zajištěním stability systému (drop break off poin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ické nastavení tvorby kapiček (drop dela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vřený systém pro ochranu prostředí a uživatele před aerosoly, které vznikají během sortová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eploty vzorku i sortovaného materiá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žnost kontrolovat teplotu vstupního vzorku pomocí minimálně čtyř přednastavených teplot plus možnost kontrolovat teplotu výstupního sortovaného materiá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- kontr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ontrola kvality systému umožňující standardizaci přístroje v ča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- dekontamin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ně automatický, softwarem kontrolovatelný proces dekontaminace přístro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 (minimální požadavky) a moni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itor s uhlopříčkou min 29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ě 4 jádrový procesor s výkonem minimálně 6200 bodů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GB RAM, 500GB harddisk, DVD-RW mecha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t standardní klávesnice s myší US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musí být vybaveno vhodnou novou a nepoužitou minimální verzí operačního systému (OS) v české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ebo angl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acovní stanice musí odpovídat výkonem všem nárokům na funkce požadované pro buněčný sort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analýza d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viziční software plus analytický software schopný pokročilých analýz t-SNE, SPADE, FlowMean, a kompatibilní s volně dostupným (open source) programovacím prostředím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Životnost minimálně 5 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) CPU Mark: </w:t>
      </w:r>
      <w:hyperlink r:id="rId2">
        <w:r>
          <w:rPr>
            <w:rStyle w:val="InternetLink"/>
            <w:i/>
            <w:iCs/>
          </w:rPr>
          <w:t>http://www.cpubenchmark.ne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 pro část 1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FACS cell sorte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oftware pro analýzu dat z průtokového cytomet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lková cena pro část 1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tokový cytometr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ůtokový cytomet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75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75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10.7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 </w:t>
      </w:r>
      <w:r>
        <w:rPr>
          <w:b/>
          <w:color w:val="000000"/>
        </w:rPr>
        <w:t>Průtokový cytometr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>Nový nerepasovaný průtokový cytometr vybavený minimálně 2 detektory pro dopředný a boční rozptyl (Forward a Side Scatter) a minimálně 9 fluorescenčními detektory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ékařská fakulta Ostravské univerzity plánuje nákupem průtokového cytometru rozšíření svých stávajících možností a kapacit v oblasti analýzy buněčných populací. Vzhledem k nejrůznějším nárokům vědeckých a klinických skupin 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je základním kritériem výběru předmětu veřejné zakázky </w:t>
      </w:r>
      <w:r>
        <w:rPr>
          <w:rFonts w:cs="Arial" w:ascii="Arial" w:hAnsi="Arial"/>
          <w:sz w:val="20"/>
          <w:szCs w:val="20"/>
          <w:lang w:val="cs-CZ"/>
        </w:rPr>
        <w:t>dostatečná flexibilita pro použití zejména v níže zmíněných aplikacích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využita pro analýzu subpopulací buněk a krevních destiček kostní dřeně a periferní krve u vzorků pacientů s hematoonkologickými malignitam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rovněž využita pro analýzu buněčných linií obsahující konstrukty s fluorescenčně značenými proteiny. Pro tyto analýzy je vhodný velký dynamický rozsah detekce signálu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užitím předmětu veřejné zakázky bude rovněž detekce extracelulárních váčků (exosomů) produkovaných nádorovými buňkami a buňkami nádorového mikroprostředí. Vzhledem k malým rozměrům těchto váčků je důležitá vysoká sensitivita detekce malých částic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687"/>
        <w:gridCol w:w="3402"/>
      </w:tblGrid>
      <w:tr>
        <w:trPr>
          <w:trHeight w:val="74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ační lase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tři (modrý, červený, fialov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± 5 nm, výkon min. 5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± 5 nm, výkon min. 5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± 5 nm, výkon min. 8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přímý (forward) rozpty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boční (side) rozpty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detekto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 ks, z toho min. 2 ks pro modrý laser, min. 3 ks pro červený laser a min. 4 ks pro fialový la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modr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s : 525/40 nebo ekvivalentní (FITC, A488, apod.), 690/50 nebo ekvivalentní (PC5.5, PC5, PerCP, PerCP-Cy5.5, PI), 585/42 nebo ekvivalentní (PE), 780/60 nebo ekvivalentní (PE-Cy7), 610/20 nebo ekvivalentní (PI, 7-AAD, PE-TexasR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červen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ks : 660/10 nebo ekvivalentní (APC, Alexa Fluor 647, eFluor 660),  712/25 nebo ekvivalentní (APC-A700, AlexaFluor 700)   a 780/60 nebo ekvivalentní (APC-A750, APC- Cy7, APC-H7, APC-eFluor 78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fialov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s : 450/45 nebo ekvivalentní (Pacific Blue, V450, eFluor 450, BV421), 525/40 nebo ekvivalentní (Krome Orange, AmCyan, V500, BV510), 610/20 nebo ekvivalentní (BV605, Qdot 605), 660/10 nebo ekvivalentní (BV650, Qdot 655), 780/60 nebo ekvivalentní (BV7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malých části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částic od velikosti 90 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ovatelnost detektor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bočního rozptylu z dalších laserů (fialový a červen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fluorescenčních signál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0 MESF pro FITC a &lt; 20 MESF pro 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cs-CZ"/>
              </w:rPr>
              <w:t>Plně digitální zpracování signál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bitový systém (tedy min. 16 777 216 kanálů ve škále pro vysoké rozlišení blízkých intenzit fluorescenčních signálů, min. 7 dekád v logaritmické šká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žnění postakvizičního kompenzování a bioexponenciálního zobraze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mpenzační knihovnu a modul pro automatický přepočet kompenzační matice při změnách zesílení detektorů bez nutnosti opětovného proměřování vzorků se single značenými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ve formátu FCS 3.0 kompatibilní s jinými cytometrickými sw platfor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0 uživatelských licencí software pro externí hodnocení 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ě nastavitelný, minimálně v rozmezí 20 až 200 ul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analýzy (akviz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000 událostí/sekundu při použití všech paramet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y vstupu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mavky 12x75 mm (5 ml), 1,5 a 2 ml (typ Eppendorf) a podavač pro 96-jamkové mikrotitrační destičky včetně „deep well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promíchání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a délka promíchá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inimálně 32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 Professional a vyšš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podpora pro nahlášení závad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dinová non stop telefon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ý vyškolenými a výrobcem certifikovanými techn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Možnost rozšíření minimálně o 561 nm laser a další 4 fluorescenční det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Životnost minimálně 5 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 xml:space="preserve">servis součástí ce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2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ůtokový cytome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2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ubokomrazící b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Hlubokomrazící box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Zabezpečení servisu do 5 pracovních dnů po celou dobu životnosti přístroj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vinné preventivní prohlídky (ano/ne, příp. stanovit parametr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Kontrola funkčnosti systému s osvědčením 1x ročně po dobu 2 let (nebo záruční doby) součástí nákupní cen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30.4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30.4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78.87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/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Hlubokomrazící box pro dlouhodobé udržení teploty až -86°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ubokomrazící box skříňového typu s příslušenstvím. Uložení reagencií, vzorků, produktů a buněčných linií atd. Pro předkládaný projekt je zcela zásadní možnost střednědobého a dlouhodobého skladování biologického materiálu (nukleové kyseliny - RNA, DNA, buněčné kultury atd.). Pro zajištění integrity vzorků je nutné jejich skladování při velmi nízkých teplotách, tedy -80°C a mé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důvodu napojení na záložní generátor elektrické energie aktivovaný v případě havárie, je nutné minimalizovat spotřebu hlubokomrazícího boxu, aby záložní síť nebyla přetíže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3117"/>
        <w:gridCol w:w="3403"/>
      </w:tblGrid>
      <w:tr>
        <w:trPr>
          <w:trHeight w:val="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ový 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ě 2000 x 900 x 1000 mm (V x Š x H, musí umožnit průchodnost 80 cm dveřmi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yužitelný vnitřní úložný obj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10 litr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adovací kapacita vyjádřená ve 2“  krabičkách (51x133x133 m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50 krabič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tepl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v rozmezí -50°C až -86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dlouhodobě udržitelná tepl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°C a nižš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(uhlovodíkov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konstru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3 výškově nastavitelné police umožňující rozdělení vnitřního prostoru na 4 sek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dveř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Plné, izolované, dělené minimálně na dvě části a umožňující vkládání předmětů o výšce až 29 cm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ové fun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alarm pro otevřené dveře, výpadek proudu, závadu na chlazení, výkyv od nastavené teplo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pro externí alar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formou průchod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Požadavky na napáj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color w:val="000000" w:themeColor="text1"/>
              </w:rPr>
              <w:t>230V/50Hz, jistič 16 A, 1 fá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Požadavky na spotřebu energ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imálně 8 kWh/24 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4 ks nerezových vestaveb - držáků polypropylenových 2“ krabiček na vzorky (1 držák s kapacitou nejméně 20 ks 2“ krabiček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 xml:space="preserve">servis součástí cen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ladnička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ladnička/refrigerato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79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79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Chladničk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2835"/>
        <w:gridCol w:w="3261"/>
      </w:tblGrid>
      <w:tr>
        <w:trPr>
          <w:trHeight w:val="7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rozměry (š × h × 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750 × 730 × 1 9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ýškově nastavitelné roš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2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spotře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kWh/24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ě udržitelná vnitřní 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°C při okolní teplotě 28°C,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genita lepší než ±2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tepl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5 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 dveře, ventilátor, digitální ukazatel teploty, přestavitelné uzamykatelné dve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oprava, instalace součástí 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ejner na skladování vzorků v tekutém dusí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Kontejner na skladování vzorků v tekutém dusíku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6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6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04.0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K</w:t>
      </w:r>
      <w:r>
        <w:rPr>
          <w:b/>
        </w:rPr>
        <w:t>ontejner na skladování vzorků v tekutém dusí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ejner na skladování vzorků v tekutém dusíku vhodný pro uložení, vzorků, produktů a buněčných linií atd. Pro zajištění integrity některých vzorků je nutné jejich skladování při velmi nízkých teplotách, tedy při teplotě kapalného dusíku -196 °C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2836"/>
        <w:gridCol w:w="3402"/>
      </w:tblGrid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</w:rPr>
              <w:t>Využitelný vnitřní úložný obj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10 lit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adovací kapaci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500 kryozkuma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dr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0 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odpař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9 l/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highlight w:val="yellow"/>
              </w:rPr>
              <w:t>Min. 4 ks nerez držáků pro celkem 36 krabiček pro 2“ krabiček o rozměrech 133 x 133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ceny přístro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3.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Hlubokomrazící bo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hladnič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ontejner na skladování vzorků v tekutém dusí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3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ÁST 4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s laminárním prouděn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x s laminárním prouděním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12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1 9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1 9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83.8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color w:val="000000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Bezodtahový box s laminárním prouděn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řízení bude sloužit pro izolaci nukleových kyselin a pro provádění dalších základních molekulárně biologických technik v aseptickém prostředí. Box je nezbytný pro zamezení kontaminace vzorků mezi sebou nebo kontaminanty z prostředí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2410"/>
        <w:gridCol w:w="3687"/>
      </w:tblGrid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inimální šířka vnitřního pros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4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šířka (bez podpůrného rám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7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5 d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pracovní des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sk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zásuvka (uvnitř box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UV lamp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Stolek pod bo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Vnitřní osvětlen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igitální displa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HEPA filtr a předfilt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4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Box s laminárním proudění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4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ifuga s výkyvným rotorem a adaptéry pro 2,6 ml – 50 ml zkuma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ifuga s výkyvným rotorem a adaptéry pro 2,6 ml – 50 ml zkumavky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7.042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7.042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93.22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 xml:space="preserve">Centrifuga s výkyvným rotorem a adaptéry pro </w:t>
      </w:r>
      <w:r>
        <w:rPr>
          <w:b/>
          <w:color w:val="222222"/>
          <w:sz w:val="18"/>
          <w:szCs w:val="18"/>
          <w:shd w:fill="FFFFFF" w:val="clear"/>
        </w:rPr>
        <w:t>2,6</w:t>
      </w:r>
      <w:r>
        <w:rPr>
          <w:b/>
          <w:color w:val="000000"/>
        </w:rPr>
        <w:t xml:space="preserve"> ml – 50 ml zkumav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fuga slouží pro zkoncentrování buněk v médiu. Rotor s držáky pro 2,6 – 50 ml zkumavky je vhodný především pro zpracování vzorků po sortování na fluorescenčně aktivovaném buněčném sorteru a umožní minimalizaci ztrát buněk během transferu vzorků mezi jednotlivými analyzátory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2694"/>
        <w:gridCol w:w="3261"/>
      </w:tblGrid>
      <w:tr>
        <w:trPr>
          <w:trHeight w:val="7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 RC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 000 × 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kapa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 x 10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0 – 4 400 rpm (100 rpm krok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 52 dB(A) s rotor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Výkyvný rotor se závěs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Adaptéry pro kuželové zkumavky o objemu 15/50 ml, 2 sady se 2 adapté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Adaptéry pro kuželové zkumavky o Ø 13,5 mm pro celkem minimálně 8 zkuma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5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entrifuga s výkyvným rotorem a adaptéry pro 2,6 ml – 50 ml zkumav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5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kuová minipump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kuová minipumpa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5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06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06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39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Vakuová minipumpa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>Pumpa bude sloužit pro odsávání média z buněčných kultur nebo pro odsávání supernatantu ze vzorků po centrifugac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2976"/>
        <w:gridCol w:w="3686"/>
      </w:tblGrid>
      <w:tr>
        <w:trPr>
          <w:trHeight w:val="7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in 6 l/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sz w:val="20"/>
                <w:szCs w:val="20"/>
              </w:rPr>
              <w:t>max 4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řet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in 0,5 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Konektory a hadičky pro možnost okamžitého zapojení a použití</w:t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Footer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6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Vakuová minipump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6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7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matické pipe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ické pipety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8.461 Kč   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85.383 Kč  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3.314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 </w:t>
      </w:r>
      <w:r>
        <w:rPr>
          <w:b/>
          <w:color w:val="000000"/>
        </w:rPr>
        <w:t>Automatické mikropipety 6 ks (3 sady), celkem 18 ks pipet</w:t>
      </w:r>
    </w:p>
    <w:p>
      <w:pPr>
        <w:pStyle w:val="Footer"/>
        <w:spacing w:before="60" w:after="6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1134"/>
        <w:gridCol w:w="2270"/>
      </w:tblGrid>
      <w:tr>
        <w:trPr>
          <w:trHeight w:val="74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  <w:r>
              <w:rPr>
                <w:b/>
                <w:bCs/>
              </w:rPr>
              <w:t>ákladní parametry - 6 ks automatických mikropipet (3 sad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74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864"/>
              <w:gridCol w:w="1544"/>
              <w:gridCol w:w="2010"/>
              <w:gridCol w:w="1874"/>
            </w:tblGrid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ozsah objemu 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bjem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ystematická chyba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áhodná chyb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2 – 2/2.5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2/0.2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4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6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1.2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/2.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6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7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5 – 1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8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4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– 2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7.5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6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– 1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u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3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– 2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u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– 1,0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3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6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arame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ký tv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y odolný povr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klávovatel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e nastavitelný obj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oučástí dodávky je stojan (carousel) 3x (každý na 6 pipet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bookmarkStart w:id="0" w:name="_GoBack"/>
            <w:bookmarkEnd w:id="0"/>
            <w:r>
              <w:rPr/>
              <w:t>Životnost minimálně 5 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Footer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7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Automatické pip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7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8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olejový kompres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olejový kompresor pro buněčný sorte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3.65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3.65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bookmarkStart w:id="1" w:name="_Hlk20486927"/>
            <w:r>
              <w:rPr/>
              <w:t>52.820 Kč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color w:val="000000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Externí bezolejový kompresor</w:t>
      </w:r>
    </w:p>
    <w:p>
      <w:pPr>
        <w:pStyle w:val="Normal"/>
        <w:rPr>
          <w:color w:val="000000"/>
        </w:rPr>
      </w:pPr>
      <w:bookmarkStart w:id="2" w:name="_Hlk20485887"/>
      <w:r>
        <w:rPr>
          <w:color w:val="000000"/>
        </w:rPr>
        <w:t>Externí bezolejový kompresor pro buněčný sorter BD FACS Aria III umístěný na pracovišti Fakultní nemocnice Ostrava. Toto zařízení vyžaduje pro optimální práci vysokou čistotu vzduchu.</w:t>
      </w:r>
      <w:bookmarkEnd w:id="2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1"/>
        <w:gridCol w:w="2692"/>
        <w:gridCol w:w="3120"/>
      </w:tblGrid>
      <w:tr>
        <w:trPr>
          <w:trHeight w:val="7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ximální 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8-10 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bjem tlakové nádo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 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imálně 60l/m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 70 dB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oprava, instalace součástí ce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8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Bezolejový kompres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8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b/>
        <w:b/>
        <w:color w:val="000000"/>
      </w:rPr>
    </w:pPr>
    <w:r>
      <w:rPr>
        <w:b/>
      </w:rPr>
      <w:t>PŘÍLOHA 1: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1b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51b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1b5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2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0201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020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20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f4e67"/>
    <w:rPr>
      <w:color w:val="0000FF"/>
      <w:u w:val="single"/>
    </w:rPr>
  </w:style>
  <w:style w:type="character" w:styleId="Gmaildefault" w:customStyle="1">
    <w:name w:val="gmail_default"/>
    <w:basedOn w:val="DefaultParagraphFont"/>
    <w:qFormat/>
    <w:rsid w:val="00723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51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uiPriority w:val="99"/>
    <w:qFormat/>
    <w:rsid w:val="002d51b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basedOn w:val="Normal"/>
    <w:qFormat/>
    <w:rsid w:val="002d51b5"/>
    <w:pPr/>
    <w:rPr>
      <w:rFonts w:ascii="Calibri" w:hAnsi="Calibri" w:eastAsia="Calibri" w:cs="Calibri" w:eastAsiaTheme="minorHAnsi"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2d51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020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02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9BAB3-95A6-41E0-91FE-D72D4E87B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3</Pages>
  <Words>4245</Words>
  <Characters>25046</Characters>
  <CharactersWithSpaces>2923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3:00Z</dcterms:created>
  <dc:creator>Fukalová Marcela</dc:creator>
  <dc:description/>
  <dc:language>en-US</dc:language>
  <cp:lastModifiedBy>Tereza Ševčíková</cp:lastModifiedBy>
  <dcterms:modified xsi:type="dcterms:W3CDTF">2020-09-09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