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1. Základní LCD monitor 16:10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L2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Úhlopříčka obrazovky minimálně 23,8" palců s minimálním nativním rozlišením 1920 x 1200 při poměru stran 16: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plej typu minimálně IPS bez podpory dotyku a bez zakřivení (FLA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vrch displeje matný nebo antireflex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ektorová výbava: vstupy min 1x D-SUB, 1x HDMI, 1x Display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plej musí podporovat technologie šetřící zrak - eliminaci přeblikávání obrazu (Flicker-free) a nízkou emitaci „modrého“ světelného spektra (Low Blue Ligh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stavěný USB Hu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é 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stavitelná výš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iv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sa uchycení 100 mm x 100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četně digitálního datového kabel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2. Základní notebook 13.3"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N1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Minimálně 4 jádrový procesor s výkonem minimálně 6200 bodů (průměrná hodnota) PassMark – CPU Mark. </w:t>
            </w:r>
            <w:r>
              <w:rPr>
                <w:rFonts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Úhlopříčka LCD 13.3", rozlišení min. 1920x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velikost operační paměti 8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kapacita diskového uložiště SSD 25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konektivita Wi-Fi min. 802.11ac, Bluetooth min. verze 4.0, min. 3x USB z toho min. 1x USB 3.1 (nebo novější revize) s konektorem USB-C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ě 3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x. hmotnost 1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 N</w:t>
      </w:r>
      <w:r>
        <w:rPr>
          <w:rFonts w:ascii="Times New Roman" w:hAnsi="Times New Roman"/>
          <w:bCs/>
          <w:i/>
          <w:sz w:val="20"/>
          <w:szCs w:val="20"/>
        </w:rPr>
        <w:t>otebooky</w:t>
      </w:r>
      <w:r>
        <w:rPr>
          <w:rFonts w:ascii="Times New Roman" w:hAnsi="Times New Roman"/>
          <w:i/>
          <w:sz w:val="20"/>
          <w:szCs w:val="20"/>
        </w:rPr>
        <w:t xml:space="preserve"> musí být plně funkční, včetně veškeré kabeláže, instalačních médií, které jsou běžně dodávány k NB a v originálním balení.</w:t>
      </w:r>
    </w:p>
    <w:p>
      <w:pPr>
        <w:pStyle w:val="Normal"/>
        <w:tabs>
          <w:tab w:val="clear" w:pos="708"/>
          <w:tab w:val="left" w:pos="2595" w:leader="none"/>
        </w:tabs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**</w:t>
      </w:r>
      <w:r>
        <w:rPr>
          <w:rFonts w:ascii="Times New Roman" w:hAnsi="Times New Roman"/>
          <w:i/>
          <w:sz w:val="20"/>
          <w:szCs w:val="20"/>
        </w:rPr>
        <w:t xml:space="preserve"> PassMark – CPU Mark </w:t>
      </w:r>
      <w:hyperlink r:id="rId2">
        <w:r>
          <w:rPr>
            <w:rStyle w:val="InternetLink"/>
            <w:rFonts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tabs>
          <w:tab w:val="clear" w:pos="708"/>
          <w:tab w:val="left" w:pos="2595" w:leader="none"/>
        </w:tabs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3. </w:t>
      </w:r>
      <w:r>
        <w:rPr>
          <w:rFonts w:eastAsia="Calibri" w:ascii="Times New Roman" w:hAnsi="Times New Roman" w:eastAsiaTheme="minorHAnsi"/>
          <w:b/>
          <w:bCs/>
          <w:sz w:val="24"/>
          <w:szCs w:val="24"/>
        </w:rPr>
        <w:t>Výkonný</w:t>
      </w: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notebook 13.3"</w:t>
      </w:r>
    </w:p>
    <w:p>
      <w:pPr>
        <w:pStyle w:val="Normal"/>
        <w:spacing w:lineRule="auto" w:line="259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n. N2</w:t>
      </w:r>
    </w:p>
    <w:p>
      <w:pPr>
        <w:pStyle w:val="Normal"/>
        <w:spacing w:lineRule="auto" w:line="259" w:before="0" w:after="12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Nabídnutá specifikace 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Minimálně 4 jádrový procesor s výkonem minimálně 7000 bodů (průměrná hodnota) PassMark – CPU Mark. </w:t>
            </w:r>
            <w:r>
              <w:rPr>
                <w:rFonts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Úhlopříčka LCD 13.3"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velikost operační paměti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kapacita diskového uložiště SSD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konektivita Wi-Fi min. 802.11ac, Bluetooth min. verze 4.0, min. 2x USB 3.x Type A, min. 1x USB-C, 1x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x. hmotnost 1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 N</w:t>
      </w:r>
      <w:r>
        <w:rPr>
          <w:rFonts w:ascii="Times New Roman" w:hAnsi="Times New Roman"/>
          <w:bCs/>
          <w:i/>
          <w:sz w:val="20"/>
          <w:szCs w:val="20"/>
        </w:rPr>
        <w:t>otebooky</w:t>
      </w:r>
      <w:r>
        <w:rPr>
          <w:rFonts w:ascii="Times New Roman" w:hAnsi="Times New Roman"/>
          <w:i/>
          <w:sz w:val="20"/>
          <w:szCs w:val="20"/>
        </w:rPr>
        <w:t xml:space="preserve"> musí být plně funkční, včetně veškeré kabeláže, instalačních médií, které jsou běžně dodávány k NB a v originálním balení.</w:t>
      </w:r>
    </w:p>
    <w:p>
      <w:pPr>
        <w:pStyle w:val="Normal"/>
        <w:tabs>
          <w:tab w:val="clear" w:pos="708"/>
          <w:tab w:val="left" w:pos="2595" w:leader="none"/>
        </w:tabs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**</w:t>
      </w:r>
      <w:r>
        <w:rPr>
          <w:rFonts w:ascii="Times New Roman" w:hAnsi="Times New Roman"/>
          <w:i/>
          <w:sz w:val="20"/>
          <w:szCs w:val="20"/>
        </w:rPr>
        <w:t xml:space="preserve"> PassMark – CPU Mark </w:t>
      </w:r>
      <w:hyperlink r:id="rId3">
        <w:r>
          <w:rPr>
            <w:rStyle w:val="InternetLink"/>
            <w:rFonts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tabs>
          <w:tab w:val="clear" w:pos="708"/>
          <w:tab w:val="left" w:pos="2595" w:leader="none"/>
        </w:tabs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4. Základní notebook 15.6“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N4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Minimálně 4 jádrový procesor s výkonem minimálně 6400 bodů (průměrná hodnota) PassMark – CPU Mark. </w:t>
            </w:r>
            <w:r>
              <w:rPr>
                <w:rFonts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velikost operační paměti 8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kapacita diskového uložiště SSD 25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inimální konektivita LAN (při nepřítomnosti LAN možno řešit adaptérem USB 3.0 to Gigabit Ethernet), Wi-Fi min. 802.11ac, Bluetooth min. verze 4.0, min. 3 x USB z toho min. 1 x USB 3.1 (nebo novější revize) s konektorem USB-C, HDM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Čtečka paměťových karet, čtečka otisků pr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ě 3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x. hmotnost 2,1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 N</w:t>
      </w:r>
      <w:r>
        <w:rPr>
          <w:rFonts w:ascii="Times New Roman" w:hAnsi="Times New Roman"/>
          <w:bCs/>
          <w:i/>
          <w:sz w:val="20"/>
          <w:szCs w:val="20"/>
        </w:rPr>
        <w:t>otebooky</w:t>
      </w:r>
      <w:r>
        <w:rPr>
          <w:rFonts w:ascii="Times New Roman" w:hAnsi="Times New Roman"/>
          <w:i/>
          <w:sz w:val="20"/>
          <w:szCs w:val="20"/>
        </w:rPr>
        <w:t xml:space="preserve"> musí být plně funkční, včetně veškeré kabeláže, instalačních médií, které jsou běžně dodávány k NB a v originálním balení.</w:t>
      </w:r>
    </w:p>
    <w:p>
      <w:pPr>
        <w:pStyle w:val="Normal"/>
        <w:tabs>
          <w:tab w:val="clear" w:pos="708"/>
          <w:tab w:val="left" w:pos="2595" w:leader="none"/>
        </w:tabs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**</w:t>
      </w:r>
      <w:r>
        <w:rPr>
          <w:rFonts w:ascii="Times New Roman" w:hAnsi="Times New Roman"/>
          <w:i/>
          <w:sz w:val="20"/>
          <w:szCs w:val="20"/>
        </w:rPr>
        <w:t xml:space="preserve"> PassMark – CPU Mark </w:t>
      </w:r>
      <w:hyperlink r:id="rId4">
        <w:r>
          <w:rPr>
            <w:rStyle w:val="InternetLink"/>
            <w:rFonts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tabs>
          <w:tab w:val="clear" w:pos="708"/>
          <w:tab w:val="left" w:pos="2595" w:leader="none"/>
        </w:tabs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5. Vysoce výkonný notebook 15.6"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N6alt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sz w:val="21"/>
                <w:szCs w:val="21"/>
                <w:vertAlign w:val="superscript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Minimálně 4 jádrový procesor s výkonem minimálně 8000 bodů (průměrná hodnota) PassMark – CPU Mark. </w:t>
            </w:r>
            <w:r>
              <w:rPr>
                <w:rFonts w:ascii="Times New Roman" w:hAnsi="Times New Roman"/>
                <w:sz w:val="21"/>
                <w:szCs w:val="21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Úhlopříčka LCD 15.6"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Minimální velikost operační paměti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Minimální kapacita diskového uložiště SSD 51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Dedikovaná grafická karta min. 6 GB s grafickým výkonem minimálně 8500 bodů </w:t>
            </w:r>
            <w:r>
              <w:rPr>
                <w:rFonts w:ascii="Times New Roman" w:hAnsi="Times New Roman"/>
                <w:sz w:val="21"/>
                <w:szCs w:val="21"/>
                <w:vertAlign w:val="superscript"/>
              </w:rPr>
              <w:t>*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Minimální konektivita LAN, Wi-Fi min. 802.11ac, Bluetooth min. verze 4.0, min. 3x USB type-A (z toho min. 2x USB 3.x Type-A), min. 1x USB 3.x Type-C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Klávesnice s numerickou část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2"/>
                <w:sz w:val="21"/>
                <w:szCs w:val="21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2"/>
                <w:sz w:val="21"/>
                <w:szCs w:val="21"/>
              </w:rPr>
              <w:t>Notebook musí být vybaven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Max. hmotnost 2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3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Kč vč. DPH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 N</w:t>
      </w:r>
      <w:r>
        <w:rPr>
          <w:rFonts w:ascii="Times New Roman" w:hAnsi="Times New Roman"/>
          <w:bCs/>
          <w:i/>
          <w:sz w:val="20"/>
          <w:szCs w:val="20"/>
        </w:rPr>
        <w:t>otebooky</w:t>
      </w:r>
      <w:r>
        <w:rPr>
          <w:rFonts w:ascii="Times New Roman" w:hAnsi="Times New Roman"/>
          <w:i/>
          <w:sz w:val="20"/>
          <w:szCs w:val="20"/>
        </w:rPr>
        <w:t xml:space="preserve"> musí být plně funkční, včetně veškeré kabeláže, instalačních médií, které jsou běžně dodávány k NB a v originálním balení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**</w:t>
      </w:r>
      <w:r>
        <w:rPr>
          <w:rFonts w:ascii="Times New Roman" w:hAnsi="Times New Roman"/>
          <w:i/>
          <w:sz w:val="20"/>
          <w:szCs w:val="20"/>
        </w:rPr>
        <w:t xml:space="preserve"> PassMark – CPU Mark </w:t>
      </w:r>
      <w:hyperlink r:id="rId5">
        <w:r>
          <w:rPr>
            <w:rStyle w:val="InternetLink"/>
            <w:rFonts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tabs>
          <w:tab w:val="clear" w:pos="708"/>
          <w:tab w:val="left" w:pos="2595" w:leader="none"/>
        </w:tabs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***</w:t>
      </w:r>
      <w:r>
        <w:rPr>
          <w:rFonts w:ascii="Times New Roman" w:hAnsi="Times New Roman"/>
          <w:i/>
          <w:sz w:val="20"/>
          <w:szCs w:val="20"/>
        </w:rPr>
        <w:t xml:space="preserve"> PassMark – Video Card Mark </w:t>
      </w:r>
      <w:hyperlink r:id="rId6">
        <w:r>
          <w:rPr>
            <w:rStyle w:val="InternetLink"/>
            <w:rFonts w:ascii="Times New Roman" w:hAnsi="Times New Roman"/>
            <w:i/>
            <w:sz w:val="20"/>
            <w:szCs w:val="20"/>
          </w:rPr>
          <w:t>http://www.videocardbenchmark.net</w:t>
        </w:r>
      </w:hyperlink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6. Výkonné pracovní PC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P2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1"/>
                <w:szCs w:val="21"/>
                <w:vertAlign w:val="superscript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Nabídnutá specifikace 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Min. 6-jádrový  procesor s výkonem minimálně 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10700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bodů (průměrná hodnota) PassMark – CPU Mark. </w:t>
            </w:r>
            <w:r>
              <w:rPr>
                <w:rFonts w:ascii="Times New Roman" w:hAnsi="Times New Roman"/>
                <w:sz w:val="21"/>
                <w:szCs w:val="21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ákladní deska s minimálně 4 x DDR4 slot a minimální podporou 64 GB RAM, rozhraní minimálně 1 x PCIex16, 1 x PCIex1, 6 x SATA 6 Gbit/s, 1 x M.2 NVMe, PCIe3.0x4 sl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Integrovaná síťová karta podporující minimálně 10/100/1000 Mb/s (Gigabit Ethernet, RJ-45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Integrovaná grafická karta, min. 1 x digitální výstup, min. 1 x analogový výstup nebo redukce z digitálního výstup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Pokud není přítomné grafické jádro v CPU nebo na základní desce, možno použít dedikovanou GK PCIe x16 (min. 2 GB paměti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Minimálně 2 x USB 2.0 Type-A, 4 x USB 3.0/3.1/3.2 Type-A nebo jejich novější reviz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RAM minimálně 8 GB DDR4 (osazení slotů 2 x 4 GB), min. 2666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Disk SSD min. 480 GB, rychlost čtení/zápisu min. 550/500 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DVD±R/RW/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MidiTower CASE -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na čelním panelu minimálně 2 x USB 3.0 Type-A nebo jejich novější revize, minimálně konektory pro připojení sluchátek a mikrofonu (line-in/ou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droj minimálně 350W, aktivní PFC filtr, minimální certifikace 80 Plus Bronze, napájecí konektory dle kompatibility se základní desk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et standardní klávesnice s myší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PC musí být vybaven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18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tabs>
          <w:tab w:val="clear" w:pos="708"/>
          <w:tab w:val="left" w:pos="2595" w:leader="none"/>
        </w:tabs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**</w:t>
      </w:r>
      <w:r>
        <w:rPr>
          <w:rFonts w:ascii="Times New Roman" w:hAnsi="Times New Roman"/>
          <w:i/>
          <w:sz w:val="20"/>
          <w:szCs w:val="20"/>
        </w:rPr>
        <w:t xml:space="preserve"> PassMark – CPU Mark </w:t>
      </w:r>
      <w:hyperlink r:id="rId7">
        <w:r>
          <w:rPr>
            <w:rStyle w:val="InternetLink"/>
            <w:rFonts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tabs>
          <w:tab w:val="clear" w:pos="708"/>
          <w:tab w:val="left" w:pos="2595" w:leader="none"/>
        </w:tabs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7. Velmi výkonné pracovní PC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P3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1"/>
                <w:szCs w:val="21"/>
                <w:vertAlign w:val="superscript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Nabídnutá specifikace 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Min. 6-jádrový  procesor s výkonem minimálně 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10700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bodů (průměrná hodnota) PassMark – CPU Mark. </w:t>
            </w:r>
            <w:r>
              <w:rPr>
                <w:rFonts w:ascii="Times New Roman" w:hAnsi="Times New Roman"/>
                <w:sz w:val="21"/>
                <w:szCs w:val="21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ákladní deska s minimálně 4 x DDR4 slot a minimální podporou 64 GB RAM, rozhraní minimálně 1 x PCIex16, 1 x PCIex1, 6 x SATA 6 Gbit/s, 1 x M.2 NVMe, PCIe3.0x4 sl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Integrovaná síťová karta podporující minimálně 10/100/1000 Mb/s (Gigabit Ethernet, RJ-45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Integrovaná grafická karta, min. 1 x digitální výstup, min. 1 x analogový výstup nebo redukce z digitálního výstup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Pokud není přítomné grafické jádro v CPU nebo na základní desce, možno použít dedikovanou GK PCIe x16 (min. 2 GB paměti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Minimálně 2 x USB 2.0 Type-A, 4 x USB 3.0/3.1/3.2 Type-A nebo jejich novější reviz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RAM minimálně 16 GB DDR4 (osazení slotů 2 x 8 GB), min. 2666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Disk SSD min. 480 GB, rychlost čtení/zápisu min. 3400/2500 MB/s, do NVMe M.2 sl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DVD±R/RW/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MidiTower CASE -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na čelním panelu minimálně 2 x USB 3.0 Type-A nebo jejich novější revize, minimálně konektory pro připojení sluchátek a mikrofonu (line-in/ou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droj minimálně 350W, aktivní PFC filtr, minimální certifikace 80 Plus Bronze, napájecí konektory dle kompatibility se základní desk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et standardní klávesnice s myší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PC musí být vybaven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21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Kč vč. DPH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tabs>
          <w:tab w:val="clear" w:pos="708"/>
          <w:tab w:val="left" w:pos="2595" w:leader="none"/>
        </w:tabs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**</w:t>
      </w:r>
      <w:r>
        <w:rPr>
          <w:rFonts w:ascii="Times New Roman" w:hAnsi="Times New Roman"/>
          <w:i/>
          <w:sz w:val="20"/>
          <w:szCs w:val="20"/>
        </w:rPr>
        <w:t xml:space="preserve"> PassMark – CPU Mark </w:t>
      </w:r>
      <w:hyperlink r:id="rId8">
        <w:r>
          <w:rPr>
            <w:rStyle w:val="InternetLink"/>
            <w:rFonts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tabs>
          <w:tab w:val="clear" w:pos="708"/>
          <w:tab w:val="left" w:pos="2595" w:leader="none"/>
        </w:tabs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8. Monochromatická multifunkční laserová/LED tiskárna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T4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1"/>
                <w:szCs w:val="21"/>
                <w:vertAlign w:val="superscript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Nabídnutá specifikace 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Monochromatická laserová/LED multifunkční tiskárna formátu A4 s funkcí skenování a kopír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Rychlost tisku minimálně 34 str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Rozlišení tisku minimálně 600 x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Vestavěný plochý skener s rozlišením minimálně 600 x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Interní paměť minimálně 256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Automatický duplexní (oboustranný)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Automatický podavač dokumentů DADF nebo RADF s min. kapacitou 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Primární vstupní zásobník papíru na minimálně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kenování do e-mail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Konektivita min. USB, Ethernet (RJ-45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Ethernetový port musí podporovat přenosovou rychlost 100Mbit/s nebo 1000Mbit/s a funkci Auto MDI/MDIX, musí bezproblémově podporovat protokoly IPv4 a IPv6, tiskárna musí bezproblémově podporovat protokoly DHCPv4 a stavový protokol DHCPv6, oba protokoly (DHCPv4 i DHCPv6) musí bezproblémově podporovat funkci DHCP RELAY (dle RFC2131) a musí bezproblémově spolupracovat s DHCP serverem ISC DHCP (http://www.isc.org/software/dhcp), tisk na tiskárně musí být možný i z jiného segmentu sítě (přes router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Požadované minimální tiskové emulace PCL5 nebo PCL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Datový kabel USB kabel A-B pro připojení tiskárny k PC o min. délce 3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Datový kabel pro připojení tiskárny do sítě Ethernet v minimální specifikaci Cat 5e a délce 5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tartovací toner součást dodáv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ystémové ovladače nabízených tiskáren musí nativně podporovat minimálně operační systémy Windows, macOS, Linu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Kč vč. DPH</w:t>
            </w:r>
          </w:p>
        </w:tc>
      </w:tr>
    </w:tbl>
    <w:p>
      <w:pPr>
        <w:pStyle w:val="Normal"/>
        <w:spacing w:lineRule="auto" w:line="360" w:before="120" w:after="1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a uvede přesnou specifikaci nabízeného zařízení.</w:t>
      </w:r>
    </w:p>
    <w:p>
      <w:pPr>
        <w:pStyle w:val="Normal"/>
        <w:spacing w:lineRule="auto" w:line="360" w:before="120" w:after="1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9. Barevná multifunkční laserová tiskárna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T5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1"/>
                <w:szCs w:val="21"/>
                <w:vertAlign w:val="superscript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Nabídnutá specifikace 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Barevná laserová multifunkční tiskárna formátu A4 s funkcí skenování a kopír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Rychlost monochromatického a barevného tisku minimálně 27 str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Rozlišení tisku min. 600 x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Vestavěný plochý skener s rozlišením min. 600 x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Interní paměť min. 512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abudovaný LCD disple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Automatický duplexní (oboustranný)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Automatický podavač DADF nebo RADF s min. kapacitou 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Primární vstupní zásobník papíru na minimálně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kenování do e-mail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>Maximální měsíční vytížení min. 50 000 stran (dle údajů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Konektivita min. USB, Ethernet (RJ-45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Ethernetový port musí podporovat přenosovou rychlost 100Mbit/s nebo 1000Mbit/s a funkci Auto MDI/MDIX, musí bezproblémově podporovat protokoly IPv4 a IPv6, tiskárna musí bezproblémově podporovat protokoly DHCPv4 a stavový protokol DHCPv6, oba protokoly (DHCPv4 i DHCPv6) musí bezproblémově podporovat funkci DHCP RELAY (dle RFC2131) a musí bezproblémově spolupracovat s DHCP serverem ISC DHCP (http://www.isc.org/software/dhcp), tisk na tiskárně musí být možný i z jiného segmentu sítě (přes router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Požadované minimální tiskové emulace PCL5 nebo PCL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Datový kabel USB kabel A-B pro připojení tiskárny k PC o min. délce 3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Datový kabel pro připojení tiskárny do sítě Ethernet v minimální specifikaci Cat 5e a délce 5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tartovací toner součást dodáv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ystémové ovladače nabízených tiskáren musí nativně podporovat minimálně operační systémy Windows, macOS, Linu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13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Kč vč. DPH</w:t>
            </w:r>
          </w:p>
        </w:tc>
      </w:tr>
    </w:tbl>
    <w:p>
      <w:pPr>
        <w:pStyle w:val="Normal"/>
        <w:spacing w:lineRule="auto" w:line="360" w:before="120" w:after="1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a uvede přesnou specifikaci nabízeného zařízení.</w:t>
      </w:r>
    </w:p>
    <w:p>
      <w:pPr>
        <w:pStyle w:val="Normal"/>
        <w:tabs>
          <w:tab w:val="clear" w:pos="708"/>
          <w:tab w:val="left" w:pos="2595" w:leader="none"/>
        </w:tabs>
        <w:rPr>
          <w:rStyle w:val="InternetLink"/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10. Externí HDD 1TB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HDD1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terní přenosný HDD 2,5"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pacita HDD minimálně 1 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rozhraní USB 3.0 nebo jeho novější revize s USB konektorem typu 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externí disky musí být nativně kompatibilní minimálně s operačními systémy Windows, Linux, mac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včetně připojovacího USB kabelu kompatibilního s dodaným externím disk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11. Externí HDD 2TB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HDD2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terní přenosný HDD 2,5"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pacita HDD minimálně 2 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rozhraní USB 3.0 nebo jeho novější revize s USB konektorem typu 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externí disky musí být nativně kompatibilní minimálně s operačními systémy Windows, Linux, mac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včetně připojovacího USB kabelu kompatibilního s dodaným externím disk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12. Externí HDD 4TB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HDD3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terní přenosný HDD 2,5"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pacita HDD minimálně 4 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rozhraní USB 3.0 nebo jeho novější revize s USB konektorem typu 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externí disky musí být nativně kompatibilní minimálně s operačními systémy Windows, Linux, mac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včetně připojovacího USB kabelu kompatibilního s dodaným externím disk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13. Set klávesnice, myš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SET1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ncelářský USB set klávesnice s myš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élka kabelu u klávesnice i myši musí být min. 150 c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ipojení pomocí USB konekto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likost klávesnice i myši musí být obvyklá pro kancelářskou prá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ávesnice je od výrobce určena pro Českou republiku, a to včetně rozložení jejich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amostatný blok numerických kláve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lká (dvouřádková) klávesa Ent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Myš</w:t>
            </w:r>
            <w:r>
              <w:rPr>
                <w:rFonts w:ascii="Times New Roman" w:hAnsi="Times New Roman"/>
              </w:rPr>
              <w:t>: optická technologie snímače myš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rozlišení myši 10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2 tlačítka a kolečko s funkcí tlačít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14. Bezdrátový set klávesnice, myš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SET2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ncelářský bezdrátvý set klávesnice s myš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olečný miniaturní přijíma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t bezdrátová klávesnice a myši musí být dodán včetně bateri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likost klávesnice i myši musí být obvyklá pro kancelářskou prá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Klávesnice</w:t>
            </w:r>
            <w:r>
              <w:rPr>
                <w:rFonts w:ascii="Times New Roman" w:hAnsi="Times New Roman"/>
              </w:rPr>
              <w:t>: Klávesnice je od výrobce určena pro Českou republiku, a to včetně rozložení jejich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amostatný blok numerických kláve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lká (dvouřádková) klávesa Ent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Myš</w:t>
            </w:r>
            <w:r>
              <w:rPr>
                <w:rFonts w:ascii="Times New Roman" w:hAnsi="Times New Roman"/>
              </w:rPr>
              <w:t>: optická technologie snímače myš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rozlišení myši 10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2 tlačítka a kolečko s funkcí tlačít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15. Bezdrátová myš k notebooku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MYS1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zdrátová optická myš k noteboo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aturní USB přijíma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ymetrická – vhodná pro praváky i levá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likost 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rozlišení myši 10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2 tlačítka a kolečko s funkcí tlačít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yš musí být dodána včetně baterie (baterií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16. Flashdisk USB s kapacitou 64 GB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FL64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B Flash Disk, kapacita min. 64 GB, USB 3.0/3.1 Type-A (zpětně kompatibilní s USB 2.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lokovový materiál těla, možnost zavěš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oretická rychlost čtení min. 150 MB/s – údaj 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ruka min. 60 měsíc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17. SSD disk 240 GB do PC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S240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Interní SSD disk 2.5“ s kapacitou min. 24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Rozhraní SATA 6G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Rychlost čtení min. 500 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Rychlost zápisu min. 400 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/>
          <w:i/>
          <w:i/>
          <w:color w:val="auto"/>
          <w:sz w:val="20"/>
          <w:szCs w:val="20"/>
          <w:u w:val="none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k veřejné zakázky – přesná specifikace nabízeného zařízení.</w:t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18. SSD disk 480 GB do PC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S480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Interní SSD disk 2.5“ s kapacitou min. 48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Rozhraní SATA 6G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Rychlost čtení min. 520 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Rychlost zápisu min. 430 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/>
          <w:i/>
          <w:i/>
          <w:color w:val="auto"/>
          <w:sz w:val="20"/>
          <w:szCs w:val="20"/>
          <w:u w:val="none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19. Notebook s velikostí úhlopříčky 14“ vč. dokovací stanice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NB14D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4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1"/>
                <w:szCs w:val="21"/>
                <w:vertAlign w:val="superscript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Nabídnutá specifikace 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Výrobce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načka a typ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Times New Roman" w:hAnsi="Times New Roman"/>
                <w:sz w:val="21"/>
                <w:szCs w:val="21"/>
                <w:lang w:eastAsia="ar-SA"/>
              </w:rPr>
            </w:pPr>
            <w:r>
              <w:rPr>
                <w:rFonts w:ascii="Times New Roman" w:hAnsi="Times New Roman"/>
                <w:sz w:val="21"/>
                <w:szCs w:val="21"/>
                <w:lang w:eastAsia="ar-SA"/>
              </w:rPr>
              <w:t xml:space="preserve">Minimálně 4-jádrový procesor s výkonem minimálně 6200 bodů PassMark – CPU Mark. </w:t>
            </w:r>
            <w:r>
              <w:rPr>
                <w:rFonts w:ascii="Times New Roman" w:hAnsi="Times New Roman"/>
                <w:sz w:val="21"/>
                <w:szCs w:val="21"/>
                <w:vertAlign w:val="superscript"/>
                <w:lang w:eastAsia="ar-SA"/>
              </w:rPr>
              <w:t>**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sz w:val="21"/>
                <w:szCs w:val="21"/>
                <w:lang w:eastAsia="ar-SA"/>
              </w:rPr>
            </w:pPr>
            <w:r>
              <w:rPr>
                <w:rFonts w:ascii="Times New Roman" w:hAnsi="Times New Roman"/>
                <w:sz w:val="21"/>
                <w:szCs w:val="21"/>
                <w:lang w:eastAsia="ar-SA"/>
              </w:rPr>
              <w:t>Paměť min. 8 GB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sz w:val="21"/>
                <w:szCs w:val="21"/>
                <w:lang w:eastAsia="ar-SA"/>
              </w:rPr>
            </w:pPr>
            <w:r>
              <w:rPr>
                <w:rFonts w:ascii="Times New Roman" w:hAnsi="Times New Roman"/>
                <w:sz w:val="21"/>
                <w:szCs w:val="21"/>
                <w:lang w:eastAsia="ar-SA"/>
              </w:rPr>
              <w:t>Min. 256 GB SSD M.2 PCIe/NVMe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sz w:val="21"/>
                <w:szCs w:val="21"/>
                <w:lang w:eastAsia="ar-SA"/>
              </w:rPr>
            </w:pPr>
            <w:r>
              <w:rPr>
                <w:rFonts w:ascii="Times New Roman" w:hAnsi="Times New Roman"/>
                <w:sz w:val="21"/>
                <w:szCs w:val="21"/>
                <w:lang w:eastAsia="ar-SA"/>
              </w:rPr>
              <w:t>14" displej matný s LED podsvícením a technologií IPS, rozlišení min. FullHD 1920x1080 px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sz w:val="21"/>
                <w:szCs w:val="21"/>
                <w:lang w:eastAsia="ar-SA"/>
              </w:rPr>
            </w:pPr>
            <w:r>
              <w:rPr>
                <w:rFonts w:ascii="Times New Roman" w:hAnsi="Times New Roman"/>
                <w:sz w:val="21"/>
                <w:szCs w:val="21"/>
                <w:lang w:eastAsia="ar-SA"/>
              </w:rPr>
              <w:t>Podsvícená klávesnice, Touchpad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sz w:val="21"/>
                <w:szCs w:val="21"/>
                <w:lang w:eastAsia="ar-SA"/>
              </w:rPr>
            </w:pPr>
            <w:r>
              <w:rPr>
                <w:rFonts w:ascii="Times New Roman" w:hAnsi="Times New Roman"/>
                <w:sz w:val="21"/>
                <w:szCs w:val="21"/>
                <w:shd w:fill="FFFFFF" w:val="clear"/>
              </w:rPr>
              <w:t>kombinovaný konektor sluchátek/mikrofonu, web</w:t>
            </w:r>
            <w:r>
              <w:rPr>
                <w:rFonts w:ascii="Times New Roman" w:hAnsi="Times New Roman"/>
                <w:sz w:val="21"/>
                <w:szCs w:val="21"/>
                <w:lang w:eastAsia="ar-SA"/>
              </w:rPr>
              <w:t>kamera, čtečka karet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sz w:val="21"/>
                <w:szCs w:val="21"/>
                <w:lang w:eastAsia="ar-SA"/>
              </w:rPr>
            </w:pPr>
            <w:r>
              <w:rPr>
                <w:rFonts w:ascii="Times New Roman" w:hAnsi="Times New Roman"/>
                <w:sz w:val="21"/>
                <w:szCs w:val="21"/>
                <w:lang w:eastAsia="ar-SA"/>
              </w:rPr>
              <w:t xml:space="preserve">LAN (RJ-45), Wi-Fi </w:t>
            </w:r>
            <w:r>
              <w:rPr>
                <w:rFonts w:ascii="Times New Roman" w:hAnsi="Times New Roman"/>
                <w:sz w:val="21"/>
                <w:szCs w:val="21"/>
              </w:rPr>
              <w:t>min. 802.11ac</w:t>
            </w:r>
            <w:r>
              <w:rPr>
                <w:rFonts w:ascii="Times New Roman" w:hAnsi="Times New Roman"/>
                <w:sz w:val="21"/>
                <w:szCs w:val="21"/>
                <w:lang w:eastAsia="ar-SA"/>
              </w:rPr>
              <w:t>, Bluetooth min. verze 5.0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sz w:val="21"/>
                <w:szCs w:val="21"/>
                <w:lang w:eastAsia="ar-SA"/>
              </w:rPr>
            </w:pPr>
            <w:r>
              <w:rPr>
                <w:rFonts w:ascii="Times New Roman" w:hAnsi="Times New Roman"/>
                <w:sz w:val="21"/>
                <w:szCs w:val="21"/>
                <w:lang w:eastAsia="ar-SA"/>
              </w:rPr>
              <w:t>Min. 1x USB 3.1 typ C, port pro dokovací stanici kompatibilní s originální dokovací stanicí od stejného výrobce, min. 2x USB typ A (z toho min. 2x USB 3.x typ A), min 1xHDMI výstup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sz w:val="21"/>
                <w:szCs w:val="21"/>
                <w:lang w:eastAsia="ar-SA"/>
              </w:rPr>
            </w:pPr>
            <w:r>
              <w:rPr>
                <w:rFonts w:ascii="Times New Roman" w:hAnsi="Times New Roman"/>
                <w:sz w:val="21"/>
                <w:szCs w:val="21"/>
                <w:lang w:eastAsia="ar-SA"/>
              </w:rPr>
              <w:t>Originální dokovací stanice od stejného výrobce, vybavená min 1xLAN (RJ45), min 2x USB typ A (z toho min. 2x USB 3.x typ A), min 2x digitální výstup na monitor, port na kombinaci sluchátek/mikrofonu nebo dva samostatné konektory pro sluchátka a mikrofon, přiložen originální napájecí adaptér a kabel na propojení s notebookem, pokud je potřebný. Musí být přiložena jako součást dodávky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sz w:val="21"/>
                <w:szCs w:val="21"/>
                <w:lang w:eastAsia="ar-SA"/>
              </w:rPr>
            </w:pPr>
            <w:r>
              <w:rPr>
                <w:rFonts w:ascii="Times New Roman" w:hAnsi="Times New Roman"/>
                <w:bCs/>
                <w:kern w:val="2"/>
                <w:sz w:val="21"/>
                <w:szCs w:val="21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sz w:val="21"/>
                <w:szCs w:val="21"/>
                <w:lang w:eastAsia="ar-SA"/>
              </w:rPr>
            </w:pPr>
            <w:r>
              <w:rPr>
                <w:rFonts w:ascii="Times New Roman" w:hAnsi="Times New Roman"/>
                <w:bCs/>
                <w:kern w:val="2"/>
                <w:sz w:val="21"/>
                <w:szCs w:val="21"/>
              </w:rPr>
              <w:t>Notebook musí být vybaven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Times New Roman" w:hAnsi="Times New Roman"/>
                <w:sz w:val="21"/>
                <w:szCs w:val="21"/>
                <w:lang w:eastAsia="ar-SA"/>
              </w:rPr>
            </w:pPr>
            <w:r>
              <w:rPr>
                <w:rFonts w:ascii="Times New Roman" w:hAnsi="Times New Roman"/>
                <w:sz w:val="21"/>
                <w:szCs w:val="21"/>
                <w:lang w:eastAsia="ar-SA"/>
              </w:rPr>
              <w:t>Maximální hmotnost 2 kg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Počet kusů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Jednotková maximální cena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3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Kč vč. DPH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 N</w:t>
      </w:r>
      <w:r>
        <w:rPr>
          <w:rFonts w:ascii="Times New Roman" w:hAnsi="Times New Roman"/>
          <w:bCs/>
          <w:i/>
          <w:sz w:val="20"/>
          <w:szCs w:val="20"/>
        </w:rPr>
        <w:t>otebooky</w:t>
      </w:r>
      <w:r>
        <w:rPr>
          <w:rFonts w:ascii="Times New Roman" w:hAnsi="Times New Roman"/>
          <w:i/>
          <w:sz w:val="20"/>
          <w:szCs w:val="20"/>
        </w:rPr>
        <w:t xml:space="preserve"> musí být plně funkční, včetně veškeré kabeláže, instalačních médií, které jsou běžně dodávány k NB a v originálním balení.</w:t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rPr/>
      </w:pPr>
      <w:r>
        <w:rPr>
          <w:rFonts w:ascii="Times New Roman" w:hAnsi="Times New Roman"/>
          <w:i/>
          <w:sz w:val="20"/>
          <w:szCs w:val="20"/>
          <w:vertAlign w:val="superscript"/>
        </w:rPr>
        <w:t>**</w:t>
      </w:r>
      <w:r>
        <w:rPr>
          <w:rFonts w:ascii="Times New Roman" w:hAnsi="Times New Roman"/>
          <w:i/>
          <w:sz w:val="20"/>
          <w:szCs w:val="20"/>
        </w:rPr>
        <w:t xml:space="preserve"> PassMark – CPU Mark </w:t>
      </w:r>
      <w:hyperlink r:id="rId9">
        <w:r>
          <w:rPr>
            <w:rStyle w:val="InternetLink"/>
            <w:rFonts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20. Stojan pro 2 monitory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STOJ1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tojan musí být určen pro montáž na stů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Stojan musí být konstruován pro upevnění 2 monitorů současně dle standardu VESA 100x100 a 75x75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ojan musí být konstruován jako volně pohyblivý se samostatnými rameny pro každý moni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ojan musí umožnit upevnění 2 monitorů s velikostí uhlopříčky min. 27</w:t>
            </w:r>
            <w:r>
              <w:rPr/>
              <w:t>"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nimální nosnost na jeden držák je 7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before="120" w:after="200"/>
        <w:rPr/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21. Výkonný notebook 15.6"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NB15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Minimálně 6 jádrový procesor s výkonem minimálně 10000 bodů (průměrná hodnota) PassMark – CPU Mark. </w:t>
            </w:r>
            <w:r>
              <w:rPr>
                <w:rFonts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Úhlopříčka LCD 15.6", rozlišení min. 1920 x 1080 px., technologie I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velikost operační paměti 16 GB DDR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kapacita diskového uložiště 512 GB SSD M.2 PCIe/NV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edikovaná grafická karta min. 6 GB s výkonem min. 14000 bodů (průměrná hodnota) PassMark – Video Card Mark. </w:t>
            </w:r>
            <w:r>
              <w:rPr>
                <w:rFonts w:ascii="Times New Roman" w:hAnsi="Times New Roman"/>
                <w:vertAlign w:val="superscript"/>
              </w:rPr>
              <w:t>*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DMI (min. 1.4), mini DisplayPort (min. 1.2), LAN (při nepřítomnosti LAN možno řešit adaptérem USB 3.0 to Gigabit Ethernet), Wi-Fi (min. 802.11ac), Bluetooth, min. 3x USB 3.x typ A, min. 1x USB-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á webová kamera, reproduktory, mikrofon, konektor pro sluchát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svícená klávesnice (</w:t>
            </w:r>
            <w:r>
              <w:rPr>
                <w:rFonts w:ascii="Times New Roman" w:hAnsi="Times New Roman"/>
                <w:bCs/>
                <w:kern w:val="2"/>
              </w:rPr>
              <w:t>od výrobce určena pro Českou republiku, a to včetně rozložení kláves a speciálních znaků)</w:t>
            </w:r>
            <w:r>
              <w:rPr>
                <w:rFonts w:ascii="Times New Roman" w:hAnsi="Times New Roman"/>
              </w:rPr>
              <w:t>, klávesnice s numerickou část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9.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/>
          <w:i/>
          <w:i/>
          <w:sz w:val="20"/>
          <w:szCs w:val="20"/>
        </w:rPr>
      </w:pPr>
      <w:bookmarkStart w:id="0" w:name="_GoBack"/>
      <w:bookmarkEnd w:id="0"/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 N</w:t>
      </w:r>
      <w:r>
        <w:rPr>
          <w:rFonts w:ascii="Times New Roman" w:hAnsi="Times New Roman"/>
          <w:bCs/>
          <w:i/>
          <w:sz w:val="20"/>
          <w:szCs w:val="20"/>
        </w:rPr>
        <w:t>otebooky</w:t>
      </w:r>
      <w:r>
        <w:rPr>
          <w:rFonts w:ascii="Times New Roman" w:hAnsi="Times New Roman"/>
          <w:i/>
          <w:sz w:val="20"/>
          <w:szCs w:val="20"/>
        </w:rPr>
        <w:t xml:space="preserve"> musí být plně funkční, včetně veškeré kabeláže, instalačních médií, které jsou běžně dodávány k NB a v originálním balení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**</w:t>
      </w:r>
      <w:r>
        <w:rPr>
          <w:rFonts w:ascii="Times New Roman" w:hAnsi="Times New Roman"/>
          <w:i/>
          <w:sz w:val="20"/>
          <w:szCs w:val="20"/>
        </w:rPr>
        <w:t xml:space="preserve"> PassMark – CPU Mark </w:t>
      </w:r>
      <w:hyperlink r:id="rId10">
        <w:r>
          <w:rPr>
            <w:rStyle w:val="InternetLink"/>
            <w:rFonts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tabs>
          <w:tab w:val="clear" w:pos="708"/>
          <w:tab w:val="left" w:pos="2595" w:leader="none"/>
        </w:tabs>
        <w:spacing w:lineRule="auto" w:line="240" w:before="120" w:after="0"/>
        <w:rPr/>
      </w:pPr>
      <w:r>
        <w:rPr>
          <w:rFonts w:ascii="Times New Roman" w:hAnsi="Times New Roman"/>
          <w:i/>
          <w:sz w:val="20"/>
          <w:szCs w:val="20"/>
          <w:vertAlign w:val="superscript"/>
        </w:rPr>
        <w:t>***</w:t>
      </w:r>
      <w:r>
        <w:rPr>
          <w:rFonts w:ascii="Times New Roman" w:hAnsi="Times New Roman"/>
          <w:i/>
          <w:sz w:val="20"/>
          <w:szCs w:val="20"/>
        </w:rPr>
        <w:t xml:space="preserve"> PassMark – Video Card Mark </w:t>
      </w:r>
      <w:hyperlink r:id="rId11">
        <w:r>
          <w:rPr>
            <w:rStyle w:val="InternetLink"/>
            <w:rFonts w:ascii="Times New Roman" w:hAnsi="Times New Roman"/>
            <w:i/>
            <w:sz w:val="20"/>
            <w:szCs w:val="20"/>
          </w:rPr>
          <w:t>https://www.videocardbenchmark.net/</w:t>
        </w:r>
      </w:hyperlink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říloha č. 1 – Technická specifikace předmětu plně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954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9543d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9543d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d9543d"/>
    <w:rPr>
      <w:rFonts w:ascii="Cambria" w:hAnsi="Cambria" w:eastAsia="Times New Roman" w:cs="Times New Roman"/>
      <w:b/>
      <w:bCs/>
      <w:kern w:val="2"/>
      <w:sz w:val="32"/>
      <w:szCs w:val="32"/>
      <w:lang w:val="x-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4699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4ff5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4ff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683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4f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4f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yperlink" Target="http://www.videocardbenchmark.net/" TargetMode="External"/><Relationship Id="rId7" Type="http://schemas.openxmlformats.org/officeDocument/2006/relationships/hyperlink" Target="http://www.cpubenchmark.net/" TargetMode="External"/><Relationship Id="rId8" Type="http://schemas.openxmlformats.org/officeDocument/2006/relationships/hyperlink" Target="http://www.cpubenchmark.net/" TargetMode="External"/><Relationship Id="rId9" Type="http://schemas.openxmlformats.org/officeDocument/2006/relationships/hyperlink" Target="http://www.cpubenchmark.net/" TargetMode="External"/><Relationship Id="rId10" Type="http://schemas.openxmlformats.org/officeDocument/2006/relationships/hyperlink" Target="http://www.cpubenchmark.net/" TargetMode="External"/><Relationship Id="rId11" Type="http://schemas.openxmlformats.org/officeDocument/2006/relationships/hyperlink" Target="https://www.videocardbenchmark.net/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9E9D998627D4E419088A9FB33F7F908" ma:contentTypeVersion="11" ma:contentTypeDescription="Vytvoří nový dokument" ma:contentTypeScope="" ma:versionID="b44ccb49f17e42fd978c9b593507efb0">
  <xsd:schema xmlns:xsd="http://www.w3.org/2001/XMLSchema" xmlns:xs="http://www.w3.org/2001/XMLSchema" xmlns:p="http://schemas.microsoft.com/office/2006/metadata/properties" xmlns:ns3="dfe74131-41c1-4c9c-b5db-887fdc12277f" xmlns:ns4="84b1f28d-d861-4be6-8022-ac047955a81c" targetNamespace="http://schemas.microsoft.com/office/2006/metadata/properties" ma:root="true" ma:fieldsID="cc70803639f6026f46c5f0757d63b923" ns3:_="" ns4:_="">
    <xsd:import namespace="dfe74131-41c1-4c9c-b5db-887fdc12277f"/>
    <xsd:import namespace="84b1f28d-d861-4be6-8022-ac047955a81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74131-41c1-4c9c-b5db-887fdc1227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b1f28d-d861-4be6-8022-ac047955a8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3BF6E9-3243-4E8A-876B-EEC0F6D2501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55B253D-175F-4DB1-83B0-341BE58ECD5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A8E69EB-0AD0-4AAF-9BAF-A490C25CD0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74131-41c1-4c9c-b5db-887fdc12277f"/>
    <ds:schemaRef ds:uri="84b1f28d-d861-4be6-8022-ac047955a8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691A947-B892-43A0-BBD3-9E1E4BB6E9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6</Pages>
  <Words>3435</Words>
  <Characters>20270</Characters>
  <CharactersWithSpaces>23658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5:36:00Z</dcterms:created>
  <dc:creator>Uživatel systému Windows</dc:creator>
  <dc:description/>
  <dc:language>en-US</dc:language>
  <cp:lastModifiedBy>Sára Bedrunková</cp:lastModifiedBy>
  <dcterms:modified xsi:type="dcterms:W3CDTF">2020-10-13T10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E9D998627D4E419088A9FB33F7F908</vt:lpwstr>
  </property>
</Properties>
</file>