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jc w:val="both"/>
        <w:rPr/>
      </w:pPr>
      <w:r>
        <w:rPr/>
        <w:t>Příloha č. 1 – Technická specifikace předmětu zakázky</w:t>
      </w:r>
    </w:p>
    <w:p>
      <w:pPr>
        <w:pStyle w:val="Heading3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 w:before="0" w:after="0"/>
        <w:jc w:val="both"/>
        <w:rPr/>
      </w:pPr>
      <w:r>
        <w:rPr/>
        <w:t>Inovace výuky informatických předmětů ve studijních programech</w:t>
      </w:r>
    </w:p>
    <w:p>
      <w:pPr>
        <w:pStyle w:val="Heading3"/>
        <w:spacing w:lineRule="auto" w:line="240" w:before="0" w:after="0"/>
        <w:jc w:val="both"/>
        <w:rPr/>
      </w:pPr>
      <w:r>
        <w:rPr/>
        <w:t>Ostravské univerzity</w:t>
      </w:r>
    </w:p>
    <w:p>
      <w:pPr>
        <w:pStyle w:val="Heading3"/>
        <w:spacing w:lineRule="auto" w:line="240" w:before="0" w:after="0"/>
        <w:jc w:val="both"/>
        <w:rPr/>
      </w:pPr>
      <w:r>
        <w:rPr/>
        <w:t>reg. č. CZ.1.07/2.2.00/28.0245</w:t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1 –  Software pro výuku statistické analýzy dat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Základní technická spe</w:t>
      </w:r>
      <w:r>
        <w:rPr/>
        <w:t>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ormátová podpora importu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exportu dat do jiných formá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datové manipul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základních statistických přehledů a tabul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ransformace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výsledků do ma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ložitějších statistických metod a postup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(t-testy, ANOVA, korelační a regresní analýza, vyhlazování křivek, neparametrické testy, faktorová analýza, diskriminační analýza, seskupovací analýza, analýza reliability, mnohorozměrné škálování ALSCAL, mnohonásobné odpovědi a dalš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ráce pro statistické graf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nadné editace výstupů (úpravy tabulek a grafů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ožnost exportu výstup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ovládání programu pomocí syntaxe včetně mak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estrukturalizace datového souboru pro potřeby analýz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vytvo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vorby grafů pomocí myši přetažením přetažením proměnných a komponent na interaktivní ploch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íťové licence a vzdáleného pří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pora skrip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íťové licence a vzdáleného přístup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ínka jedné licence pevné a 20 licencí síťový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 –  Software pro profesionální tvorbu a editaci fontů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většiny hlavních formátů fontů včetně Type 1, TrueType, Multiple Master a OpenTyp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nadné úpravy a tvorby pís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automatického generování tříd pro fon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importu BDF souborů a tvorba pixelových fo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8"/>
                <w:rFonts w:cs="Times New Roman" w:ascii="Times New Roman" w:hAnsi="Times New Roman"/>
                <w:sz w:val="24"/>
                <w:szCs w:val="24"/>
              </w:rPr>
              <w:t>Podpora automatického přiřazení fontů do tří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nových revolučních metri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tní autogenerování tří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Arabštiny a Hebrejšt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font audi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bitmapový ed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lepšená podpora OpenType s VOLT integr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zpáteční úpravy složitých-skriptu pís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luč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zvýraznění glyfu, který byl modifikován od posledního ulož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ransformace a automatického zobrazení číselných hodnot pomocí tažení my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ínka 8 licencí pro OS WIN a 8 licencí pro MAC 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 –  Specializovaný software pro výuku práce s aplikacemi na tabletu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multiplatformního spuštění aplikací pro systémy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práce s tabulkami, textem a prezentace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porovnávání a synchronizace soubor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upgradu pro operační systémy na platformě M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spouštění softwaru na mobilních zařízeních na platformě M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editace dokumentů doc, xls, ppt, pdf, jpg, tex, mp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munikace pro přenos dat mezi různými operačními systém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zpracování vektorové graf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archivace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Calibri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8">
    <w:name w:val="A8"/>
    <w:qFormat/>
    <w:rPr>
      <w:rFonts w:cs="KMVUXJ+NimbusSansNovusTOT-Med;Nimbus Sans Novus TOT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7:00Z</dcterms:created>
  <dc:creator>ppomezn1</dc:creator>
  <dc:description/>
  <cp:keywords/>
  <dc:language>en-US</dc:language>
  <cp:lastModifiedBy>Poboril</cp:lastModifiedBy>
  <cp:lastPrinted>2010-07-01T08:18:00Z</cp:lastPrinted>
  <dcterms:modified xsi:type="dcterms:W3CDTF">2012-12-17T11:47:00Z</dcterms:modified>
  <cp:revision>2</cp:revision>
  <dc:subject/>
  <dc:title>Výzva k podání nabídky pro veřejnou zakázku malého rozsahu</dc:title>
</cp:coreProperties>
</file>