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Příloha č. 1 – Technická specifikace předmětu plnění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: Chemikálie I.</w:t>
      </w:r>
    </w:p>
    <w:p>
      <w:pPr>
        <w:pStyle w:val="Normal"/>
        <w:rPr/>
      </w:pPr>
      <w:r>
        <w:rPr/>
      </w:r>
    </w:p>
    <w:tbl>
      <w:tblPr>
        <w:tblW w:w="139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"/>
        <w:gridCol w:w="1407"/>
        <w:gridCol w:w="3828"/>
        <w:gridCol w:w="1134"/>
        <w:gridCol w:w="1398"/>
        <w:gridCol w:w="1946"/>
        <w:gridCol w:w="1248"/>
        <w:gridCol w:w="1106"/>
        <w:gridCol w:w="1358"/>
      </w:tblGrid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oř. č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Technická specifika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lang w:eastAsia="cs-CZ"/>
              </w:rPr>
              <w:t>Množství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inimální doba exspirace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esný typ a název nabídnutého zboží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celkem bez DPH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PH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na celkem včetně DPH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eider’s Drosophila Mediu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tés L-glutaminem, bez HEPESu, bez pyruvátu sodného, bez fenolové červeně, v jednom balení max. 1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8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tální bovinní séru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lizované filtrací, v jednom balení max.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4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TA disodium salt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ota P.A., v jednom balení max.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4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ori Green Adva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jednom balení max. 1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4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5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biopter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ota min. 97 %, v jednom balení max. 25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4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6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leomyc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šek nebo roztok HEPES pufru, v jednom balení max. 50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1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7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romycin 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ce 50 mg/ml, čistota nejméně 80 %, v jednom balení max. 2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m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24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8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M Hepes v 0.85% NaCl, v jednom balení max. 10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m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2 měsíců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568" w:hRule="atLeast"/>
        </w:trPr>
        <w:tc>
          <w:tcPr>
            <w:tcW w:w="5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color w:val="FF0000"/>
                <w:lang w:eastAsia="cs-CZ"/>
              </w:rPr>
            </w:pPr>
            <w:r>
              <w:rPr>
                <w:rFonts w:ascii="Arial" w:hAnsi="Arial"/>
                <w:color w:val="FF0000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K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Kč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18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1:00Z</dcterms:created>
  <dc:creator>Marie Regneri</dc:creator>
  <dc:description/>
  <dc:language>en-US</dc:language>
  <cp:lastModifiedBy>Marie Regneri</cp:lastModifiedBy>
  <dcterms:modified xsi:type="dcterms:W3CDTF">2021-02-2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