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. Základní LCD monitor 16:9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L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inimálně 23,8" palců s minimálním nativním rozlišením 1920 x 1080 při poměru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typu minimálně IPS bez podpory dotyku a bez zakřivení (FLA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orová výbava: vstupy min 1x D-SUB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- eliminaci přeblikávání obrazu (Flicker-free) a nízkou emitaci „modrého“ světelného spektra (Low Blue Ligh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USB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a uchycení 100 mm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digitálního datové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Monitor musí splňovat normy energetické účinnosti ENERGY STAR (www.energystar.gov)</w:t>
            </w:r>
            <w:r>
              <w:rPr>
                <w:rFonts w:ascii="Times New Roman" w:hAnsi="Times New Roman"/>
                <w:bCs/>
                <w:kern w:val="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Monitor </w:t>
            </w:r>
            <w:r>
              <w:rPr>
                <w:rFonts w:ascii="Times New Roman" w:hAnsi="Times New Roman"/>
              </w:rPr>
              <w:t>musí mít funkci řízení spotřeby energie zabudovanou v samotném hardwaru (např. režim spánku)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Monitor </w:t>
            </w:r>
            <w:r>
              <w:rPr>
                <w:rFonts w:ascii="Times New Roman" w:hAnsi="Times New Roman"/>
              </w:rPr>
              <w:t xml:space="preserve">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bookmarkStart w:id="0" w:name="_Hlk67491469"/>
      <w:r>
        <w:rPr>
          <w:rFonts w:ascii="Times New Roman" w:hAnsi="Times New Roman"/>
          <w:i/>
          <w:szCs w:val="16"/>
          <w:vertAlign w:val="superscript"/>
        </w:rPr>
        <w:t>1</w:t>
      </w:r>
      <w:r>
        <w:rPr>
          <w:rFonts w:ascii="Times New Roman" w:hAnsi="Times New Roman"/>
          <w:i/>
          <w:szCs w:val="16"/>
        </w:rPr>
        <w:t xml:space="preserve"> Tuto skutečnost účastník doloží předložením prostého výpisu k nabízenému zařízení z databáze výrobků ENERGY STAR uvedené na adrese https://www.energystar.gov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2</w:t>
      </w:r>
      <w:r>
        <w:rPr>
          <w:rFonts w:ascii="Times New Roman" w:hAnsi="Times New Roman"/>
          <w:i/>
          <w:szCs w:val="16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3</w:t>
      </w:r>
      <w:r>
        <w:rPr>
          <w:rFonts w:ascii="Times New Roman" w:hAnsi="Times New Roman"/>
          <w:i/>
          <w:szCs w:val="16"/>
        </w:rPr>
        <w:t xml:space="preserve"> Tuto skutečnost doloží účastník produktovým listem nebo výpisem z produktového listu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color w:val="000000"/>
          <w:vertAlign w:val="superscript"/>
        </w:rPr>
      </w:pPr>
      <w:r>
        <w:rPr>
          <w:rFonts w:ascii="Times New Roman" w:hAnsi="Times New Roman"/>
          <w:i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4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  <w:bookmarkEnd w:id="0"/>
    </w:p>
    <w:p>
      <w:pPr>
        <w:pStyle w:val="Normal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Základní LCD monitor 16:10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L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obrazovky minimálně 23,8" palců s minimálním nativním rozlišením 1920 x 1200 při poměru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typu minimálně IPS bez podpory dotyku a bez zakřivení (FLA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vrch displeje matný nebo antireflex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orová výbava: vstupy min 1x D-SUB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lej musí podporovat technologie šetřící zrak - eliminaci přeblikávání obrazu (Flicker-free) a nízkou emitaci „modrého“ světelného spektra (Low Blue Ligh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USB H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stavitelná vý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v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a uchycení 100 mm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digitálního datové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Monitor musí splňovat normy energetické účinnosti ENERGY STAR (www.energystar.gov)</w:t>
            </w:r>
            <w:r>
              <w:rPr>
                <w:rFonts w:ascii="Times New Roman" w:hAnsi="Times New Roman"/>
                <w:bCs/>
                <w:kern w:val="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Monitor </w:t>
            </w:r>
            <w:r>
              <w:rPr>
                <w:rFonts w:ascii="Times New Roman" w:hAnsi="Times New Roman"/>
              </w:rPr>
              <w:t>musí mít funkci řízení spotřeby energie zabudovanou v samotném hardwaru (např. režim spánku)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Monitor </w:t>
            </w:r>
            <w:r>
              <w:rPr>
                <w:rFonts w:ascii="Times New Roman" w:hAnsi="Times New Roman"/>
              </w:rPr>
              <w:t xml:space="preserve">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1</w:t>
      </w:r>
      <w:r>
        <w:rPr>
          <w:rFonts w:ascii="Times New Roman" w:hAnsi="Times New Roman"/>
          <w:i/>
          <w:szCs w:val="16"/>
        </w:rPr>
        <w:t xml:space="preserve"> Tuto skutečnost účastník doloží předložením prostého výpisu k nabízenému zařízení z databáze výrobků ENERGY STAR uvedené na adrese https://www.energystar.gov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2</w:t>
      </w:r>
      <w:r>
        <w:rPr>
          <w:rFonts w:ascii="Times New Roman" w:hAnsi="Times New Roman"/>
          <w:i/>
          <w:szCs w:val="16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3</w:t>
      </w:r>
      <w:r>
        <w:rPr>
          <w:rFonts w:ascii="Times New Roman" w:hAnsi="Times New Roman"/>
          <w:i/>
          <w:szCs w:val="16"/>
        </w:rPr>
        <w:t xml:space="preserve"> Tuto skutečnost doloží účastník produktovým listem nebo výpisem z produktového listu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color w:val="000000"/>
          <w:vertAlign w:val="superscript"/>
        </w:rPr>
      </w:pPr>
      <w:r>
        <w:rPr>
          <w:rFonts w:ascii="Times New Roman" w:hAnsi="Times New Roman"/>
          <w:i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4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 Základní notebook 13.3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x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3x USB z toho min. 1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HD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B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ascii="Times New Roman" w:hAnsi="Times New Roman"/>
              </w:rPr>
              <w:t xml:space="preserve">vyměnitelnou baterii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bookmarkStart w:id="1" w:name="_Hlk67561966"/>
      <w:bookmarkStart w:id="2" w:name="_Hlk67654089"/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/>
          <w:i/>
          <w:i/>
          <w:color w:val="000000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  <w:bookmarkEnd w:id="2"/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color w:val="auto"/>
          <w:u w:val="none"/>
        </w:rPr>
      </w:pPr>
      <w:r>
        <w:rPr>
          <w:rFonts w:ascii="Times New Roman" w:hAnsi="Times New Roman"/>
          <w:color w:val="auto"/>
          <w:u w:val="non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4. Výkonný notebook 13.3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75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3x USB z toho min. 1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HD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B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ascii="Times New Roman" w:hAnsi="Times New Roman"/>
              </w:rPr>
              <w:t xml:space="preserve">vyměnitelnou baterii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color w:val="auto"/>
          <w:u w:val="none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  <w:bookmarkEnd w:id="1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5. Základní notebook 15.6“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6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5.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imální konektivita LAN (nepřítomnost LAN možno řešit dodáním adaptéru USB 3.0 to Gigabit Ethernet), Wi-Fi min. 802.11ac, Bluetooth min. verze 4.0, min. 3 x USB z toho min. 1 x USB 3.1 (nebo novější revize) s konektorem USB-C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HD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B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ascii="Times New Roman" w:hAnsi="Times New Roman"/>
              </w:rPr>
              <w:t xml:space="preserve">vyměnitelnou baterii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bookmarkStart w:id="3" w:name="_Hlk67570776"/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6. Výkonný notebook 15.6"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5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Minimálně 4 jádrový procesor s výkonem minimálně 75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hlopříčka LCD 15.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apacita diskového uložiště SSD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konektivita LAN (nepřítomnost LAN možno řešit dodáním adaptéru USB 3.0 to Gigabit Ethernet), Wi-Fi min. 802.11ac, Bluetooth min. verze 4.0, min. 3 x USB z toho min. 1 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HD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s numerickou 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hmotnost 2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B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ascii="Times New Roman" w:hAnsi="Times New Roman"/>
              </w:rPr>
              <w:t xml:space="preserve">vyměnitelnou baterii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B 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/>
          <w:i/>
          <w:i/>
          <w:color w:val="0000FF"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7. Výkonné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</w:rPr>
              <w:t>105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ud není přítomné grafické jádro v CPU nebo na základní desce, možno použít dedikovanou GK PCIe x16 (min. 2 GB pamě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8 GB DDR4 (osazení slotů 2 x 4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 480 GB, rychlost čtení/zápisu min. 550/5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</w:rPr>
              <w:t>na čelním panelu minimálně 2 x USB 3.0 Type-A nebo jejich novější revize, minimálně konektory pro připojení sluchátek a mikrofonu (line-in/ou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minimální certifikace 80 Plus Gold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C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C musí mít paměť, kterou lze vyměnit nebo rozšířit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C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C musí mít zdroj, který splňuje normy certifikace 80 Plus Gold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usí mít zdroj s funkcí tepelné regulace otáček </w:t>
            </w:r>
            <w:r>
              <w:rPr>
                <w:rFonts w:ascii="Times New Roman" w:hAnsi="Times New Roman"/>
                <w:bCs/>
                <w:kern w:val="2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8. Velmi výkonné pracovní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P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</w:rPr>
              <w:t>105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grovaná grafická karta, min. 1 x digitální výstup, min. 1 x analogový výstup nebo redukce z digitálního vý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ud není přítomné grafické jádro v CPU nebo na základní desce, možno použít dedikovanou GK PCIe x16 (min. 2 GB pamě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 x USB 2.0 Type-A, 4 x USB 3.0/3.1/3.2 Type-A nebo jejich novější revi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imálně 16 GB DDR4 (osazení slotů 2 x 8 GB), min. 26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 SSD min. 480 GB, rychlost čtení/zápisu min. 3400/2400 MB/s, do NVMe M.2 slo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diTower CASE - </w:t>
            </w:r>
            <w:r>
              <w:rPr>
                <w:rFonts w:ascii="Times New Roman" w:hAnsi="Times New Roman"/>
                <w:color w:val="000000"/>
              </w:rPr>
              <w:t>na čelním panelu minimálně 2 x USB 3.0 Type-A nebo jejich novější revize, minimálně konektory pro připojení sluchátek a mikrofonu (line-in/ou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imálně 350W, aktivní PFC filtr, minimální certifikace 80 Plus Gold, napájecí konektory dle kompatibility se základní des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PC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PC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paměť, kterou lze vyměnit nebo rozšířit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PC musí mít zdroj, který splňuje normy certifikace 80 Plus Gold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PC musí mít zdroj s funkcí tepelné regulace otáček </w:t>
            </w:r>
            <w:r>
              <w:rPr>
                <w:rFonts w:ascii="Times New Roman" w:hAnsi="Times New Roman"/>
                <w:bCs/>
                <w:kern w:val="2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/>
          <w:i/>
          <w:i/>
          <w:color w:val="000000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9. Monochromatická laserová tiskárna pro základní tisk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ochromatická laserová nebo LED tiskárna formátu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tisku minimálně 2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tisku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mární vstupní zásobník papíru na minimálně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kabel A-B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skárna musí mít funkci řízení spotřeby energie zabudovanou v samotném hardwaru (např. režim spánk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color w:val="auto"/>
          <w:sz w:val="20"/>
          <w:szCs w:val="20"/>
          <w:u w:val="none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szCs w:val="16"/>
        </w:rPr>
      </w:pPr>
      <w:bookmarkStart w:id="4" w:name="_Hlk67643103"/>
      <w:r>
        <w:rPr>
          <w:rFonts w:ascii="Times New Roman" w:hAnsi="Times New Roman"/>
          <w:i/>
          <w:szCs w:val="16"/>
          <w:vertAlign w:val="superscript"/>
        </w:rPr>
        <w:t>1</w:t>
      </w:r>
      <w:r>
        <w:rPr>
          <w:rFonts w:ascii="Times New Roman" w:hAnsi="Times New Roman"/>
          <w:i/>
          <w:szCs w:val="16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2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  <w:bookmarkEnd w:id="4"/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0. Monochromatická laserová tiskárna pro pokročilý tisk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ochromatická laserová nebo LED tiskárna formátu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tisku minimálně 3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tisku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í paměť minimálně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ý duplexní (oboustranný)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mární vstupní zásobník papíru na minimálně 3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 USB, Ethernet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kabel A-B 3m + min. 1x Ethernet kabel cat 5e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skárna musí mít funkci řízení spotřeby energie zabudovanou v samotném hardwaru (např. režim spánk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color w:val="auto"/>
          <w:sz w:val="20"/>
          <w:szCs w:val="20"/>
          <w:u w:val="none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szCs w:val="16"/>
        </w:rPr>
      </w:pPr>
      <w:bookmarkStart w:id="5" w:name="_Hlk67644678"/>
      <w:r>
        <w:rPr>
          <w:rFonts w:ascii="Times New Roman" w:hAnsi="Times New Roman"/>
          <w:i/>
          <w:szCs w:val="16"/>
          <w:vertAlign w:val="superscript"/>
        </w:rPr>
        <w:t>1</w:t>
      </w:r>
      <w:r>
        <w:rPr>
          <w:rFonts w:ascii="Times New Roman" w:hAnsi="Times New Roman"/>
          <w:i/>
          <w:szCs w:val="16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2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  <w:bookmarkEnd w:id="5"/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1. Monochromatická multifunkční laserová/LED tiskárna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ochromatická laserová/LED multifunkční tiskárna formátu A4 s funkcí skenování a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tisku minimálně 38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tisku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stavěný plochý skener + automatický podavač dokumentů DADF nebo RA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í paměť minimálně 51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ý duplexní (oboustranný)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mární vstupní zásobník papíru na minimálně 3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enování do e-mai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ektivita min. USB, Ethernet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ový kabel USB kabel A-B pro připojení tiskárny k PC o min. délce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ový kabel pro připojení tiskárny do sítě Ethernet v minimální specifikaci Cat 5e a délce 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rtovací toner součást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stémové ovladače nabízených tiskáren musí nativně podporovat minimálně operační systémy Windows, macOS, Linu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skárna musí mít funkci řízení spotřeby energie zabudovanou v samotném hardwaru (např. režim spánk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360"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a uvede přesnou specifikaci nabízeného zařízení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1</w:t>
      </w:r>
      <w:r>
        <w:rPr>
          <w:rFonts w:ascii="Times New Roman" w:hAnsi="Times New Roman"/>
          <w:i/>
          <w:szCs w:val="16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2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spacing w:lineRule="auto" w:line="360"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2. Tablet WiFi + LTE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TAB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10,2" více dotykový displej s technologií IPS nebo AM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2160 × 1600 px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min. 3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í úložiště min.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-Fi, Bluetooth, LTE nativně kompatibilní minimálně s CZ mobilními operátory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ožadovaná výdrž na baterii (dle údajů výrobce) 9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 musí být určen pro český tr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blet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ablet musí mít LED podsvícení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360"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1</w:t>
      </w:r>
      <w:r>
        <w:rPr>
          <w:rFonts w:ascii="Times New Roman" w:hAnsi="Times New Roman"/>
          <w:i/>
          <w:szCs w:val="16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szCs w:val="16"/>
          <w:vertAlign w:val="superscript"/>
        </w:rPr>
      </w:pPr>
      <w:r>
        <w:rPr>
          <w:rFonts w:ascii="Times New Roman" w:hAnsi="Times New Roman"/>
          <w:i/>
          <w:szCs w:val="16"/>
          <w:vertAlign w:val="superscript"/>
        </w:rPr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szCs w:val="16"/>
        </w:rPr>
      </w:pPr>
      <w:r>
        <w:rPr>
          <w:rFonts w:ascii="Times New Roman" w:hAnsi="Times New Roman"/>
          <w:i/>
          <w:szCs w:val="16"/>
          <w:vertAlign w:val="superscript"/>
        </w:rPr>
        <w:t>2</w:t>
      </w:r>
      <w:r>
        <w:rPr>
          <w:rFonts w:ascii="Times New Roman" w:hAnsi="Times New Roman"/>
          <w:i/>
          <w:szCs w:val="16"/>
        </w:rPr>
        <w:t xml:space="preserve"> Tuto skutečnost doloží účastník produktovým listem nebo výpisem z produktového listu.</w:t>
      </w:r>
    </w:p>
    <w:p>
      <w:pPr>
        <w:pStyle w:val="Normal"/>
        <w:spacing w:before="120" w:after="200"/>
        <w:contextualSpacing/>
        <w:rPr>
          <w:rFonts w:ascii="Times New Roman" w:hAnsi="Times New Roman"/>
          <w:i/>
          <w:i/>
          <w:color w:val="000000"/>
          <w:vertAlign w:val="superscript"/>
        </w:rPr>
      </w:pPr>
      <w:r>
        <w:rPr>
          <w:rFonts w:ascii="Times New Roman" w:hAnsi="Times New Roman"/>
          <w:i/>
          <w:color w:val="000000"/>
          <w:vertAlign w:val="superscript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3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3. Externí HDD 1T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HDD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HDD minimálně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externí disky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včetně připojovacího USB kabelu kompatibilního s dodaným externím dis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4. Externí HDD 4T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HDD3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HDD minimálně 4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externí disky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včetně připojovacího USB kabelu kompatibilního s dodaným externím dis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5. Bezdrátový set klávesnice, myš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SET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ncelářský bezdrátový set klávesnice s 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olečný miniaturní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bezdrátová klávesnice a myši musí být dodán včetně bate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klávesnice i myši musí být obvyklá pro kancelářskou prá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Klávesnice</w:t>
            </w:r>
            <w:r>
              <w:rPr>
                <w:rFonts w:ascii="Times New Roman" w:hAnsi="Times New Roman"/>
              </w:rPr>
              <w:t>: Klávesnice je od výrobce určena pro Českou republiku, a to včetně rozložení jejich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mostatný blok numerických kláv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ká (dvouřádková) klávesa En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yš</w:t>
            </w:r>
            <w:r>
              <w:rPr>
                <w:rFonts w:ascii="Times New Roman" w:hAnsi="Times New Roman"/>
              </w:rPr>
              <w:t>: optická technologie snímač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6. Bezdrátová myš k notebooku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YS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á optická myš k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drátový radiový přenos na</w:t>
            </w:r>
          </w:p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i 2,4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aturní 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metrická – vhodná pro praváky i levá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lišení myši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 tlačítka a kolečko s funkcí tlačí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š musí být dodána včetně baterie (bateri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7. Reproduktory k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REP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tivní stereo reproduktory, 1 pá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ý výkon min. 10 W (2 x 5 W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 mm jack pro připojení k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stup na sluchátka 3,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ulace hlasitosti na předním panelu nebo z b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pájení ze sítě (ne přes US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8. Flashdisk USB 32 G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L32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Flash Disk, kapacita min. 32 GB, USB 3.0/3.1 Type-A (zpětně kompatibilní s 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kovový materiál těla, možnost zavěšení, bez krytky konek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oretická rychlost čtení min. 150 MB/s – údaj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19. Flashdisk USB 64 GB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FL64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Flash Disk, kapacita min. 64 GB, USB 3.0/3.1 Type-A (zpětně kompatibilní s 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kovový materiál těla, možnost zavěšení, bez krytky konek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oretická rychlost čtení min. 150 MB/s – údaj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0. Konvertibilní notebook 14“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7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Minimálně 2-jádrový procesor s výkonem minimálně 6200 bodů PassMark – CPU Mark. </w:t>
            </w:r>
            <w:r>
              <w:rPr>
                <w:rFonts w:ascii="Times New Roman" w:hAnsi="Times New Roman"/>
                <w:vertAlign w:val="superscript"/>
                <w:lang w:eastAsia="ar-SA"/>
              </w:rPr>
              <w:t>**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aměť min. 4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in. 256 GB SSD M.2 PCIe/NV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14" displej lesklý, dotykový displej (vícedotykový) s rozlišením min. FullHD (1920x1080)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lně překlopitelný displej až o 360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odsvícená klávesnice, Touchpad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shd w:fill="FFFFFF" w:val="clear"/>
              </w:rPr>
              <w:t>kombinovaný audio, HD web</w:t>
            </w:r>
            <w:r>
              <w:rPr>
                <w:rFonts w:ascii="Times New Roman" w:hAnsi="Times New Roman"/>
                <w:lang w:eastAsia="ar-SA"/>
              </w:rPr>
              <w:t>kamera, čtečka paměťových kare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>Minimální konektivita Wi-Fi min. 802.11ac, Bluetooth min. verze 4.0, min. 3x USB z toho min. 1x USB 3.1 (nebo novější revize) s konektorem USB-C, HDM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šasi kovový nebo částečně kovový***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aximální hmotnost 1,5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>NB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 xml:space="preserve">NB musí mít paměť, kterou lze vyměnit nebo rozšířit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 xml:space="preserve">NB musí mít vyměnitelný pevný disk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ascii="Times New Roman" w:hAnsi="Times New Roman"/>
              </w:rPr>
              <w:t xml:space="preserve">vyměnitelnou baterii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 xml:space="preserve">NB 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  <w:r>
        <w:rPr>
          <w:rStyle w:val="InternetLink"/>
          <w:rFonts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**Požadavek na materiál je z důvodu budoucího používání NTB. NTB je určen pro práci převážně v terénu mimo kancelář, při cestování, pro práci ve vlacích a dopravních prostředcích při přesunech v rámci pracovních cest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vertAlign w:val="superscript"/>
          <w:lang w:eastAsia="ar-SA"/>
        </w:rPr>
        <w:t>2</w:t>
      </w:r>
      <w:r>
        <w:rPr>
          <w:rFonts w:ascii="Times New Roman" w:hAnsi="Times New Roman"/>
          <w:i/>
          <w:lang w:eastAsia="ar-SA"/>
        </w:rPr>
        <w:t xml:space="preserve">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3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4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/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1. Notebook 16“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N8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Minimálně 6-jádrový procesor s výkonem minimálně 11000 bodů PassMark – CPU Mark. </w:t>
            </w:r>
            <w:r>
              <w:rPr>
                <w:rFonts w:ascii="Times New Roman" w:hAnsi="Times New Roman"/>
                <w:vertAlign w:val="superscript"/>
                <w:lang w:eastAsia="ar-SA"/>
              </w:rPr>
              <w:t>**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aměť min. 16 GB DDR 4 266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in. 512 GB SSD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 xml:space="preserve">16" displej s LED podsvícením a technologií IPS, rozlišením min. 3072x1920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szCs w:val="24"/>
              </w:rPr>
              <w:t xml:space="preserve">Grafická karta min. 4 GB GDDR6 s grafickým výkonem minimálně 5500 bodů </w:t>
            </w:r>
            <w:r>
              <w:rPr>
                <w:rFonts w:ascii="Times New Roman" w:hAnsi="Times New Roman"/>
                <w:sz w:val="20"/>
                <w:vertAlign w:val="superscript"/>
              </w:rPr>
              <w:t>***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Podsvícená klávesnice, trackpad s podporou Multi-touch, Touchbar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Wi-Fi 802.11ac, Bluetooth 5.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ar-SA"/>
              </w:rPr>
              <w:t>3x mikrofon, stereo reproduktory, 3.5mm sluchátkový výstup, kamera HD 720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4x Thunderbolt 3 (USB-C) s podporou pro nabíjení, DisplayPort, Thunderbolt, USB 3.1 Gen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aximální hmotnost 2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Operační systém macOS Big Sur****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Maximální hmotnost 2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>NB musí mít funkci řízení spotřeby energie zabudovanou v samotném hardwaru (např. CPU)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 xml:space="preserve">NB musí mít LED podsvícení LCD panelu (LCD nesmí obsahovat v průměru více než 3,5 mg rtuti na lampu) 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 N</w:t>
      </w:r>
      <w:r>
        <w:rPr>
          <w:rFonts w:ascii="Times New Roman" w:hAnsi="Times New Roman"/>
          <w:bCs/>
          <w:i/>
          <w:sz w:val="20"/>
          <w:szCs w:val="20"/>
        </w:rPr>
        <w:t>otebooky</w:t>
      </w:r>
      <w:r>
        <w:rPr>
          <w:rFonts w:ascii="Times New Roman" w:hAnsi="Times New Roman"/>
          <w:i/>
          <w:sz w:val="20"/>
          <w:szCs w:val="20"/>
        </w:rPr>
        <w:t xml:space="preserve"> musí být plně funkční, včetně veškeré kabeláže, instalačních médií, které jsou běžně dodávány k NB a v originálním bal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tabs>
          <w:tab w:val="clear" w:pos="708"/>
          <w:tab w:val="left" w:pos="2595" w:leader="none"/>
        </w:tabs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ascii="Times New Roman" w:hAnsi="Times New Roman"/>
          <w:i/>
          <w:sz w:val="20"/>
          <w:szCs w:val="20"/>
        </w:rPr>
        <w:t xml:space="preserve"> PassMark – Video Card Mark </w:t>
      </w:r>
      <w:hyperlink r:id="rId10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sz w:val="20"/>
          <w:szCs w:val="20"/>
        </w:rPr>
      </w:pPr>
      <w:bookmarkStart w:id="6" w:name="_GoBack"/>
      <w:bookmarkEnd w:id="6"/>
      <w:r>
        <w:rPr>
          <w:rFonts w:ascii="Times New Roman" w:hAnsi="Times New Roman"/>
          <w:i/>
          <w:sz w:val="20"/>
          <w:szCs w:val="20"/>
        </w:rPr>
        <w:t>****</w:t>
      </w:r>
      <w:r>
        <w:rPr>
          <w:rFonts w:ascii="Times New Roman" w:hAnsi="Times New Roman"/>
          <w:i/>
          <w:color w:val="000000"/>
          <w:sz w:val="20"/>
          <w:szCs w:val="20"/>
          <w:shd w:fill="FFFFFF" w:val="clear"/>
        </w:rPr>
        <w:t xml:space="preserve"> Specifikace směřuje ke konkrétnímu výrobku, jelikož řada Macbook PRO je vyvíjena (výkon, grafická karta) především pro práci v kreativních a náročných grafických programech pro sazbu, fotografování, tvorbu videí, 3D grafiky, rendrování. Dále především kvůli zobrazovací technologii Retina displeje, vyvíjené hlavně pro grafické účely, s kvalitním kontrastem, věrnou barevností, dobrou světlostí, vysokým pozorovacím úhlem. 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1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opisem existence, umístění a požadavků na ovládání funkce řízení spotřeby energie v hardwar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szCs w:val="16"/>
          <w:lang w:eastAsia="ar-SA"/>
        </w:rPr>
      </w:pPr>
      <w:r>
        <w:rPr>
          <w:rFonts w:ascii="Times New Roman" w:hAnsi="Times New Roman"/>
          <w:i/>
          <w:szCs w:val="16"/>
          <w:vertAlign w:val="superscript"/>
          <w:lang w:eastAsia="ar-SA"/>
        </w:rPr>
        <w:t>2</w:t>
      </w:r>
      <w:r>
        <w:rPr>
          <w:rFonts w:ascii="Times New Roman" w:hAnsi="Times New Roman"/>
          <w:i/>
          <w:szCs w:val="16"/>
          <w:lang w:eastAsia="ar-SA"/>
        </w:rPr>
        <w:t xml:space="preserve"> Tuto skutečnost doloží účastník produktovým listem nebo výpisem z produktového listu.</w:t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/>
          <w:i/>
          <w:i/>
          <w:color w:val="000000"/>
          <w:vertAlign w:val="superscript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  <w:lang w:eastAsia="ar-SA"/>
        </w:rPr>
      </w:pPr>
      <w:r>
        <w:rPr>
          <w:rFonts w:ascii="Times New Roman" w:hAnsi="Times New Roman"/>
          <w:i/>
          <w:color w:val="000000"/>
          <w:vertAlign w:val="superscript"/>
          <w:lang w:eastAsia="ar-SA"/>
        </w:rPr>
        <w:t>3</w:t>
      </w:r>
      <w:r>
        <w:rPr>
          <w:rFonts w:ascii="Times New Roman" w:hAnsi="Times New Roman"/>
          <w:i/>
          <w:color w:val="000000"/>
          <w:lang w:eastAsia="ar-SA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color w:val="000000"/>
          <w:lang w:eastAsia="ar-SA"/>
        </w:rPr>
      </w:pPr>
      <w:r>
        <w:rPr>
          <w:rFonts w:ascii="Times New Roman" w:hAnsi="Times New Roman"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2. Stolní mikrofon k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MIC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lní mikrofon k PC se stojanem (trojnožk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vyjmutí mikrofonu ze stojanu (držení mikrofonu v ru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nastavení úhlu sklonu stojanu s mikrof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k PC 3,5 mm jackem (pozlace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bel délky min. 180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3. Webová kamera k PC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CAM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ebová kamera s mikrofone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 kabel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videa min. 1920x1080 při 30 f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ost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uchycení k vrchní straně moni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4. Brašna k notebooku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BAG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rašna pro notebooky max. velikosti 15.6“ (k notebooku Zn. N4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nitřní polst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strovaná kapsa pro NB, min. 1 další kapsa pro příslušenstv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enní popruh (odnímatel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5. USB-LAN adaptér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n. LAN1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k Ethernetu přes konektor RJ45 s podporou rychlostí 10/100/1000 MBit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řipojení k NB/PC pomocí USB-A (min. verze USB 3.0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ompatibilní min. s OS Windows 1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élka záruční doby v měsících (min. 24 měs.)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tabs>
          <w:tab w:val="clear" w:pos="708"/>
          <w:tab w:val="left" w:pos="2595" w:leader="none"/>
        </w:tabs>
        <w:spacing w:before="120" w:after="200"/>
        <w:jc w:val="both"/>
        <w:rPr/>
      </w:pPr>
      <w:r>
        <w:rPr>
          <w:rFonts w:ascii="Times New Roman" w:hAnsi="Times New Roman"/>
          <w:i/>
          <w:color w:val="000000"/>
          <w:vertAlign w:val="superscript"/>
        </w:rPr>
        <w:t>1</w:t>
      </w:r>
      <w:r>
        <w:rPr>
          <w:rFonts w:ascii="Times New Roman" w:hAnsi="Times New Roman"/>
          <w:i/>
          <w:color w:val="000000"/>
        </w:rPr>
        <w:t xml:space="preserve"> Účastník doplní délku záruční doby, která je hodnotícím kritériem (viz čl. 11.3. zadávací dokumentace)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60"/>
      <w:outlineLvl w:val="0"/>
      <w:rPr>
        <w:rFonts w:ascii="Times New Roman" w:hAnsi="Times New Roman"/>
        <w:b/>
        <w:b/>
        <w:bCs/>
        <w:kern w:val="2"/>
        <w:sz w:val="24"/>
        <w:szCs w:val="24"/>
      </w:rPr>
    </w:pPr>
    <w:r>
      <w:rPr>
        <w:rFonts w:ascii="Times New Roman" w:hAnsi="Times New Roman"/>
        <w:b/>
        <w:bCs/>
        <w:kern w:val="2"/>
        <w:sz w:val="24"/>
        <w:szCs w:val="24"/>
      </w:rPr>
      <w:t>Příloha č. 1 – Technická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53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543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543d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9543d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469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100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100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4188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f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fa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fa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8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0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0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4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f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f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videocardbenchmark.net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1" ma:contentTypeDescription="Vytvoří nový dokument" ma:contentTypeScope="" ma:versionID="b44ccb49f17e42fd978c9b593507efb0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cc70803639f6026f46c5f0757d63b923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8E69EB-0AD0-4AAF-9BAF-A490C25CD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5B253D-175F-4DB1-83B0-341BE58ECD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3BF6E9-3243-4E8A-876B-EEC0F6D2501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6</Pages>
  <Words>5526</Words>
  <Characters>32610</Characters>
  <CharactersWithSpaces>3806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6:00Z</dcterms:created>
  <dc:creator>Uživatel systému Windows</dc:creator>
  <dc:description/>
  <dc:language>en-US</dc:language>
  <cp:lastModifiedBy>Sára Bedrunková</cp:lastModifiedBy>
  <dcterms:modified xsi:type="dcterms:W3CDTF">2021-04-2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