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Systém pro zobrazování obrazových dat pro L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Systém pro zobrazování obrazových dat pro LF</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Systém pro zobrazování obrazových dat pro LF</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rFonts w:eastAsia="Calibri"/>
          <w:szCs w:val="22"/>
          <w:lang w:eastAsia="en-US"/>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komplexního řešení pro správu, archivaci a přenos snímků digitálních zobrazovacích systémů pro studenty  Lékařské fakultě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xml:space="preserve">, specifikovaných v Příloze č. 1, která je nedílnou součástí této Smlouvy (dále jen „zboží“ nebo „produkt“). </w:t>
      </w:r>
      <w:r>
        <w:rPr>
          <w:rFonts w:eastAsia="Calibri" w:cs="Arial" w:ascii="Arial" w:hAnsi="Arial"/>
          <w:sz w:val="22"/>
          <w:szCs w:val="22"/>
          <w:lang w:eastAsia="en-US"/>
        </w:rPr>
        <w:t xml:space="preserve">Obecným cílem kupujícího, a tedy cílem naplnění předmětu této veřejné zakázky, je zajistit vyučujícím a studentům, kteří působí u kupujícího, přístup k </w:t>
      </w:r>
      <w:r>
        <w:rPr>
          <w:rFonts w:cs="Arial" w:ascii="Arial" w:hAnsi="Arial"/>
          <w:sz w:val="22"/>
          <w:szCs w:val="22"/>
        </w:rPr>
        <w:t xml:space="preserve">softwaru pro vizualizaci a analýzu obrazových dat </w:t>
      </w:r>
      <w:r>
        <w:rPr>
          <w:rFonts w:eastAsia="Calibri" w:cs="Arial" w:ascii="Arial" w:hAnsi="Arial"/>
          <w:sz w:val="22"/>
          <w:szCs w:val="22"/>
          <w:lang w:eastAsia="en-US"/>
        </w:rPr>
        <w:t>a tím podpořit jejich další vzdělávací činnost v oblasti interpretace obrazových dat.</w:t>
      </w:r>
    </w:p>
    <w:p>
      <w:pPr>
        <w:pStyle w:val="Normal"/>
        <w:suppressAutoHyphens w:val="true"/>
        <w:ind w:left="708" w:hanging="294"/>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zaškolení pověřeného pracovník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Je-li pro plné užití produktu kupujícím třeba, aby autor produktu, příp. jiná oprávněná osoba, kupujícímu poskytl oprávnění k výkonu práva duševního vlastnictví k produktu ve smyslu § 2358 a násl. OZ ve spojení s příslušnými ustanoveními zákona č. 121/2000 Sb., o právu autorském, o právech souvisejících s právem autorským a o změně některých zákonů (autorský zákon), ve znění pozdějších předpisů, (dále jen „licence“), je součástí závazku dodavatele zajistit uživateli produktu dále</w:t>
      </w:r>
    </w:p>
    <w:p>
      <w:pPr>
        <w:pStyle w:val="Normal"/>
        <w:numPr>
          <w:ilvl w:val="2"/>
          <w:numId w:val="2"/>
        </w:numPr>
        <w:suppressAutoHyphens w:val="true"/>
        <w:jc w:val="both"/>
        <w:rPr/>
      </w:pPr>
      <w:r>
        <w:rPr>
          <w:rFonts w:cs="Arial" w:ascii="Arial" w:hAnsi="Arial"/>
          <w:sz w:val="22"/>
          <w:szCs w:val="22"/>
          <w:lang w:eastAsia="ar-SA"/>
        </w:rPr>
        <w:t>poskytnutí licence v rozsahu a způsobem popsanými níže, je-li dodavatel autorem produktu, příp. je-li dodavatel oprávněným autorem produktu, příp. jinou oprávněnou osobou, k poskytnutí licence, nebo</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prostředkování poskytnutí licence uživateli autorem produktu, příp. jinou oprávněnou osobou, tak, aby uživatel mohl produkt plně uží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Součástí předmětu koupě je poskytnutí bezúplatné nevýhradní licence k produkt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w:t>
      </w:r>
      <w:r>
        <w:rPr>
          <w:rFonts w:cs="Arial" w:ascii="Arial" w:hAnsi="Arial"/>
          <w:sz w:val="22"/>
          <w:szCs w:val="22"/>
        </w:rPr>
        <w:t xml:space="preserve"> je při realizaci předmětu plnění veřejné zakázky povinen dodržet platné technické normy a ekologické požadavky.</w:t>
      </w:r>
    </w:p>
    <w:p>
      <w:pPr>
        <w:pStyle w:val="Normal"/>
        <w:suppressAutoHyphens w:val="tru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highlight w:val="yellow"/>
        </w:rPr>
        <w:t xml:space="preserve"> </w:t>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4 týdnů od výzvy kupujícího k poskytnutí plnění.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Odstavecseseznamem"/>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dpovědnou za převzetí předmětu plnění je Ing. Silvie Procházková, e-mail: silvie.prochazkova@osu.cz , tel. </w:t>
      </w:r>
      <w:r>
        <w:rPr>
          <w:rFonts w:cs="Arial" w:ascii="Arial" w:hAnsi="Arial"/>
          <w:sz w:val="22"/>
          <w:szCs w:val="22"/>
        </w:rPr>
        <w:t>603 224 537</w:t>
      </w:r>
      <w:r>
        <w:rPr>
          <w:rFonts w:cs="Arial" w:ascii="Arial" w:hAnsi="Arial"/>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Prodávající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rFonts w:ascii="Arial" w:hAnsi="Arial" w:cs="Arial"/>
                <w:sz w:val="22"/>
                <w:szCs w:val="22"/>
              </w:rPr>
            </w:pPr>
            <w:r>
              <w:rPr>
                <w:rFonts w:cs="Arial" w:ascii="Arial" w:hAnsi="Arial"/>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5:00Z</dcterms:created>
  <dc:creator>Rihova</dc:creator>
  <dc:description/>
  <cp:keywords/>
  <dc:language>en-US</dc:language>
  <cp:lastModifiedBy>Marie Regneri</cp:lastModifiedBy>
  <cp:lastPrinted>2019-06-12T13:28:00Z</cp:lastPrinted>
  <dcterms:modified xsi:type="dcterms:W3CDTF">2021-05-03T08:04:00Z</dcterms:modified>
  <cp:revision>4</cp:revision>
  <dc:subject/>
  <dc:title>ZADÁVACÍ DOKUMENTACE</dc:title>
</cp:coreProperties>
</file>