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základě novelizovaného § 6 Zákona č. 134/2016 Sb. o zadávání veřejných zakázek jsou součástí technické specifikace produktů požadavky environmentální udržitelnosti. Níže je uveden přehled těchto požadavků a způsob, jakým je třeba je doložit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POKUD NABÍZENÉ ZAŘÍZENÍ DISPONUJE CERTIFIKÁTEM TCO NEBO EPEAT Gold, ŽÁDNÉ Z NÍŽE UVEDENÝCH POŽADAVKŮ NENÍ TŘEBA DOKLÁDAT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Účastník v tomto případě uvede pouze URL odkaz na záznam o certifikaci výrobku z databáze TCO nebo EPEAT. Adresy vyhledávačů jsou</w:t>
      </w:r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hyperlink r:id="rId2">
        <w:r>
          <w:rPr>
            <w:rFonts w:eastAsia="Calibri" w:cs="Times New Roman" w:ascii="Times New Roman" w:hAnsi="Times New Roman"/>
            <w:b/>
            <w:i/>
            <w:iCs/>
            <w:color w:val="0563C1" w:themeColor="hyperlink"/>
            <w:sz w:val="20"/>
            <w:szCs w:val="20"/>
            <w:u w:val="single"/>
            <w:lang w:eastAsia="ar-SA"/>
          </w:rPr>
          <w:t>https://tcocertified.com/product-finder/</w:t>
        </w:r>
      </w:hyperlink>
      <w:r>
        <w:rPr>
          <w:rFonts w:eastAsia="Calibri"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 xml:space="preserve">nebo </w:t>
      </w:r>
      <w:hyperlink r:id="rId3">
        <w:r>
          <w:rPr>
            <w:rFonts w:eastAsia="Calibri" w:cs="Times New Roman" w:ascii="Times New Roman" w:hAnsi="Times New Roman"/>
            <w:b/>
            <w:i/>
            <w:iCs/>
            <w:color w:val="0563C1" w:themeColor="hyperlink"/>
            <w:sz w:val="20"/>
            <w:szCs w:val="20"/>
            <w:u w:val="single"/>
            <w:lang w:eastAsia="ar-SA"/>
          </w:rPr>
          <w:t>https://epeat.net/</w:t>
        </w:r>
      </w:hyperlink>
      <w:r>
        <w:rPr>
          <w:rFonts w:eastAsia="Calibri" w:cs="Times New Roman" w:ascii="Times New Roman" w:hAnsi="Times New Roman"/>
          <w:b/>
          <w:i/>
          <w:iCs/>
          <w:color w:val="0070C0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70C0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Jinou možností je předložení technické dokumentace (např. technického listu či zkušebního protokolu k nabízenému výrobku), ze které bude vyplývat, že výrobku byl přidělen některý z uvedených certifikát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Environmentální požadavky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a způsoby jejich dolože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1. Zařízení musí splňovat normy energetické účinnosti ENERGY STAR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ar-SA"/>
        </w:rPr>
        <w:t xml:space="preserve">– týká se PC, NB, monitorů, tiskáren a tabletů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 xml:space="preserve">Tuto skutečnost účastník doloží URL odkazem na záznam o certifikaci výrobku z databáze ENERGY STAR. Adresa vyhledávače je </w:t>
      </w:r>
      <w:hyperlink r:id="rId4">
        <w:r>
          <w:rPr>
            <w:rFonts w:eastAsia="Calibri" w:cs="Times New Roman" w:ascii="Times New Roman" w:hAnsi="Times New Roman"/>
            <w:b/>
            <w:i/>
            <w:iCs/>
            <w:color w:val="0563C1" w:themeColor="hyperlink"/>
            <w:sz w:val="20"/>
            <w:szCs w:val="20"/>
            <w:u w:val="single"/>
            <w:lang w:eastAsia="ar-SA"/>
          </w:rPr>
          <w:t>https://www.energystar.gov</w:t>
        </w:r>
      </w:hyperlink>
      <w:r>
        <w:rPr>
          <w:rFonts w:eastAsia="Calibri" w:cs="Times New Roman" w:ascii="Times New Roman" w:hAnsi="Times New Roman"/>
          <w:b/>
          <w:i/>
          <w:iCs/>
          <w:color w:val="0563C1" w:themeColor="hyperlink"/>
          <w:sz w:val="20"/>
          <w:szCs w:val="20"/>
          <w:u w:val="single"/>
          <w:lang w:eastAsia="ar-SA"/>
        </w:rPr>
        <w:t>.</w:t>
      </w:r>
      <w:r>
        <w:rPr>
          <w:rFonts w:eastAsia="Calibri" w:cs="Times New Roman" w:ascii="Times New Roman" w:hAnsi="Times New Roman"/>
          <w:i/>
          <w:iCs/>
          <w:color w:val="0563C1" w:themeColor="hyperlink"/>
          <w:sz w:val="20"/>
          <w:szCs w:val="20"/>
          <w:u w:val="single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>Druhou možností je</w:t>
      </w:r>
      <w:r>
        <w:rPr>
          <w:rFonts w:eastAsia="Calibri" w:cs="Times New Roman" w:ascii="Times New Roman" w:hAnsi="Times New Roman"/>
          <w:i/>
          <w:iCs/>
          <w:sz w:val="20"/>
          <w:szCs w:val="20"/>
          <w:u w:val="single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  <w:t xml:space="preserve">předložení dokumentu prokazujícího dosažení požadovaných hodnot ENERGY STAR pro energetický výkon - např. produktového listu, zkušebního protokolu nebo prohlášení o shodě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2. Zařízení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musí mít paměť, kterou lze vyměnit nebo rozšířit 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PC a N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3. Zařízení musí mít pevný disk, který lze vyměnit nebo rozšířit 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PC a N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4. Zařízení musí mít zdroj, který splňuje normy certifikace 80 Plus Gold 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PC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Tuto skutečnost doloží účastník URL odkazem na produktový list zdroje nebo webové stránky výrobce, kde je uvedeno, že zdroj splňuje požadavky uvedeného certifikát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5. Zařízení </w:t>
      </w: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musí mít zdroj s funkcí tepelné regulace otáček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PC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Tuto skutečnost doloží účastník URL odkazem na produktový list zdroje nebo webové stránky výrobce, kde je uvedeno, že zdroj splňuje tento požadavek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6. Zařízení musí mít vyměnitelnou baterii 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N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Výměnou se rozumí taková výměna, která je možná buď přímo, nebo za pomoci běžných nástrojů – šroubováku, pinzety, páčidla, a to samotným uživatelem nebo v odborném servisu. Tuto skutečnost   zadavatel ověří podle produktového čísla, produktového listu nebo odkazu na produktový list, který uvede účastník v tabulce technické specifikace nabízeného zařízení. Druhou možností je čestné prohlášení o splnění tohoto požadav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7. Zařízení musí mít LED podsvícení LCD panelu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NB, monitorů</w:t>
      </w: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a tabletů</w:t>
      </w:r>
    </w:p>
    <w:p>
      <w:pPr>
        <w:pStyle w:val="Normal"/>
        <w:suppressAutoHyphens w:val="true"/>
        <w:spacing w:lineRule="auto" w:line="240" w:before="20" w:after="2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Tuto skutečnost zadavatel ověří podle produktového čísla, produktového listu nebo odkazu na produktový list, který uvede účastník v tabulce technické specifikace nabízeného zaříz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eastAsia="ar-SA"/>
        </w:rPr>
        <w:t xml:space="preserve">8. Zařízení musí mít možnost ekonomického tisku s úsporou tiskového materiálu 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–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týká se tiskáre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ar-SA"/>
        </w:rPr>
        <w:t>Tuto skutečnost doloží účastník odkazem na produktový list, manuál nebo webové stánky výrobce.</w:t>
      </w:r>
    </w:p>
    <w:p>
      <w:pPr>
        <w:pStyle w:val="Heading3"/>
        <w:spacing w:before="0" w:after="60"/>
        <w:jc w:val="center"/>
        <w:rPr>
          <w:rFonts w:ascii="Times New Roman" w:hAnsi="Times New Roman"/>
          <w:sz w:val="28"/>
          <w:szCs w:val="22"/>
          <w:u w:val="single"/>
          <w:lang w:val="cs-CZ"/>
        </w:rPr>
      </w:pPr>
      <w:r>
        <w:rPr>
          <w:rFonts w:ascii="Times New Roman" w:hAnsi="Times New Roman"/>
          <w:sz w:val="28"/>
          <w:szCs w:val="22"/>
          <w:u w:val="single"/>
          <w:lang w:val="cs-CZ"/>
        </w:rPr>
      </w:r>
    </w:p>
    <w:p>
      <w:pPr>
        <w:pStyle w:val="Heading3"/>
        <w:spacing w:before="0" w:after="60"/>
        <w:jc w:val="center"/>
        <w:rPr>
          <w:rFonts w:ascii="Times New Roman" w:hAnsi="Times New Roman"/>
          <w:sz w:val="28"/>
          <w:szCs w:val="22"/>
          <w:u w:val="single"/>
          <w:lang w:val="cs-CZ"/>
        </w:rPr>
      </w:pPr>
      <w:r>
        <w:rPr>
          <w:rFonts w:ascii="Times New Roman" w:hAnsi="Times New Roman"/>
          <w:sz w:val="28"/>
          <w:szCs w:val="22"/>
          <w:u w:val="single"/>
          <w:lang w:val="cs-CZ"/>
        </w:rPr>
      </w:r>
    </w:p>
    <w:p>
      <w:pPr>
        <w:pStyle w:val="Heading3"/>
        <w:spacing w:before="0" w:after="60"/>
        <w:jc w:val="center"/>
        <w:rPr>
          <w:rFonts w:ascii="Times New Roman" w:hAnsi="Times New Roman"/>
          <w:sz w:val="28"/>
          <w:szCs w:val="22"/>
          <w:u w:val="single"/>
          <w:lang w:val="cs-CZ"/>
        </w:rPr>
      </w:pPr>
      <w:r>
        <w:rPr>
          <w:rFonts w:ascii="Times New Roman" w:hAnsi="Times New Roman"/>
          <w:sz w:val="28"/>
          <w:szCs w:val="22"/>
          <w:u w:val="single"/>
          <w:lang w:val="cs-CZ"/>
        </w:rPr>
        <w:t>Část 1</w:t>
      </w:r>
      <w:r>
        <w:rPr>
          <w:rFonts w:ascii="Times New Roman" w:hAnsi="Times New Roman"/>
          <w:sz w:val="28"/>
          <w:szCs w:val="22"/>
          <w:u w:val="single"/>
        </w:rPr>
        <w:t xml:space="preserve"> </w:t>
      </w:r>
      <w:r>
        <w:rPr>
          <w:rFonts w:ascii="Times New Roman" w:hAnsi="Times New Roman"/>
          <w:sz w:val="28"/>
          <w:szCs w:val="22"/>
          <w:u w:val="single"/>
          <w:lang w:val="cs-CZ"/>
        </w:rPr>
        <w:t>– Centrum informačních technologií</w:t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ložka č. 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 xml:space="preserve"> –</w:t>
      </w:r>
      <w:r>
        <w:rPr>
          <w:rFonts w:ascii="Times New Roman" w:hAnsi="Times New Roman"/>
          <w:sz w:val="22"/>
          <w:szCs w:val="22"/>
          <w:lang w:val="cs-CZ"/>
        </w:rPr>
        <w:t xml:space="preserve"> 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ntrum informačních technologií,</w:t>
        <w:br/>
        <w:t xml:space="preserve">                                               Bráfova 5, Moravská Ostrava</w:t>
        <w:br/>
        <w:tab/>
        <w:tab/>
        <w:tab/>
        <w:t xml:space="preserve">        Objednávka: OBJ/9281/0025/21, RT: 27740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áfova 5, Moravská Ostrava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 xml:space="preserve">Nabídnutá specifikace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*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 a typ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 s min. 4 jádry/8 vlákny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 výkonem minimálně 10400 bodů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Úhlopříčka LCD 14“, typ displeje: IPS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nativní rozlišení: Full HD 1920x1080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ná nebo antireflexní povrchová úprava LCD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ěť RAM: minimálně 16 GB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D disk, min. 512 GB, SSD M.2 PCIe/NVM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á grafická karta s digitálním výstupem HDMI, D-Sub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Gbit LAN (RJ-45)</w:t>
            </w:r>
            <w:r>
              <w:rPr>
                <w:rFonts w:cs="Times New Roman" w:ascii="Times New Roman" w:hAnsi="Times New Roman"/>
              </w:rPr>
              <w:t xml:space="preserve">, WLAN Wi-Fi 802.11ax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luetooth min. verze 5.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ektivita: min. 2x USB 3.2 Gen 1,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x USB Type-C </w:t>
            </w:r>
            <w:r>
              <w:rPr>
                <w:rStyle w:val="Content"/>
                <w:rFonts w:cs="Times New Roman" w:ascii="Times New Roman" w:hAnsi="Times New Roman"/>
              </w:rPr>
              <w:t>Gen 2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pro sluchátka a mikrofon,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kamera s 2 mikrofony, stereo reproduktory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čip</w:t>
            </w:r>
            <w:r>
              <w:rPr>
                <w:rFonts w:cs="Times New Roman" w:ascii="Times New Roman" w:hAnsi="Times New Roman"/>
              </w:rPr>
              <w:t xml:space="preserve"> TPM 2.0, čtečka otisků prstů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vícená klávesnice, polohovací zaříze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Minimálně 3 článková baterie,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lná konstrukce, hmotnost max. 1,6 kg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áž určená pro CZ normu (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plní účastník veřejné zakázky a uvede přesnou specifikace nabízeného zařízení.</w:t>
      </w:r>
    </w:p>
    <w:p>
      <w:pPr>
        <w:pStyle w:val="Normal"/>
        <w:spacing w:before="120" w:after="160"/>
        <w:rPr>
          <w:rStyle w:val="InternetLink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assMark – CPU Mark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http://www.cpubenchmark.ne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ložka č. 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cs-CZ"/>
        </w:rPr>
        <w:t>2</w:t>
      </w:r>
      <w:r>
        <w:rPr>
          <w:rFonts w:ascii="Times New Roman" w:hAnsi="Times New Roman"/>
          <w:sz w:val="22"/>
          <w:szCs w:val="22"/>
        </w:rPr>
        <w:t xml:space="preserve"> – </w:t>
      </w:r>
      <w:r>
        <w:rPr>
          <w:rFonts w:ascii="Times New Roman" w:hAnsi="Times New Roman"/>
          <w:sz w:val="22"/>
          <w:szCs w:val="22"/>
          <w:lang w:val="cs-CZ"/>
        </w:rPr>
        <w:t>Notebook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ntrum informačních technologií,</w:t>
        <w:br/>
        <w:t xml:space="preserve">                                               Bráfova 5, Moravská Ostrava</w:t>
        <w:br/>
        <w:tab/>
        <w:tab/>
        <w:tab/>
        <w:t xml:space="preserve">        Objednávka: OBJ/9281/0026/21, RT: 277659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áfova 5, Moravská Ostrava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11"/>
        <w:gridCol w:w="2379"/>
        <w:gridCol w:w="1985"/>
      </w:tblGrid>
      <w:tr>
        <w:trPr/>
        <w:tc>
          <w:tcPr>
            <w:tcW w:w="4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Style w:val="Content"/>
                <w:rFonts w:cs="Times New Roman" w:ascii="Times New Roman" w:hAnsi="Times New Roman"/>
                <w:i/>
              </w:rPr>
              <w:t xml:space="preserve">Nabídnutá specifikace </w:t>
            </w:r>
            <w:r>
              <w:rPr>
                <w:rStyle w:val="Content"/>
                <w:rFonts w:cs="Times New Roman" w:ascii="Times New Roman" w:hAnsi="Times New Roman"/>
                <w:i/>
                <w:vertAlign w:val="superscript"/>
              </w:rPr>
              <w:t>*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Výrobc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Značka a typ včetně produktového označe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Procesor s min. 6 jádry/12 vlákny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a s výkonem minimálně 12000 bodů </w:t>
            </w:r>
            <w:r>
              <w:rPr>
                <w:rStyle w:val="Content"/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Úhlopříčka LCD 14“, typ displeje: IPS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nativní rozlišení: Full HD 1920x1080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atná nebo antireflexní povrchová úprava LCD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aměť RAM: min. 16 GB s možností rozšíření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SD disk, min. 512 GB, SSD M.2 PCIe/NVM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Digitální video výstup HDM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Gbit LAN (RJ-45), WLAN Wi-Fi 802.11ax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Bluetooth min. verze 5.0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Konektivita: min. 2x USB 3.2 Gen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1x USB Type-C Gen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čtečka paměťových kare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pro sluchátka a mikrofon,</w:t>
            </w:r>
            <w:r>
              <w:rPr>
                <w:rStyle w:val="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integrovaná web kamera s 2 mikrofony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tereo reproduktory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čip TPM 2.0, čtečka čipových karet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Podsvícená klávesnice s černými tlačítky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Style w:val="Content"/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polohovací zařízení, </w:t>
            </w:r>
            <w:r>
              <w:rPr>
                <w:rStyle w:val="Content"/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in. výdrž baterie uváděná výrobcem: 10 hod.,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odolná konstrukce, hmotnost max. 1,6 kg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áž určená pro CZ normu (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élka záruční doby v měsících (min. 36 měs.)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Style w:val="Content"/>
                <w:rFonts w:cs="Times New Roman" w:ascii="Times New Roman" w:hAnsi="Times New Roman"/>
              </w:rPr>
              <w:t>(3-letá podpora ProSupport a servisní služba Next Business Day On-Site Service)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plní účastník veřejné zakázky a uvede přesnou specifikace nabízeného zařízení.</w:t>
      </w:r>
    </w:p>
    <w:p>
      <w:pPr>
        <w:pStyle w:val="Normal"/>
        <w:spacing w:before="120" w:after="160"/>
        <w:rPr>
          <w:rStyle w:val="InternetLink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assMark – CPU Mark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http://www.cpubenchmark.net</w:t>
        </w:r>
      </w:hyperlink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Uživatel potřebuje tlačítka klávesnice černé barvy kvůli zrakové vadě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oložka č. </w:t>
      </w:r>
      <w:r>
        <w:rPr>
          <w:rFonts w:ascii="Times New Roman" w:hAnsi="Times New Roman"/>
          <w:sz w:val="22"/>
          <w:szCs w:val="22"/>
          <w:lang w:val="cs-CZ"/>
        </w:rPr>
        <w:t>1</w:t>
      </w:r>
      <w:r>
        <w:rPr>
          <w:rFonts w:ascii="Times New Roman" w:hAnsi="Times New Roman"/>
          <w:sz w:val="22"/>
          <w:szCs w:val="22"/>
        </w:rPr>
        <w:t>.</w:t>
      </w:r>
      <w:r>
        <w:rPr>
          <w:rFonts w:ascii="Times New Roman" w:hAnsi="Times New Roman"/>
          <w:sz w:val="22"/>
          <w:szCs w:val="22"/>
          <w:lang w:val="cs-CZ"/>
        </w:rPr>
        <w:t>3</w:t>
      </w:r>
      <w:r>
        <w:rPr>
          <w:rFonts w:ascii="Times New Roman" w:hAnsi="Times New Roman"/>
          <w:sz w:val="22"/>
          <w:szCs w:val="22"/>
        </w:rPr>
        <w:t xml:space="preserve"> – </w:t>
      </w:r>
      <w:r>
        <w:rPr>
          <w:rFonts w:ascii="Times New Roman" w:hAnsi="Times New Roman"/>
          <w:sz w:val="22"/>
          <w:szCs w:val="22"/>
          <w:lang w:val="cs-CZ"/>
        </w:rPr>
        <w:t>Notebook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onečný příjemce techniky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entrum informačních technologií,</w:t>
        <w:br/>
        <w:t xml:space="preserve">                                               Bráfova 5, Moravská Ostrava</w:t>
        <w:br/>
        <w:tab/>
        <w:tab/>
        <w:tab/>
        <w:t xml:space="preserve">        Objednávka: OBJ/9281/0029/21, RT: 27823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ísto dodání, technik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ráfova 5, Moravská Ostrava, Ladislav Matějka, tel: 733 787 231</w:t>
      </w:r>
    </w:p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Style w:val="Content"/>
                <w:rFonts w:cs="Times New Roman" w:ascii="Times New Roman" w:hAnsi="Times New Roman"/>
                <w:i/>
              </w:rPr>
              <w:t xml:space="preserve">Nabídnutá specifikace </w:t>
            </w:r>
            <w:r>
              <w:rPr>
                <w:rStyle w:val="Content"/>
                <w:rFonts w:cs="Times New Roman" w:ascii="Times New Roman" w:hAnsi="Times New Roman"/>
                <w:i/>
                <w:vertAlign w:val="superscript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Značka a typ včetně produktového označe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Procesor s min. 8 jádry, s integrovanou GPU, s výkonem minimálně 13700 bodů </w:t>
            </w:r>
            <w:r>
              <w:rPr>
                <w:rStyle w:val="Content"/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Úhlopříčka LCD 14“, typ displeje: IPS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nativní rozlišení: Full HD 1920x1080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atná nebo antireflexní povrchová úprava LCD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aměť RAM: min. 16 G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SD disk, min. 512GB SSD M.2 PCIe/NVMe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možností rozšíření/přidání disk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Digitální video výstup HDMI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Gbit LAN (RJ-45), WLAN Wi-Fi 802.11ax, </w:t>
            </w:r>
          </w:p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Bluetooth min. verze 5.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Konektivita: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min. 2x USB 2.0/3.2 Gen 1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 xml:space="preserve">1x USB Type-C Gen 2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ktor pro sluchátka a mikrofon,</w:t>
            </w:r>
            <w:r>
              <w:rPr>
                <w:rStyle w:val="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integrovaná web kamera, 2x mikrofon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stereo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čip TPM 2.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Podsvícená klávesnice,</w:t>
            </w:r>
            <w:r>
              <w:rPr>
                <w:rFonts w:cs="Times New Roman" w:ascii="Times New Roman" w:hAnsi="Times New Roman"/>
              </w:rPr>
              <w:t xml:space="preserve"> polohovací zařízení TouchPad + TrackPoint, </w:t>
            </w:r>
            <w:r>
              <w:rPr>
                <w:rStyle w:val="Content"/>
                <w:rFonts w:cs="Times New Roman" w:ascii="Times New Roman" w:hAnsi="Times New Roman"/>
              </w:rPr>
              <w:t>čtečka otisků prstů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álně 3 článková bateri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min. výdrž baterie uváděná výrobcem: 10 hod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olná kovová konstrukce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Content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Style w:val="Content"/>
                <w:rFonts w:cs="Times New Roman" w:ascii="Times New Roman" w:hAnsi="Times New Roman"/>
              </w:rPr>
              <w:t>hmotnost max. 1,7 kg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ájecí kabeláž určená pro CZ normu (</w:t>
            </w:r>
            <w:r>
              <w:rPr>
                <w:rFonts w:cs="Times New Roman" w:ascii="Times New Roman" w:hAnsi="Times New Roman"/>
                <w:lang w:val="en-US"/>
              </w:rPr>
              <w:t>~</w:t>
            </w:r>
            <w:r>
              <w:rPr>
                <w:rFonts w:cs="Times New Roman" w:ascii="Times New Roman" w:hAnsi="Times New Roman"/>
              </w:rPr>
              <w:t>230V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Content"/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Doplní účastník veřejné zakázky a uvede přesnou specifikace nabízeného zařízení.</w:t>
      </w:r>
    </w:p>
    <w:p>
      <w:pPr>
        <w:pStyle w:val="Normal"/>
        <w:spacing w:before="120" w:after="160"/>
        <w:rPr>
          <w:rStyle w:val="InternetLink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) PassMark – CPU Mark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http://www.cpubenchmark.net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2</w:t>
      </w:r>
      <w:r>
        <w:rPr>
          <w:rFonts w:cs="Times New Roman" w:ascii="Times New Roman" w:hAnsi="Times New Roman"/>
          <w:i/>
        </w:rPr>
        <w:t>) Uživatel bude notebook používat i v terén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Heading3"/>
        <w:spacing w:before="0" w:after="60"/>
        <w:jc w:val="center"/>
        <w:rPr>
          <w:rFonts w:ascii="Times New Roman" w:hAnsi="Times New Roman"/>
          <w:sz w:val="28"/>
          <w:szCs w:val="22"/>
          <w:u w:val="single"/>
          <w:lang w:eastAsia="cs-CZ"/>
        </w:rPr>
      </w:pPr>
      <w:r>
        <w:rPr>
          <w:rFonts w:ascii="Times New Roman" w:hAnsi="Times New Roman"/>
          <w:sz w:val="28"/>
          <w:szCs w:val="22"/>
          <w:u w:val="single"/>
          <w:lang w:val="cs-CZ"/>
        </w:rPr>
        <w:t>Část 2 – Rektorát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1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Dagmar Měšťánková, vedoucí oddělení finanční účtárny, rektorát (RT 277676, OBJ/9000/0183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c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8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2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Jana Šomková, vedoucí oddělení mzdové účtárny, rektorát (RT 277839, OBJ/9000/0187/21), Ing. Marcela Thiemlová, vedoucí referátu studia, rektorát (RT 278134, OBJ/9000/0191/21), Mgr. Kamila Danihelková, vedoucí Centra mezinárodní spolupráce, rektorát (RT 278135, OBJ/9093/001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c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0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3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, Ing. Martin Zimný, technik BOZP, rektorát (RT 277738, OBJ/9000/0184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2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4 Výkonný notebook 15,6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Jan Juráš, strategický analytik, rektorát (RT 277208, OBJ/9000/0122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6 jádrový procesor s výkonem minimálně 12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5,6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dikovaná grafická karta s pamětí min. 6 GB a s grafickým výkonem minimálně 135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4 x USB z toho min. 1 x USB 3.1 (nebo novější revize) s konektorem USB-C, HDMI, LAN (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umerick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2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aměť, kterou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4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GPU Mark: </w:t>
      </w:r>
      <w:hyperlink r:id="rId15">
        <w:r>
          <w:rPr>
            <w:rStyle w:val="InternetLink"/>
            <w:rFonts w:eastAsia="Calibri" w:cs="Times New Roman" w:ascii="Times New Roman" w:hAnsi="Times New Roman"/>
            <w:i/>
          </w:rPr>
          <w:t>https://www.videocardbenchmark.net/</w:t>
        </w:r>
      </w:hyperlink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5 Notebook 14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4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5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7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1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6 Notebook 13,3"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Kamila Danihelková, vedoucí Centra mezinárodní spolupráce, rektorát (RT 278135, OBJ/9093/001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5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19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2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7 Notebook 13,3" – 13,5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Renáta Tomášková, Dr., prorektorka pro mezinárodní vztahy, rektorát (RT 277838, OBJ/9000/018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 – 13,5“, rozlišení min. 1920 x 1080 px., technologie IPS, matný nebo antireflexní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3 x USB z toho min. 1 x USB 3.1 (nebo novější revize) s konektorem USB-C s možností nabí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3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1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2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8 Konvertibilní dotykový notebook 13,3" – 13,5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Ing. Jan Lenert, vedoucí Ekonomického odboru, rektorát (RT 277352, OBJ/9000/0180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vertibilní – překlopitelný N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tykový displ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4 jádrový procesor s výkonem minimálně 10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 – 13,5“, rozlišení min. 1920 x 1080 px., technologie IPS nebo OLED, lesklý povrch, dotykov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1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1000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2 x USB z toho min. 1 x USB 3.1 (nebo novější revize) s konektorem USB-C s možností nabíjení NB, HDM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článk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pevný disk, který lze vyměnit nebo rozšířit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3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sectPr>
          <w:headerReference w:type="default" r:id="rId2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9 Notebook 13,3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ucie Fremrová, vedoucí Centra marketingu a komunikace, rektorát (RT 278415, OBJ/9000/0194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8 jádrový procesor s výkonem minimálně 14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s integrovanou minimálně 7 jádrovou grafickou kart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, rozlišení min. 2560 x 1600 px., technologie IPS, leskl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2 x USB-C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underbolt 3 port, 1x 3,5mm sluchátkov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nímač Touch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9Wh lithium</w:t>
              <w:noBreakHyphen/>
              <w:t>polymer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Operační systém macOS Big Su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5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ůvodnění konkrétního výrobku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žadované notebooky musí mít operační systém macOS, neboť na kompatibilitě s iOS je postavena komunikace zařízení využívaná v dříve realizovaném projektu „Mobilní učebny“ – soubor majetku SMV 4625. S těmito zařízeními bude komunikovat i nově pořízené zařízení. Tím je plně využita konektivita všech zařízení – tablety iPad, multimediální centrum AppleTV (připojitelné k televizorům) k činnosti pracoviště Centra marketingu a komunikace, do jehož náplně spadá realizace akcí univerzity, online streamů, prezentace univerzity na veletrzích a jiných podobných akcí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těchto zařízeních, fungujících na systémech macOS a iOS, je využíván program iMovie a do budoucna Final Cut Pro X, které nejsou kompatibilní s jinými operačními syst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Calibri" w:cs="Times New Roman" w:ascii="Times New Roman" w:hAnsi="Times New Roman"/>
          <w:b/>
          <w:bCs/>
          <w:kern w:val="2"/>
        </w:rPr>
        <w:t>2.10 Notebook 13,3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ucie Fremrová, vedoucí Centra marketingu a komunikace, rektorát (RT 278415, OBJ/9000/0194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roduktové číslo, produktový list nebo URL odkaz na produktový lis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inimálně 8 jádrový procesor s výkonem minimálně 14 000 bodů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</w:rPr>
              <w:t xml:space="preserve"> s integrovanou minimálně 8 jádrovou grafickou karto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Úhlopříčka LCD 13,3", rozlišení min. 2560 x 1600 px., technologie IPS, lesklý povr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velikost operační paměti 8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apacita diskového uložiště SSD 256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í konektivita Wi-Fi min. 802.11ax, Bluetooth min. verze 5.0, min. 2 x USB-C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underbolt 3 port, 1x 3,5mm sluchátkový výst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á webová kamera, reproduktory, mikrof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svícená klávesni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nímač Touch ID, Touch Ba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58Wh lithium</w:t>
              <w:noBreakHyphen/>
              <w:t>polymerová bateri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Notebook musí být vybaven zabudovanou klávesnicí, která je od výrobce určena pro Českou republiku, a to včetně rozložení kláves a speciálních znak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Operační systém macOS Big Su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. hmotnost 1,4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splňovat normy energetické účinnosti ENERGY STAR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usí mít </w:t>
            </w:r>
            <w:r>
              <w:rPr>
                <w:rFonts w:cs="Times New Roman" w:ascii="Times New Roman" w:hAnsi="Times New Roman"/>
              </w:rPr>
              <w:t xml:space="preserve">vyměnitelnou bateri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B musí mít LED podsvícení LCD panelu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CPU Mark: </w:t>
      </w:r>
      <w:hyperlink r:id="rId26">
        <w:r>
          <w:rPr>
            <w:rFonts w:eastAsia="Calibri" w:cs="Times New Roman" w:ascii="Times New Roman" w:hAnsi="Times New Roman"/>
            <w:i/>
            <w:color w:val="0000FF"/>
            <w:u w:val="single"/>
          </w:rPr>
          <w:t>http://www.cpubenchmark.net/</w:t>
        </w:r>
      </w:hyperlink>
    </w:p>
    <w:p>
      <w:p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ůvodnění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žadované notebooky musí mít operační systém macOS, neboť na kompatibilitě s iOS je postavena komunikace zařízení využívaná v dříve realizovaném projektu „Mobilní učebny“ – soubor majetku SMV 4625. S těmito zařízeními bude komunikovat i nově pořízené zařízení. Tím je plně využita konektivita všech zařízení – tablety iPad, multimediální centrum AppleTV (připojitelné k televizorům) k činnosti pracoviště Centra marketingu a komunikace, do jehož náplně spadá realizace akcí univerzity, online streamů, prezentace univerzity na veletrzích a jiných podobných akcích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těchto zařízeních, fungujících na systémech macOS a iOS, je využíván program iMovie a do budoucna Final Cut Pro X, které nejsou kompatibilní s jinými operačními systé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1 LCD monitor 24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, Mgr. Kamila Danihelková, vedoucí Centra mezinárodní spolupráce, rektorát (RT 278135, OBJ/9093/0016/21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Úhlopříčka obrazovky minimálně 23,8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m min. 1920 x 1080 px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stupy min. 1x HDMI, 1x DisplayPort, 1x VG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vo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ý USB hub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grované reproduktory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2 LCD monitor 27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, Ing. Lucie Fremrová, vedoucí Centra marketingu a komunikace, rektorát (RT 278415, OBJ/9000/0194/21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70"/>
        <w:gridCol w:w="2520"/>
        <w:gridCol w:w="1985"/>
      </w:tblGrid>
      <w:tr>
        <w:trPr/>
        <w:tc>
          <w:tcPr>
            <w:tcW w:w="4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Úhlopříčka obrazovky minimálně 27" s poměrem stran 16:9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m min. 3840 × 2160 px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Displej typu IPS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Povrch displeje matný nebo antireflexní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stupy min. 1x HDMI, 1x DisplayPort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stavitelná výšk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HDMI kab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splej musí podporovat technologii šetřící zrak – eliminaci přeblikávání obrazu (Flicker-free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Zařízení má certifikát TCO nebo EPEAT Gold - ANO/NE 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>Zařízení musí splňovat normy energetické účinnosti ENERGY STAR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ařízení musí mít LED podsvícení LCD panelu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3 Bezdrátový set klávesnice, myš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, Ing. Lenka Čenčíková, vedoucí OIP, rektorát (RT 277804, OBJ/9098/004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ncelářský bezdrátový set klávesnice s myší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polečný miniaturní bezdrátový USB přijímač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likost klávesnice i myši musí být obvyklá pro kancelářskou prác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lávesnice je od výrobce určena pro Českou republiku, a to včetně rozložení jejich kláves a speciálních znaků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mostatný blok numerických kláves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lká (dvouřádková) klávesa Enter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tická technologie snímače myš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myši min. 1000 DPI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yš min. s 2 tlačítky a kolečkem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14 </w:t>
      </w:r>
      <w:r>
        <w:rPr>
          <w:rFonts w:eastAsia="Calibri" w:cs="Times New Roman" w:ascii="Times New Roman" w:hAnsi="Times New Roman"/>
          <w:b/>
          <w:bCs/>
          <w:kern w:val="2"/>
        </w:rPr>
        <w:t>Externí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HDD 1TB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xterní přenosný HDD 2,5"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pacita HDD minimálně 1 T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Rozhraní USB 3.0 nebo jeho novější revize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Včetně USB kabe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Externí disk musí být kompatibilní minimálně s operačními systémy Windows, Linux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15 USB </w:t>
      </w:r>
      <w:r>
        <w:rPr>
          <w:rFonts w:eastAsia="Calibri" w:cs="Times New Roman" w:ascii="Times New Roman" w:hAnsi="Times New Roman"/>
          <w:b/>
          <w:bCs/>
          <w:kern w:val="2"/>
        </w:rPr>
        <w:t>Webkamer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Lukáš Klus, technik, CIT (RT 278115, OBJ/9281/0027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snímače kamery min. 1920 x 108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chlost snímání videa min. 30 sn./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matické ostře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Integrovaný mikrofon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Připojení do PC přes USB konektor typu A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Možnost uchycení na monitor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Webkamera musí být kompatibilní minimálně s operačními systémy Windows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Calibri" w:cs="Times New Roman" w:ascii="Times New Roman" w:hAnsi="Times New Roman"/>
          <w:b/>
          <w:bCs/>
        </w:rPr>
        <w:t>2.16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</w:rPr>
        <w:t>Table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 xml:space="preserve">Základní </w:t>
      </w:r>
      <w:r>
        <w:rPr>
          <w:rFonts w:eastAsia="Calibri" w:cs="Times New Roman" w:ascii="Times New Roman" w:hAnsi="Times New Roman"/>
          <w:u w:val="single"/>
          <w:lang w:eastAsia="cs-CZ"/>
        </w:rPr>
        <w:t>technická</w:t>
      </w:r>
      <w:r>
        <w:rPr>
          <w:rFonts w:eastAsia="Calibri" w:cs="Times New Roman" w:ascii="Times New Roman" w:hAnsi="Times New Roman"/>
          <w:u w:val="single"/>
        </w:rPr>
        <w:t xml:space="preserve">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24"/>
        <w:gridCol w:w="2012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. 9,7" více dotykový displej s technologií I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min. 1920 × 1200 px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erační paměť min. 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rní úložiště min. 64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lot pro paměťovou kartu s kapacitou min. 250 GB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i-Fi, Bluetooth, GPS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ebkamera min. 8 Mpx + 5 Mpx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B-C port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pacita baterie min. 5000 mAh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motnost max. 480 g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perační systém s českou lokalizací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napájecího zdroj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Požadavky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Doložte podle pokynů na str. 1 Přílohy č. 1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  <w:t xml:space="preserve">NB má certifikát TCO nebo EPEAT Gold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</w:rPr>
              <w:t>Pokud ANO, uveďte URL odkaz na záznam o certifikaci nebo produktový list se záznamem o certifikaci a následující kritéria nevyplňujt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Zařízení musí mít LED podsvícení LCD panelu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7 Dokovací stanice k NB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Kamila Danihelková, vedoucí Centra mezinárodní spolupráce, rektorát (RT 278135, OBJ/9093/0018/21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 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iginální nebo plně kompatibilní dokovací stanice pro NB HP ENVY x360 13-ar0101nc s funkcí nabíjení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řipojení dokovací stanice k NB pomocí portu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pora nabíjení NB přes USB-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2x digitální grafický výstup z toho min. 1x HDM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dpora připojení více monitorů současně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každého obrazového výstupu min. 1920 x 1200 px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4 x USB z toho min. 2 x USB 3.0 nebo jejich novější reviz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imálně 1 x Ethernet (RJ-45)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. 1x 3,5 mm audio výstup pro sluchátka / reproduktory a 1x 3,5 mm vstup pro mikrofon nebo 1x kombinovaný 3,5 mm audio jack pro sluchátka a mikrofon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patibilní min. s OS Windows 10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napájecího zdroje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propojovacího USB kabelu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</w:p>
        </w:tc>
        <w:tc>
          <w:tcPr>
            <w:tcW w:w="4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18 </w:t>
      </w:r>
      <w:r>
        <w:rPr>
          <w:rFonts w:eastAsia="Calibri" w:cs="Times New Roman" w:ascii="Times New Roman" w:hAnsi="Times New Roman"/>
          <w:b/>
          <w:bCs/>
          <w:kern w:val="2"/>
        </w:rPr>
        <w:t>Tiskár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nochromatická laserová tiskárna formátu A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chlost tisku A4 minimálně 18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imární vstupní zásobník papíru na minimálně 1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ektivita min. US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USB kabelu pro připojení tiskárny k PC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rtovací toner součást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patibilní s OS Windows 10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élka záruční doby v měsících (min. 24 měs.)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ar-SA"/>
              </w:rPr>
              <w:t>Zařízení musí mít možnost ekonomického tisku s úsporou tiskového materiá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2.19 Barevná multifunkční laserová tiskárn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Mgr. Kamila Danihelková, vedoucí Centra mezinárodní spolupráce, rektorát (RT 278135, OBJ/9093/0017/2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revná laserová multifunkční tiskárna formátu A4 s funkcí skenování a kopírován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ychlost monochromatického a barevného tisku minimálně 27 str./min.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zlišení tisku minimálně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estavěný plochý skener s rozlišením min. 600 x 600 DPI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matický duplexní (oboustranný) tisk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tomatický podavač dokumentů pro skenování DADF nebo RADF s min. kapacitou 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imární vstupní zásobník papíru na minimálně 2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stupní zásobník papíru min. 150 listů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terní paměť min. 512 MB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budovaný LCD displej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kenování do e-mail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ektivita min. USB, Ethernet (RJ-45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ximální měsíční vytížení min. 40 000 stran (dle údajů výrobce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žadované minimální tiskové emulace PCL5 nebo PCL6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ystémové ovladače nabízených tiskáren musí nativně podporovat minimálně operační systémy Windows, macOS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B kabel pro připojení tiskárny k PC o min. délce 3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tový kabel pro připojení tiskárny do sítě Ethernet v minimální specifikaci Cat 5e a délce 5 m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rtovací tonery součástí dodávky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élka záruční doby v měsících (min. 24 měs.)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Tiskárna musí mít možnost ekonomického tisku s úsporou tiskového materiálu 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3.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sectPr>
          <w:headerReference w:type="default" r:id="rId3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60"/>
        <w:ind w:firstLine="36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2.20 </w:t>
      </w:r>
      <w:r>
        <w:rPr>
          <w:rFonts w:eastAsia="Calibri" w:cs="Times New Roman" w:ascii="Times New Roman" w:hAnsi="Times New Roman"/>
          <w:b/>
          <w:bCs/>
          <w:kern w:val="2"/>
        </w:rPr>
        <w:t>Brašna k NB 15,6“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Konečný příjemce techniky: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Ing. Lenka Čenčíková, vedoucí OIP, rektorát (RT 277804, OBJ/9098/0046/21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Místo dodání, technik: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eastAsia="cs-CZ"/>
        </w:rPr>
        <w:t>Dvořákova 7, Jan Valuštík, tel: 603 767 212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2553"/>
        <w:gridCol w:w="201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bídnutá specifikace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*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robce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načka a typ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rašna pro NB o velikosti 15,6“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kapsy pro příslušenství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četně popruhu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Počet kus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Jednotková maximální ce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č vč. DPH</w:t>
            </w:r>
          </w:p>
        </w:tc>
      </w:tr>
    </w:tbl>
    <w:p>
      <w:pPr>
        <w:pStyle w:val="Normal"/>
        <w:spacing w:before="120" w:after="160"/>
        <w:ind w:firstLine="36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Calibri" w:cs="Times New Roman" w:ascii="Times New Roman" w:hAnsi="Times New Roman"/>
          <w:vertAlign w:val="superscript"/>
        </w:rPr>
        <w:t xml:space="preserve">* </w:t>
      </w:r>
      <w:r>
        <w:rPr>
          <w:rFonts w:eastAsia="Calibri" w:cs="Times New Roman" w:ascii="Times New Roman" w:hAnsi="Times New Roman"/>
          <w:i/>
        </w:rPr>
        <w:t>Doplní účastník veřejné zakázky a uvede přesnou specifikaci nabízeného zařízení.</w:t>
      </w:r>
    </w:p>
    <w:sectPr>
      <w:headerReference w:type="default" r:id="rId3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Times New Roman" w:hAnsi="Times New Roman"/>
        <w:sz w:val="22"/>
        <w:szCs w:val="22"/>
        <w:lang w:val="cs-CZ"/>
      </w:rPr>
    </w:pPr>
    <w:r>
      <w:rPr>
        <w:rFonts w:ascii="Times New Roman" w:hAnsi="Times New Roman"/>
        <w:sz w:val="22"/>
        <w:szCs w:val="22"/>
      </w:rPr>
      <w:t xml:space="preserve">Příloha č. </w:t>
    </w:r>
    <w:r>
      <w:rPr>
        <w:rFonts w:ascii="Times New Roman" w:hAnsi="Times New Roman"/>
        <w:sz w:val="22"/>
        <w:szCs w:val="22"/>
        <w:lang w:val="cs-CZ"/>
      </w:rPr>
      <w:t>1</w:t>
    </w:r>
    <w:r>
      <w:rPr>
        <w:rFonts w:ascii="Times New Roman" w:hAnsi="Times New Roman"/>
        <w:sz w:val="22"/>
        <w:szCs w:val="22"/>
      </w:rPr>
      <w:t xml:space="preserve"> – Technická specifikace</w:t>
    </w:r>
    <w:r>
      <w:rPr>
        <w:rFonts w:ascii="Times New Roman" w:hAnsi="Times New Roman"/>
        <w:sz w:val="22"/>
        <w:szCs w:val="22"/>
        <w:lang w:val="cs-CZ"/>
      </w:rPr>
      <w:t xml:space="preserve"> předmětu plně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f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21e00"/>
    <w:pPr>
      <w:keepNext w:val="tru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421e00"/>
    <w:pPr>
      <w:keepNext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421e00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21e00"/>
    <w:rPr>
      <w:rFonts w:ascii="Cambria" w:hAnsi="Cambria" w:eastAsia="Times New Roman" w:cs="Times New Roman"/>
      <w:b/>
      <w:bCs/>
      <w:sz w:val="26"/>
      <w:szCs w:val="26"/>
      <w:lang w:val="x-none"/>
    </w:rPr>
  </w:style>
  <w:style w:type="character" w:styleId="Content" w:customStyle="1">
    <w:name w:val="content"/>
    <w:qFormat/>
    <w:rsid w:val="00421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60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b60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60e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60e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313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3139e"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6c3346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b60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60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60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13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313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c3346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ocertified.com/product-finder/" TargetMode="External"/><Relationship Id="rId3" Type="http://schemas.openxmlformats.org/officeDocument/2006/relationships/hyperlink" Target="https://epeat.net/" TargetMode="External"/><Relationship Id="rId4" Type="http://schemas.openxmlformats.org/officeDocument/2006/relationships/hyperlink" Target="https://www.energystar.gov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eader" Target="header1.xml"/><Relationship Id="rId10" Type="http://schemas.openxmlformats.org/officeDocument/2006/relationships/hyperlink" Target="http://www.cpubenchmark.net/" TargetMode="External"/><Relationship Id="rId11" Type="http://schemas.openxmlformats.org/officeDocument/2006/relationships/header" Target="header2.xml"/><Relationship Id="rId12" Type="http://schemas.openxmlformats.org/officeDocument/2006/relationships/hyperlink" Target="http://www.cpubenchmark.net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cpubenchmark.net/" TargetMode="External"/><Relationship Id="rId15" Type="http://schemas.openxmlformats.org/officeDocument/2006/relationships/hyperlink" Target="https://www.videocardbenchmark.net/" TargetMode="External"/><Relationship Id="rId16" Type="http://schemas.openxmlformats.org/officeDocument/2006/relationships/header" Target="header4.xml"/><Relationship Id="rId17" Type="http://schemas.openxmlformats.org/officeDocument/2006/relationships/hyperlink" Target="http://www.cpubenchmark.net/" TargetMode="External"/><Relationship Id="rId18" Type="http://schemas.openxmlformats.org/officeDocument/2006/relationships/header" Target="header5.xml"/><Relationship Id="rId19" Type="http://schemas.openxmlformats.org/officeDocument/2006/relationships/hyperlink" Target="http://www.cpubenchmark.net/" TargetMode="External"/><Relationship Id="rId20" Type="http://schemas.openxmlformats.org/officeDocument/2006/relationships/header" Target="header6.xml"/><Relationship Id="rId21" Type="http://schemas.openxmlformats.org/officeDocument/2006/relationships/hyperlink" Target="http://www.cpubenchmark.net/" TargetMode="External"/><Relationship Id="rId22" Type="http://schemas.openxmlformats.org/officeDocument/2006/relationships/header" Target="header7.xml"/><Relationship Id="rId23" Type="http://schemas.openxmlformats.org/officeDocument/2006/relationships/hyperlink" Target="http://www.cpubenchmark.net/" TargetMode="External"/><Relationship Id="rId24" Type="http://schemas.openxmlformats.org/officeDocument/2006/relationships/header" Target="header8.xml"/><Relationship Id="rId25" Type="http://schemas.openxmlformats.org/officeDocument/2006/relationships/hyperlink" Target="http://www.cpubenchmark.net/" TargetMode="External"/><Relationship Id="rId26" Type="http://schemas.openxmlformats.org/officeDocument/2006/relationships/hyperlink" Target="http://www.cpubenchmark.net/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<Relationship Id="rId43" Type="http://schemas.openxmlformats.org/officeDocument/2006/relationships/customXml" Target="../customXml/item3.xml"/><Relationship Id="rId44" Type="http://schemas.openxmlformats.org/officeDocument/2006/relationships/customXml" Target="../customXml/item4.xml"/><Relationship Id="rId4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ritefull-cache xmlns="urn:writefull-cache:Suggestions">{"suggestions":{},"typeOfAccount":"freemium"}</writefull-cach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3" ma:contentTypeDescription="Vytvoří nový dokument" ma:contentTypeScope="" ma:versionID="651135a93c652c5a95e21b25210ad0ec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df73b1a92c2b48982416e2c8ae7da00c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2.xml><?xml version="1.0" encoding="utf-8"?>
<ds:datastoreItem xmlns:ds="http://schemas.openxmlformats.org/officeDocument/2006/customXml" ds:itemID="{345CEEF4-4601-4E23-887A-B92EA32738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457355-9058-439C-8021-724BB53E01E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</Pages>
  <Words>6485</Words>
  <Characters>38266</Characters>
  <CharactersWithSpaces>44662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4:00Z</dcterms:created>
  <dc:creator>Jan Valuštík</dc:creator>
  <dc:description/>
  <dc:language>en-US</dc:language>
  <cp:lastModifiedBy>Sara Bedrunkova</cp:lastModifiedBy>
  <dcterms:modified xsi:type="dcterms:W3CDTF">2021-05-28T07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