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loha č. 1 – Technická specifikace předmětu plnění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 základě novelizovaného § 6 Zákona č. 134/2016 Sb. o zadávání veřejných zakázek jsou součástí technické specifikace produktů požadavky environmentální udržitelnosti. Níže je uveden přehled těchto požadavků a způsob, jakým je třeba je doloži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KUD NABÍZENÉ ZAŘÍZENÍ DISPONUJE CERTIFIKÁTEM TCO NEBO EPEAT Gold, ŽÁDNÉ Z NÍŽE UVEDENÝCH POŽADAVKŮ NENÍ TŘEBA DOKLÁDAT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Účastník v tomto případě uvede pouze URL odkaz na záznam o certifikaci výrobku z databáze TCO nebo EPEAT. Adresy vyhledávačů jsou</w:t>
      </w:r>
      <w:r>
        <w:rPr>
          <w:rFonts w:ascii="Times New Roman" w:hAnsi="Times New Roman"/>
          <w:b/>
          <w:i/>
          <w:iCs/>
        </w:rPr>
        <w:t xml:space="preserve"> </w:t>
      </w:r>
      <w:hyperlink r:id="rId2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tcocertified.com/product-finder/</w:t>
        </w:r>
      </w:hyperlink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i/>
          <w:iCs/>
        </w:rPr>
        <w:t xml:space="preserve">nebo </w:t>
      </w:r>
      <w:hyperlink r:id="rId3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epeat.net/</w:t>
        </w:r>
      </w:hyperlink>
      <w:r>
        <w:rPr>
          <w:rFonts w:ascii="Times New Roman" w:hAnsi="Times New Roman"/>
          <w:b/>
          <w:i/>
          <w:iCs/>
          <w:color w:val="0070C0"/>
        </w:rPr>
        <w:t xml:space="preserve"> </w:t>
      </w:r>
      <w:r>
        <w:rPr>
          <w:rFonts w:ascii="Times New Roman" w:hAnsi="Times New Roman"/>
          <w:i/>
          <w:iCs/>
          <w:color w:val="0070C0"/>
        </w:rPr>
        <w:t xml:space="preserve"> </w:t>
      </w:r>
      <w:r>
        <w:rPr>
          <w:rFonts w:ascii="Times New Roman" w:hAnsi="Times New Roman"/>
          <w:i/>
          <w:iCs/>
        </w:rPr>
        <w:t>Jinou možností je předložení technické dokumentace (např. technického listu či zkušebního protokolu k nabízenému výrobku), ze které bude vyplývat, že výrobku byl přidělen některý z uvedených certifikátů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Environmentální požadavky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a způsoby jejich dolože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kern w:val="2"/>
        </w:rPr>
        <w:t xml:space="preserve">1. Zařízení musí splňovat normy energetické účinnosti ENERGY STAR </w:t>
      </w:r>
      <w:r>
        <w:rPr>
          <w:rFonts w:ascii="Times New Roman" w:hAnsi="Times New Roman"/>
          <w:bCs/>
          <w:kern w:val="2"/>
        </w:rPr>
        <w:t xml:space="preserve">– týká se PC, NB, monitorů, tiskáren a tablet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Tuto skutečnost účastník doloží URL odkazem na záznam o certifikaci výrobku z databáze ENERGY STAR. Adresa vyhledávače je </w:t>
      </w:r>
      <w:hyperlink r:id="rId4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www.energystar.gov</w:t>
        </w:r>
      </w:hyperlink>
      <w:r>
        <w:rPr>
          <w:rFonts w:ascii="Times New Roman" w:hAnsi="Times New Roman"/>
          <w:b/>
          <w:i/>
          <w:iCs/>
          <w:color w:val="0563C1" w:themeColor="hyperlink"/>
          <w:u w:val="single"/>
        </w:rPr>
        <w:t>.</w:t>
      </w:r>
      <w:r>
        <w:rPr>
          <w:rFonts w:ascii="Times New Roman" w:hAnsi="Times New Roman"/>
          <w:i/>
          <w:iCs/>
          <w:color w:val="0563C1" w:themeColor="hyperlink"/>
          <w:u w:val="single"/>
        </w:rPr>
        <w:t xml:space="preserve"> </w:t>
      </w:r>
      <w:r>
        <w:rPr>
          <w:rFonts w:ascii="Times New Roman" w:hAnsi="Times New Roman"/>
          <w:i/>
          <w:iCs/>
        </w:rPr>
        <w:t>Druhou možností je</w:t>
      </w:r>
      <w:r>
        <w:rPr>
          <w:rFonts w:ascii="Times New Roman" w:hAnsi="Times New Roman"/>
          <w:i/>
          <w:iCs/>
          <w:u w:val="single"/>
        </w:rPr>
        <w:t xml:space="preserve"> </w:t>
      </w:r>
      <w:r>
        <w:rPr>
          <w:rFonts w:ascii="Times New Roman" w:hAnsi="Times New Roman"/>
          <w:i/>
          <w:iCs/>
        </w:rPr>
        <w:t xml:space="preserve">předložení dokumentu prokazujícího dosažení požadovaných hodnot ENERGY STAR pro energetický výkon - např. produktového listu, zkušebního protokolu nebo prohlášení o shod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Zařízení musí mít paměť, kterou lze vyměnit nebo rozšířit – </w:t>
      </w:r>
      <w:r>
        <w:rPr>
          <w:rFonts w:ascii="Times New Roman" w:hAnsi="Times New Roman"/>
        </w:rPr>
        <w:t>týká se PC a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Zařízení musí mít pevný disk, který lze vyměnit nebo rozšířit – </w:t>
      </w:r>
      <w:r>
        <w:rPr>
          <w:rFonts w:ascii="Times New Roman" w:hAnsi="Times New Roman"/>
        </w:rPr>
        <w:t>týká se PC a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4. Zařízení musí mít vyměnitelnou baterii – </w:t>
      </w:r>
      <w:r>
        <w:rPr>
          <w:rFonts w:ascii="Times New Roman" w:hAnsi="Times New Roman"/>
        </w:rPr>
        <w:t>týká se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5. Zařízení musí mít LED podsvícení LCD panel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NB, monitorů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a table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zadavatel ověří podle produktového čísla, produktového listu nebo odkazu na produktový list, který uvede účastník v tabulce technické specifikace nabízené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kern w:val="2"/>
        </w:rPr>
        <w:t xml:space="preserve">6. Zařízení musí mít možnost ekonomického tisku s úsporou tiskového materiálu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tiskár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 nebo manuálem nebo URL odkazem na produktový list nebo manuál nebo webové stánky výrobce s touto inform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Zařízení musí mít zdroj, který splňuje normy certifikace 80 Plus Bronze – </w:t>
      </w:r>
      <w:r>
        <w:rPr>
          <w:rFonts w:ascii="Times New Roman" w:hAnsi="Times New Roman"/>
        </w:rPr>
        <w:t>týká se skládaných PC bez certifikace Energy 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, URL odkazem na produktový list zdroje nebo webové stránky výrobce, kde je uvedeno, že zdroj splňuje požadavky uvedeného certifiká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8. Zařízení </w:t>
      </w:r>
      <w:r>
        <w:rPr>
          <w:rFonts w:ascii="Times New Roman" w:hAnsi="Times New Roman"/>
          <w:b/>
          <w:bCs/>
          <w:kern w:val="2"/>
        </w:rPr>
        <w:t xml:space="preserve">musí mít zdroj s funkcí tepelné regulace otáček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skládaných PC bez certifikace Energy 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, URL odkazem na produktový list zdroje nebo webové stránky výrobce, kde je uvedeno, že zdroj splňuje tento požadavek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Soubor zboží č. 1 - </w:t>
      </w:r>
      <w:r>
        <w:rPr>
          <w:b/>
          <w:bCs/>
          <w:kern w:val="2"/>
          <w:sz w:val="28"/>
          <w:szCs w:val="28"/>
        </w:rPr>
        <w:t>MŠMT – příspěvek z MŠMT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</w:rPr>
        <w:t xml:space="preserve">Položka č. 1.1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</w:t>
      </w:r>
      <w:r>
        <w:rPr>
          <w:rFonts w:ascii="Times New Roman" w:hAnsi="Times New Roman"/>
          <w:i/>
        </w:rPr>
        <w:t>Mgr. Markéta Babičová, Ústav ošetřovatelství a por.asis, RT283233, OBJ/1163/0026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bookmarkStart w:id="0" w:name="_Hlk78811699"/>
            <w:bookmarkEnd w:id="0"/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" w:name="_Hlk78811699"/>
            <w:bookmarkStart w:id="2" w:name="_Hlk78811699"/>
            <w:bookmarkEnd w:id="2"/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i/>
          <w:i/>
          <w:kern w:val="2"/>
        </w:rPr>
      </w:pPr>
      <w:r>
        <w:rPr>
          <w:rFonts w:ascii="Times New Roman" w:hAnsi="Times New Roman"/>
          <w:b/>
          <w:bCs/>
          <w:kern w:val="2"/>
        </w:rPr>
        <w:t>Položka č. 1.2 - Základní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Mgr. Markéta Babičová, Ústav ošetřovatelství a por.asis., RT283233, OBJ/1163/0026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lineRule="auto" w:line="254"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ě 6 jádrový procesor s 2logickými jádry pro každé fyzické jádro s výkonem minimálně 11000 bodů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 x16, 1 x PCIe x1, 6 x SATA 6 Gbit/s, 1 x M.2 NVMe, PCIe3.0x4 sl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500 GB, rychlost čtení/zápisu min. 2000/1500 MB/s do M.2 slo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 w:themeColor="text1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napájecí konektory dle kompatibility se základní desk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élka záruční doby v měsících (min. 24 měs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 xml:space="preserve">PC musí splňovat normy energetické účinnosti ENERGY STAR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pevný disk, který lze vyměnit nebo rozšířit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Bronze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spacing w:lineRule="auto" w:line="254" w:before="0" w:after="160"/>
        <w:jc w:val="both"/>
        <w:rPr>
          <w:rStyle w:val="InternetLink"/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1) CPU Mark: </w:t>
      </w:r>
      <w:hyperlink r:id="rId5">
        <w:r>
          <w:rPr>
            <w:rStyle w:val="InternetLink"/>
            <w:rFonts w:ascii="Times New Roman" w:hAnsi="Times New Roman"/>
            <w:i/>
          </w:rPr>
          <w:t>http://www.cpubenchmark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2 - </w:t>
      </w:r>
      <w:r>
        <w:rPr>
          <w:b/>
          <w:bCs/>
          <w:kern w:val="2"/>
          <w:sz w:val="28"/>
          <w:szCs w:val="28"/>
        </w:rPr>
        <w:t>MŠMT Všeobecné léka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lang w:eastAsia="cs-CZ"/>
        </w:rPr>
      </w:pPr>
      <w:r>
        <w:rPr>
          <w:rFonts w:eastAsia="Times New Roman" w:ascii="Times New Roman" w:hAnsi="Times New Roman"/>
          <w:i/>
          <w:color w:val="000000"/>
          <w:lang w:eastAsia="cs-CZ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2.1 – Ultrabook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Mgr. Ivona Závacká, Ph.D., proděkanka pro studium a celoživotní vzdělávání, RT285380, OBJ/1191/0267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100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ax. 14“, rozlišení min. 1920*1080px, typ displeje IPS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16 GB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 s podporou grafického výstupu a funkcí Power Delive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ě min. 3x USB v kombinaci USB Type-A, USB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x (WiFi6)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grafick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bezdrátové laserové myši, min 4xtlačítko, kolečko, vyměnitelná baterie, možnost schovat přijímač do těl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4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6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3 – </w:t>
      </w:r>
      <w:r>
        <w:rPr>
          <w:b/>
          <w:bCs/>
          <w:kern w:val="2"/>
          <w:sz w:val="28"/>
          <w:szCs w:val="28"/>
        </w:rPr>
        <w:t>Ministerstvo zdravotnictví</w:t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3.1 – Notebook s dotykovým displejem 13,3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doc. PhDr. Radka Bužgová, PhD., Ústav ošetřovatelství a porodní asistence, RT285025, OBJ/1163/0030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63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3,3“, rozlišení min. 1920*1080px, typ displeje IPS, 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 s podporou grafické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ě min. 3x USB v kombinaci USB Type-A, USB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5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7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  <w:szCs w:val="28"/>
        </w:rPr>
        <w:t xml:space="preserve">Soubor zboží č. 4 - </w:t>
      </w:r>
      <w:r>
        <w:rPr>
          <w:b/>
          <w:sz w:val="28"/>
        </w:rPr>
        <w:t>MŠMT OPVVV Molekulární, buněčný a klinický přístup ke zdravému stárnutí – ENOCH CZ.02.1.01/0.0/0.0/16_019/000086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  <w:t>Položka č. 4.1 -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i/>
          <w:i/>
          <w:lang w:eastAsia="cs-CZ"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Ing. Hana Šandová, finanční manager, děkanát Lékařské fakulty, RT282750, OBJ/1191/0203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87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12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erická klávesni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 k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8">
        <w:r>
          <w:rPr>
            <w:rStyle w:val="InternetLink"/>
            <w:rFonts w:eastAsia="Calibri" w:cs="Times New Roman" w:ascii="Times New Roman" w:hAnsi="Times New Roman"/>
            <w:i/>
          </w:rPr>
          <w:t>http://www.cpubenchmark.net/</w:t>
        </w:r>
      </w:hyperlink>
    </w:p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oubor zboží č. 5 – MŠMT OPVVV Simulační centrum „Cvičná nemocnice“(ERDF) CZ.02.2.67/0.0/0.0/18_057/0013366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Položka č. 5.1 – Notebook s displejem 14“ + kompatibilní dokovací USB-C stanice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ý manager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2"/>
        <w:gridCol w:w="187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90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4“, rozlišení min. 1920*1080px, typ displeje IPS, matný nebo antireflexn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. digitální výstup HDM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, min. 2x USB 3.1/3.0/2.0 Type-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, čtečka paměťových kare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dobíjet pomocí USB-C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x, Bluetooth min v5.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SB laserová bezdrátová myš</w:t>
            </w:r>
            <w:r>
              <w:rPr>
                <w:rStyle w:val="Normaltextrun"/>
                <w:rFonts w:eastAsia="Times New Roman" w:ascii="Times New Roman" w:hAnsi="Times New Roman"/>
                <w:color w:val="000000" w:themeColor="text1"/>
              </w:rPr>
              <w:t>, min 2x tlačítko, min 1x kolečko pro rychlý posuv</w:t>
            </w:r>
            <w:r>
              <w:rPr>
                <w:rStyle w:val="Eop"/>
                <w:rFonts w:eastAsia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7 k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Style w:val="Normaltextrun"/>
                <w:rFonts w:ascii="Times New Roman" w:hAnsi="Times New Roman"/>
                <w:color w:val="000000"/>
              </w:rPr>
              <w:t>Součástí dodávky bude kompatibilní USB-C dokovací stanice, min. 1x HDMI, 1x RJ-45 LAN, 3x USB z toho min. 1x USB-C</w:t>
            </w:r>
            <w:r>
              <w:rPr>
                <w:rStyle w:val="Eop"/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8.0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9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5.2 – Notebook 17,3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2552"/>
        <w:gridCol w:w="1986"/>
      </w:tblGrid>
      <w:tr>
        <w:trPr/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85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7,3“, rozlišení min. 1920*1080px, typ displeje IPS, matný povrch, min. frekvence displeje 120Hz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12 GB typu M.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dikovaná graf karta s min. 6500b – GPU Mark</w:t>
            </w:r>
            <w:r>
              <w:rPr>
                <w:rFonts w:ascii="Times New Roman" w:hAnsi="Times New Roman"/>
                <w:vertAlign w:val="superscript"/>
              </w:rPr>
              <w:t>***</w:t>
            </w:r>
            <w:r>
              <w:rPr>
                <w:rFonts w:ascii="Times New Roman" w:hAnsi="Times New Roman"/>
              </w:rPr>
              <w:t>, min. 4GB RA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ý výstup HD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1x USB 3.1 Type-C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x USB 3.1/3.0/2.0 Type-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 (WiFi 5) nebo vyšší, Bluetooth v5.0 nebo vyšš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 RJ-45 min. 10/100Mbit/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3 kg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, Numerická klávesni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Myš optická, min 2x tlačítko, min 1x kolečko pro rychlý posuv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9.0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10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>***</w:t>
      </w:r>
      <w:r>
        <w:rPr>
          <w:rFonts w:ascii="Times New Roman" w:hAnsi="Times New Roman"/>
          <w:i/>
        </w:rPr>
        <w:t xml:space="preserve">PassMark – GPU Mark </w:t>
      </w:r>
      <w:hyperlink r:id="rId11">
        <w:r>
          <w:rPr>
            <w:rStyle w:val="InternetLink"/>
            <w:rFonts w:ascii="Times New Roman" w:hAnsi="Times New Roman"/>
            <w:i/>
          </w:rPr>
          <w:t>http://www.videocardbenchmark.net/</w:t>
        </w:r>
      </w:hyperlink>
      <w:r>
        <w:rPr>
          <w:rFonts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i/>
          <w:i/>
          <w:kern w:val="2"/>
        </w:rPr>
      </w:pPr>
      <w:bookmarkStart w:id="3" w:name="_Hlk53990192"/>
      <w:r>
        <w:rPr>
          <w:rFonts w:ascii="Times New Roman" w:hAnsi="Times New Roman"/>
          <w:b/>
          <w:bCs/>
          <w:kern w:val="2"/>
        </w:rPr>
        <w:t>Položka č. 5.3 - Základní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lineRule="auto" w:line="254"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ě 6 jádrový procesor s 2logickými jádry pro každé fyzické jádro s výkonem minimálně 11000 bodů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 x16, 1 x PCIe x1, 6 x SATA 6 Gbit/s, 1 x M.2 NVMe, PCIe3.0x4 sl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500 GB, rychlost čtení/zápisu min. 2000/1500 MB/s do M.2 slo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 w:themeColor="text1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napájecí konektory dle kompatibility se základní desk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élka záruční doby v měsících (min. 24 měs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á certifikát TCO nebo EPEAT  - ANO/NE 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2"/>
              </w:rPr>
              <w:t xml:space="preserve">PC musí splňovat normy energetické účinnosti ENERGY STAR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pevný disk, který lze vyměnit nebo rozšíři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Bronz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1) CPU Mark: </w:t>
      </w:r>
      <w:hyperlink r:id="rId12">
        <w:r>
          <w:rPr>
            <w:rStyle w:val="InternetLink"/>
            <w:rFonts w:ascii="Times New Roman" w:hAnsi="Times New Roman"/>
            <w:i/>
          </w:rPr>
          <w:t>http://www.cpubenchmark.net/</w:t>
        </w:r>
      </w:hyperlink>
      <w:bookmarkEnd w:id="3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</w:rPr>
      </w:pPr>
      <w:r>
        <w:rPr>
          <w:rFonts w:eastAsia="Times New Roman" w:ascii="Times New Roman" w:hAnsi="Times New Roman"/>
          <w:b/>
          <w:bCs/>
          <w:kern w:val="2"/>
        </w:rPr>
        <w:t xml:space="preserve">Položka č. 5.4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</w:t>
      </w:r>
      <w:r>
        <w:rPr>
          <w:rFonts w:ascii="Times New Roman" w:hAnsi="Times New Roman"/>
          <w:i/>
        </w:rPr>
        <w:t>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oubor zboží č. 6 – Samoplátc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</w:rPr>
      </w:pPr>
      <w:r>
        <w:rPr>
          <w:rFonts w:eastAsia="Times New Roman" w:ascii="Times New Roman" w:hAnsi="Times New Roman"/>
          <w:b/>
          <w:bCs/>
          <w:kern w:val="2"/>
        </w:rPr>
        <w:t xml:space="preserve">Položka č. 6.1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Bc. Hana Glumbíková, Tereza Matuszková, referentky pro zahraniční vztahy, Děkanát Lékařské fakulty, RT285391, OBJ/1193/0004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6.2 – Notebook 14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Bc. Hana Glumbíková, referentka pro zahraniční vztahy, Děkanát Lékařské fakulty, RT285391,OBJ/1193/004/21 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2552"/>
        <w:gridCol w:w="1986"/>
      </w:tblGrid>
      <w:tr>
        <w:trPr/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64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4“, rozlišení min. 1920*1080px, typ displeje IPS, matný povrch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12 G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ý výstup HD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1x USB 3.1 Type-C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x USB 3.1/3.0/2.0 Type-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 (WiFi 5) nebo vyšší, Bluetooth v5.0 nebo vyšš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 RJ-45 min. 10/100/1000 Mbit/s nebo redukci z US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5kg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bezdrátové laserové myši, min 4xtlačítko, kolečko, vyměnitelná baterie, možnost schovat přijímač do těla myš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0.0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13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120" w:after="160"/>
        <w:ind w:left="501" w:hanging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53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b53f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53f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b53f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ormaltextrun" w:customStyle="1">
    <w:name w:val="normaltextrun"/>
    <w:basedOn w:val="DefaultParagraphFont"/>
    <w:qFormat/>
    <w:rsid w:val="00691e36"/>
    <w:rPr/>
  </w:style>
  <w:style w:type="character" w:styleId="Eop" w:customStyle="1">
    <w:name w:val="eop"/>
    <w:basedOn w:val="DefaultParagraphFont"/>
    <w:qFormat/>
    <w:rsid w:val="00691e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7b2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e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e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e8a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e3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691e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804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7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e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videocard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3953</Words>
  <Characters>23323</Characters>
  <CharactersWithSpaces>2722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9:00Z</dcterms:created>
  <dc:creator>Dagmar Mikundová</dc:creator>
  <dc:description/>
  <dc:language>en-US</dc:language>
  <cp:lastModifiedBy>Sára Bedrunková</cp:lastModifiedBy>
  <dcterms:modified xsi:type="dcterms:W3CDTF">2021-08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