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říloha č. 1 – Technická specifikace předmětu plnění</w:t>
      </w:r>
    </w:p>
    <w:p>
      <w:pPr>
        <w:pStyle w:val="NoSpacing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Spacing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rojekt č. 1 – </w:t>
        <w:tab/>
        <w:t>Inovace profesních zdravotnických programů na OU</w:t>
      </w:r>
    </w:p>
    <w:p>
      <w:pPr>
        <w:pStyle w:val="NoSpacing"/>
        <w:rPr/>
      </w:pPr>
      <w:r>
        <w:rPr>
          <w:rFonts w:cs="Cambria" w:ascii="Cambria" w:hAnsi="Cambria"/>
          <w:b/>
          <w:sz w:val="26"/>
          <w:szCs w:val="26"/>
        </w:rPr>
        <w:tab/>
        <w:tab/>
        <w:tab/>
        <w:t>reg. č. CZ.1.07/2.2.00/15.0020</w:t>
      </w:r>
    </w:p>
    <w:p>
      <w:pPr>
        <w:pStyle w:val="NoSpacing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 –  Externí HD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ateřina Kyselá, DiS., Projektové oddělení LF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2,5´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min.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 na ext. disk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 xml:space="preserve">Projekt č. 2 – </w:t>
        <w:tab/>
        <w:t>Klinická biochemie-inovovaná, interaktivní výuka e-</w:t>
        <w:tab/>
        <w:tab/>
        <w:tab/>
        <w:tab/>
        <w:t>learninge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ab/>
        <w:tab/>
        <w:tab/>
        <w:t>CZ.1.07/2.2.00/15.0048</w:t>
      </w:r>
    </w:p>
    <w:p>
      <w:pPr>
        <w:pStyle w:val="Heading1"/>
        <w:keepNext w:val="false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 - Tabl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stravská univerzita v Ostravě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F OU, Katedra biomedicínckých oborů</w:t>
      </w:r>
    </w:p>
    <w:p>
      <w:pPr>
        <w:pStyle w:val="Normal"/>
        <w:spacing w:before="0" w:after="120"/>
        <w:rPr/>
      </w:pPr>
      <w:r>
        <w:rPr/>
        <w:t>řešitel doc. RNDr. Kristian Šafarčík, Ph.D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9,7´´ barevný multi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 výkonem minimálně 5000 bodů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Mark – CPUMark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Micro USB 2.0 host/slave, MicroSD™ slot, Mini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akumulátoru 80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Android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/>
        <w:t xml:space="preserve">Projekt č. 3 – </w:t>
        <w:tab/>
      </w:r>
      <w:r>
        <w:rPr>
          <w:lang w:val="cs-CZ"/>
        </w:rPr>
        <w:t>Posílení vědeckých týmů Ostravské univerzity v Ostravě</w:t>
      </w:r>
    </w:p>
    <w:p>
      <w:pPr>
        <w:pStyle w:val="Heading3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lang w:val="cs-CZ"/>
        </w:rPr>
        <w:tab/>
        <w:tab/>
        <w:t>reg. č. CZ.1.07/2.3.00/30.0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tabs>
          <w:tab w:val="clear" w:pos="708"/>
          <w:tab w:val="left" w:pos="432" w:leader="none"/>
        </w:tabs>
        <w:suppressAutoHyphens w:val="true"/>
        <w:spacing w:before="0" w:after="60"/>
        <w:ind w:left="432" w:hanging="4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1 – Notebook 15,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Kumar Rajesh, Ústav klinické farmakologie LF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1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 integrovaným gr. jádrem s výkonem minimálně 3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DVD+-RW mechanik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, rozlišení 1366x768 px, matný s LED podsvícením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ón a čtečka paměťových karet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numerická klávesni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až 7 hodin (dle údaje výrobce)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do 2,5 kg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CZ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 rok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tabs>
          <w:tab w:val="clear" w:pos="708"/>
          <w:tab w:val="left" w:pos="432" w:leader="none"/>
        </w:tabs>
        <w:suppressAutoHyphens w:val="true"/>
        <w:spacing w:before="0" w:after="60"/>
        <w:ind w:left="432" w:hanging="4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2 – Notebook 13,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gnusková Kateřina, Oddělení pro podporů projektů, kl. 4009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1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 integrovaným gr. jádrem s výkonem minimálně 29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DVD+-RW mechanik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,3“, rozlišení 1366x768 px, matný s LED podsvícením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a HDMI výstu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karta, síťová karta, wifi, bluetooth, web kamera, mikrofón a čtečka paměťových karet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ěodolná klávesnice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rž na baterie až 8,5 hodiny (dle údaje výrobce)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do 2,1 kg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CZ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 rok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Style w:val="InternetLink"/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tabs>
          <w:tab w:val="clear" w:pos="708"/>
          <w:tab w:val="left" w:pos="432" w:leader="none"/>
        </w:tabs>
        <w:suppressAutoHyphens w:val="true"/>
        <w:spacing w:before="0" w:after="60"/>
        <w:ind w:left="432" w:hanging="4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3 – Laserová tiskárna A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Grundmann Milan, Ústav klinické farmakologie, LF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  <w:gridCol w:w="1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ý laserový tisk A4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. 600 x 600 DP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boustranný tisk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 Hi-Speed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1 rok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/>
      </w:pPr>
      <w:r>
        <w:rPr/>
      </w:r>
      <w:r>
        <w:br w:type="page"/>
      </w:r>
    </w:p>
    <w:p>
      <w:pPr>
        <w:pStyle w:val="Heading3"/>
        <w:spacing w:lineRule="auto" w:line="240" w:before="0" w:after="0"/>
        <w:rPr/>
      </w:pPr>
      <w:r>
        <w:rPr/>
        <w:t>Projekt č. 4 –</w:t>
        <w:tab/>
        <w:t xml:space="preserve">Posílení rozvoje Centra výzkumu odborného jazyka </w:t>
        <w:tab/>
        <w:tab/>
        <w:tab/>
        <w:tab/>
        <w:t xml:space="preserve">angličtiny a němčiny na Filozofické fakultě Ostravské </w:t>
        <w:tab/>
        <w:tab/>
        <w:tab/>
        <w:t>univerzity</w:t>
      </w:r>
    </w:p>
    <w:p>
      <w:pPr>
        <w:pStyle w:val="Heading3"/>
        <w:spacing w:lineRule="auto" w:line="240" w:before="0" w:after="0"/>
        <w:jc w:val="both"/>
        <w:rPr/>
      </w:pPr>
      <w:r>
        <w:rPr/>
        <w:tab/>
        <w:tab/>
        <w:tab/>
        <w:t xml:space="preserve">reg. číslo CZ.1.07/2.3.00/20.0222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Milan Pišl, Ph.D., Katedra germanisti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1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ATX,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2x DDR3 (Dual Memory Channel), Gigabit LAN, 1xPCI Express x16, min. 2x PCI, min. 4x USB vzadu, zvuková karta integrovaná, VGA integrovaná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4GB (2x2GB) DDR3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750GB SATAIII 6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PCI adaptér 150 Mbit/s Wireless 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2 – LED monitor 22“ </w:t>
      </w:r>
      <w:r>
        <w:rPr>
          <w:rFonts w:cs="Times New Roman" w:ascii="Times New Roman" w:hAnsi="Times New Roman"/>
          <w:sz w:val="22"/>
          <w:szCs w:val="22"/>
          <w:lang w:val="cs-CZ"/>
        </w:rPr>
        <w:t>– k položce č. 4.1. kancelářský počítač (Mgr. M. Pišl, Ph.D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Milan Pišl, Ph.D., Katedra germanisti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“ (21.5“) LE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em stran 16:9, rozlišení min. Full HD 1920x1080, D-Sub, náklopný stoj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3 – Notebook s velikostí úhlopříčky 15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Milan Pišl, Ph.D., Katedra germanisti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26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xUSB 2.0, 1x výstup na sluchátka, 1x vstup n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 SD/MMC/MSPro/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ávesnice notebooku včetně numerického bl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8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k požadovanému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4 – Notebook s velikostí úhlopříčky 11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Milan Pišl, Ph.D., Katedra germanisti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15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1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1600 / 1volný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min. 2x USB 3.0, 1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s držadlem a popruhem, s přední kapsou, pro požadovaný notebook 11.6“ (ne pro NB s větší úhlopříčko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5 – Digitální kopírka formátu A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Milan Pišl, Ph.D., Katedra germanisti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á, oboustranná A3 kopírka, síťová tiskárna s barevným skenerem, oboustranný tisk a kopírování, dva zásobníky 2x250 listů, min. 100 listů z bočního podavače, duplex na min. 40 listů, rychlost kopírování/tisku A4 min. 23 kopií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6 – Inkoust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Milan Pišl, Ph.D., Katedra germanisti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koustová tiskárna, automatický duplex, formát A3+, podporovaná média: 10x15cm - A3+, barevný tisk min. 4800x1200 dpi, rozhraní LAN 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7 – Externí HDD 2.5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Milan Pišl, Ph.D., Katedra germanistik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Externí disk 2.5", kapacita min. 1 TB, rozhraní USB 3.0 5Gb/s (zpětně kompatibilní s rozhraním USB 2.0), 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rPr/>
      </w:pPr>
      <w:r>
        <w:rPr/>
        <w:t xml:space="preserve">Projekt č. 5 – </w:t>
        <w:tab/>
        <w:t>Modernizace-Diverzifikace-Inovac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rPr/>
      </w:pPr>
      <w:r>
        <w:rPr/>
        <w:tab/>
        <w:tab/>
        <w:tab/>
        <w:t>reg. č. CZ.1.07/2.2.00/28.0247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keepNext w:val="false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Simona Konvičková,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projekty OPVK</w:t>
      </w:r>
      <w:r>
        <w:rPr>
          <w:rFonts w:cs="Times New Roman" w:ascii="Times New Roman" w:hAnsi="Times New Roman"/>
          <w:i/>
        </w:rPr>
        <w:t xml:space="preserve"> (číslo RT:</w:t>
      </w:r>
      <w:r>
        <w:rPr>
          <w:rFonts w:cs="Segoe UI;Arial" w:ascii="Segoe UI;Arial" w:hAnsi="Segoe UI;Arial"/>
          <w:sz w:val="18"/>
          <w:szCs w:val="18"/>
          <w:lang w:eastAsia="cs-CZ"/>
        </w:rPr>
        <w:t>117461</w:t>
      </w:r>
      <w:r>
        <w:rPr>
          <w:rFonts w:cs="Times New Roman" w:ascii="Times New Roman" w:hAnsi="Times New Roman"/>
          <w:i/>
        </w:rPr>
        <w:t xml:space="preserve">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jadrový  procesor s integrovaným grafickým jádrem s výkonem minimálně 3500 bodů PassMark – CPU Mark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ikost displej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,6“, LED, 1366 x 768 bodů,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HDD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500 GB, 7200 rpm,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EBEBE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SMART,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4GB DDR3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íťová karta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802.11a/b/g/n, Bluetooth® v4.0 combo, 3G modul HSPA+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EBEBE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Mobile Broadband Modu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DisplayPort 1.1a, VGA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, RJ-45,</w:t>
              <w:br/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Headphone/Microphone Combo Jack,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Docking Connector,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USB 3.0 – 1x, USB 3.0 Charge Port – 1x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SD/MMC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Čtečka otisku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252525"/>
                <w:sz w:val="24"/>
                <w:szCs w:val="24"/>
                <w:shd w:fill="EBEBEB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klávesnice s ochranou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EBEBE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proti polití tekutin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252525"/>
                <w:sz w:val="24"/>
                <w:szCs w:val="24"/>
                <w:shd w:fill="EBEBEB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EBEBEB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Váha 1,5 Kg max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Windows 7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EBEBE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Professional 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/>
              </w:rPr>
              <w:t>3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hDr. Ivana Fialová,</w:t>
      </w:r>
      <w:r>
        <w:rPr>
          <w:rFonts w:cs="Segoe UI;Arial" w:ascii="Segoe UI;Arial" w:hAnsi="Segoe UI;Arial"/>
          <w:sz w:val="18"/>
          <w:szCs w:val="18"/>
          <w:lang w:eastAsia="cs-CZ"/>
        </w:rPr>
        <w:t xml:space="preserve"> projekty OPVK</w:t>
      </w:r>
      <w:r>
        <w:rPr>
          <w:rFonts w:cs="Times New Roman" w:ascii="Times New Roman" w:hAnsi="Times New Roman"/>
          <w:i/>
        </w:rPr>
        <w:t xml:space="preserve"> (číslo RT:</w:t>
      </w:r>
      <w:r>
        <w:rPr>
          <w:rFonts w:cs="Segoe UI;Arial" w:ascii="Segoe UI;Arial" w:hAnsi="Segoe UI;Arial"/>
          <w:sz w:val="18"/>
          <w:szCs w:val="18"/>
          <w:lang w:eastAsia="cs-CZ"/>
        </w:rPr>
        <w:t>117461</w:t>
      </w:r>
      <w:r>
        <w:rPr>
          <w:rFonts w:cs="Times New Roman" w:ascii="Times New Roman" w:hAnsi="Times New Roman"/>
          <w:i/>
        </w:rPr>
        <w:t xml:space="preserve">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jadrový 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ikost displej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6“Dotykový LCD led (1366 x 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DD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SD 6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M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LP model Grafické karty (integrovan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rty: 1xUSB 2.0, Audio kombo Jack 3.5mm (sluchátka/mikrofon),SD, MMC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b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motnost: 1.2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30"/>
                <w:sz w:val="24"/>
                <w:szCs w:val="24"/>
                <w:shd w:fill="FFFFFF" w:val="clear"/>
              </w:rPr>
              <w:t>Microsoft Windows 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/>
              </w:rPr>
              <w:t>25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rPr/>
      </w:pPr>
      <w:r>
        <w:rPr/>
        <w:t xml:space="preserve">Projekt č. 6 – </w:t>
        <w:tab/>
        <w:t xml:space="preserve">Podpora inovativních metod a forem výuky </w:t>
        <w:tab/>
        <w:tab/>
        <w:tab/>
        <w:tab/>
        <w:t>přírodovědných předmětů na základních školách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rPr/>
      </w:pPr>
      <w:r>
        <w:rPr/>
        <w:tab/>
        <w:tab/>
        <w:tab/>
        <w:t>reg. č. CZ.1.07/1.1.24/01.0138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keepNext w:val="false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6.1– Notebook 1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>Bc. Filip Goszler, Fráni Šrámka 3, PdF; projekt ESF OPVK „Podpora inovativních metod a forem výuky přírodovědných předmětů na základních školách“, reg.č.CZ.1.07/1.1.24/01.0138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3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HDMI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a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3"</w:t>
            </w:r>
            <w:r>
              <w:rPr>
                <w:rFonts w:cs="Times New Roman" w:ascii="Times New Roman" w:hAnsi="Times New Roman"/>
              </w:rPr>
              <w:t xml:space="preserve">palců při rozlišení min.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366 x 768 s 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500 GB, SATA a  min. 32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MMC/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in. počet portů – 3x USB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terie minimálně 4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20" w:hanging="720"/>
        <w:rPr/>
      </w:pPr>
      <w:r>
        <w:rPr/>
        <w:t xml:space="preserve">Projekt č. 7 – </w:t>
        <w:tab/>
        <w:t>Výzkumná síť teorie a dějin vědy</w:t>
        <w:tab/>
        <w:tab/>
        <w:tab/>
        <w:tab/>
        <w:t>CZ.1.07/2.4.00/31.0108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1 – Kancelářský počít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Mgr. Marek Otisk, Ph.D., Děkanát FF (číslo RT 116275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9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ATX,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x DDR3 (Dual Memory Channel), Gigabit LAN, min. 6x USB vzadu, VGA integrovaná + PCIex16, 2xDVI vzadu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GB (2x2GB) DDR3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III 16MB 72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2 – LED monitor 2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Mgr. Marek Otisk, Ph.D., Děkanát FF (číslo RT 116275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“ LED monitor, max. doba odezvy 5ms, min. 100M:1, min. rozlišení 1920x1080, min. jas 250 cd/m2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3 – Netbook s velikostí úhlopříčky 11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Mgr. Marek Otisk, Ph.D., Děkanát FF (číslo RT 116275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11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1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LED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 54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x USB 2.0, 1x VGA, 1xHDMI, 1x SD/MMC card reader, 1x sluchátka/mikrofon, 1x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4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slim DVD vypalovací mechanika s rozhraním USB 2.0 bez nutnosti použití přídavného napájení (součástí je vypalovací SW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nebo brašna pro 11.6“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bezdrátová (nano receiver) 800/1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4 – Notebook s velikostí úhlopříčky 17.3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Mgr. Marek Otisk, Ph.D., Děkanát FF (číslo RT 116275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</w:t>
            </w:r>
            <w:r>
              <w:rPr>
                <w:rFonts w:cs="Times New Roman" w:ascii="Times New Roman" w:hAnsi="Times New Roman"/>
                <w:i/>
              </w:rPr>
              <w:t>72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7.3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LED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1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600x900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8GB DDR3 1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1TB 54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rafická karta nesdílená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2x USB 3.0, 2x USB 2.0, 1x výstup na sluchátka/vstup n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 2in1 SD/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8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pro 17.3“ 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bezdrátová (nano receiver) 800/1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5 – Elektronická čtečka kni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Mgr. Marek Otisk, Ph.D., Děkanát FF (číslo RT 116275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ook reader, 6" displej s elektronickým inkoustem, rozlišení 800x600, 4 GB paměť, klávesnice, reproduktor, WiFi, 3G, MicroUSB, jack (sluchátka), v bílém barevném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orované formáty dokumentů a knih: PDF, MOBI, AZW, DOC, HTML, PRC, TX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ší funkce: přehrávání hudby, prohlížení obrázků, webový prohlížeč, 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rojekt č. 8 – </w:t>
        <w:tab/>
        <w:t xml:space="preserve">Institut environmentálních technologií, </w:t>
        <w:tab/>
        <w:tab/>
        <w:tab/>
        <w:tab/>
        <w:tab/>
        <w:tab/>
        <w:t>CZ.1.05/2.1.00/03.0100</w:t>
      </w:r>
    </w:p>
    <w:p>
      <w:pPr>
        <w:pStyle w:val="NoSpacing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 – Výkonná pracovní stanice pro Doc.K.Malachov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Cs/>
          <w:i/>
        </w:rPr>
        <w:t>doc. RNDr. Kateřina Malachová, CSc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6500 bodů PassMark – CPU Mark. **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8 GB DDR3 frekvence min. 1600 MHz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SATA III o velikosti min. 1 TB/ 7200ot./min, SSD SATA III o velikosti min. 120GB čtení min. 500MB/s, zápis min. 500MB/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raf. karta s min. 1GB DDR5, pasivní chlazení, výstupy DVI, DisplayPort, HDMI výstu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3.0 USB port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CZ 64 bit OEM SP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myš a klávesnice černé proveden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2 – LCD monitor 24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doc. RNDr. Kateřina Malachová, CSc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4“ palců s rozlišením 1920x1200, poměr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300 cd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ly: 178/1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. 8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ub, DVI-D, DisplayPort, 4 porty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výškově a orientačně nastavitelný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etrový kabel DisplayPort na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</w:t>
      </w:r>
    </w:p>
    <w:sectPr>
      <w:headerReference w:type="default" r:id="rId15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rFonts w:ascii="Symbol" w:hAnsi="Symbol" w:eastAsia="Times New Roman" w:cs="Symbol"/>
      <w:color w:val="000000"/>
    </w:rPr>
  </w:style>
  <w:style w:type="character" w:styleId="WW8Num53z1">
    <w:name w:val="WW8Num53z1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eastAsia="Calibri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eastAsia="Times New Roman" w:cs="Tahoma"/>
      <w:lang w:val="en-US" w:eastAsia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6:00Z</dcterms:created>
  <dc:creator>ppomezn1</dc:creator>
  <dc:description/>
  <cp:keywords/>
  <dc:language>en-US</dc:language>
  <cp:lastModifiedBy>kojdecka</cp:lastModifiedBy>
  <cp:lastPrinted>2013-03-05T07:13:00Z</cp:lastPrinted>
  <dcterms:modified xsi:type="dcterms:W3CDTF">2013-03-05T08:42:00Z</dcterms:modified>
  <cp:revision>13</cp:revision>
  <dc:subject/>
  <dc:title>Výzva k podání nabídky pro veřejnou zakázku malého rozsahu</dc:title>
</cp:coreProperties>
</file>