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>Příloha č. 3 zadávacích podmínek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>Prohlášení dodavatele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 w:before="120" w:after="1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HLÁŠENÍ DODAVATELE K veřejné zakázce malého rozsahu</w:t>
      </w:r>
    </w:p>
    <w:p>
      <w:pPr>
        <w:pStyle w:val="Normal"/>
        <w:shd w:fill="DBE5F1" w:val="clear"/>
        <w:tabs>
          <w:tab w:val="clear" w:pos="1134"/>
          <w:tab w:val="left" w:pos="-4678" w:leader="none"/>
        </w:tabs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</w:rPr>
        <w:t>Dodávka spotřebního materiálu pro projekt Inovativní léčebné metody – kultivační média, plasty a běžné chemikálie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ind w:left="1418" w:hanging="0"/>
        <w:jc w:val="both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ind w:left="1418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rPr/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  <w:b/>
        </w:rPr>
        <w:t>Ostravská univeriza, Lékařská fakulta</w:t>
      </w:r>
    </w:p>
    <w:p>
      <w:pPr>
        <w:pStyle w:val="Normal"/>
        <w:tabs>
          <w:tab w:val="left" w:pos="1134" w:leader="none"/>
          <w:tab w:val="left" w:pos="2268" w:leader="none"/>
        </w:tabs>
        <w:rPr/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Dvořákova 138/7, 701 03 Ostrava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rPr/>
      </w:pP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619 88 987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vyhlášenými podmínkami shora uvedené veřejné zakázky malého rozsahu jako osoba oprávněná jednat jménem nebo za dodavatele tímto čestně prohlašuji, že níže uvedené údaje jsou pravdivé a že bez výh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Splňuji základní způsobilost v rozsahu definovaném v § 74 zákona č. 134/2016 Sb., o zadávání veřejných zakázek, v platném znění (dále jen „zákon“)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uji živnostenským oprávněním, na základě kterého jsem oprávněn realizovat předmět veřejné zakázky malého rozsahu, a to: ………………………………………. </w:t>
      </w:r>
      <w:r>
        <w:rPr>
          <w:rFonts w:cs="Calibri" w:ascii="Calibri" w:hAnsi="Calibri"/>
          <w:b/>
          <w:i/>
          <w:iCs/>
          <w:color w:val="FF0000"/>
          <w:vertAlign w:val="superscript"/>
        </w:rPr>
        <w:t>dodavatel zde uvede název svého oprávnění k podnikání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ňuji technickou kvalifikaci v rozsahu podle níže uvedených požadavků zadavatele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Čestně prohlašuji, že jsme jako dodavatel realizovali v uplynulých třech letech minimálně jednu dodávku obdobného charakteru, </w:t>
      </w:r>
      <w:r>
        <w:rPr>
          <w:rFonts w:eastAsia="Calibri" w:cs="Calibri" w:ascii="Calibri" w:hAnsi="Calibri"/>
          <w:b/>
        </w:rPr>
        <w:t xml:space="preserve">které obsahově odpovídá předmětu veřejné zakázky pro část 1 a jejíž finanční objem </w:t>
        <w:br/>
        <w:t>dosáhl (minimálně) 30 tis. Kč bez DPH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1 - Kultivační média</w:t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Čestně prohlašuji, že jsme jako dodavatel realizovali v uplynulých třech letech minimálně jednu dodávku obdobného charakteru, </w:t>
      </w:r>
      <w:r>
        <w:rPr>
          <w:rFonts w:eastAsia="Calibri" w:cs="Calibri" w:ascii="Calibri" w:hAnsi="Calibri"/>
          <w:b/>
        </w:rPr>
        <w:t xml:space="preserve">které obsahově odpovídá předmětu veřejné zakázky pro část 2 a jejíž finanční objem </w:t>
        <w:br/>
        <w:t>dosáhl (minimálně) 25 tis. Kč bez DPH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2 - Plasty</w:t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Čestně prohlašuji, že jsme jako dodavatel realizovali v uplynulých třech letech minimálně jednu dodávku obdobného charakteru, </w:t>
      </w:r>
      <w:r>
        <w:rPr>
          <w:rFonts w:eastAsia="Calibri" w:cs="Calibri" w:ascii="Calibri" w:hAnsi="Calibri"/>
          <w:b/>
        </w:rPr>
        <w:t xml:space="preserve">které obsahově odpovídá předmětu veřejné zakázky pro část 3 a jejíž finanční objem </w:t>
        <w:br/>
        <w:t>dosáhl (minimálně) 10 tis. Kč bez DPH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3 - Chemikálie</w:t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ímto jako dodavatel čestně prohlašuji, že o</w:t>
      </w:r>
      <w:r>
        <w:rPr>
          <w:rFonts w:cs="Calibri" w:ascii="Calibri" w:hAnsi="Calibri"/>
          <w:bCs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vertAlign w:val="superscript"/>
        </w:rPr>
        <w:t xml:space="preserve"> </w:t>
      </w:r>
      <w:r>
        <w:rPr>
          <w:rFonts w:cs="Calibri" w:ascii="Calibri" w:hAnsi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**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/>
      </w:pPr>
      <w:r>
        <w:rPr>
          <w:rFonts w:cs="Calibri" w:ascii="Calibri" w:hAnsi="Calibri"/>
        </w:rPr>
        <w:t>V…………………… dne …………………….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odpis 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18" w:top="1474" w:footer="310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5762625" cy="127635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5762625" cy="127635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>Petr</dc:creator>
  <dc:description>Start typing here</dc:description>
  <cp:keywords/>
  <dc:language>en-US</dc:language>
  <cp:lastModifiedBy>Uživatel systému Windows</cp:lastModifiedBy>
  <cp:lastPrinted>2021-12-01T09:30:00Z</cp:lastPrinted>
  <dcterms:modified xsi:type="dcterms:W3CDTF">2021-12-01T09:12:00Z</dcterms:modified>
  <cp:revision>49</cp:revision>
  <dc:subject/>
  <dc:title>Adresát:</dc:title>
</cp:coreProperties>
</file>