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íloha 2. Smlouvy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hled osob realizačního týmu Zhotovitele</w:t>
      </w:r>
      <w:bookmarkStart w:id="0" w:name="_GoBack"/>
      <w:bookmarkEnd w:id="0"/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u w:val="single"/>
          <w:lang w:eastAsia="en-US"/>
        </w:rPr>
        <w:t>(příloha bude předložena v nabídce, přičemž jména konkrétních osob doplní účastník ve shodě s osobami, kterými prokazoval splnění technické kvalifikace dle § 79 ZZVZ)</w:t>
      </w:r>
    </w:p>
    <w:p>
      <w:pPr>
        <w:pStyle w:val="Textodstavce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MS Mincho" w:cs="Calibri" w:ascii="Calibri" w:hAnsi="Calibri" w:asciiTheme="minorHAnsi" w:cstheme="minorHAnsi" w:hAnsiTheme="minorHAnsi"/>
          <w:b/>
          <w:sz w:val="22"/>
          <w:szCs w:val="22"/>
        </w:rPr>
        <w:t>Hlavní projektant: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méno:</w:t>
        <w:tab/>
        <w:t xml:space="preserve"> …,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tel.: </w:t>
        <w:tab/>
        <w:t xml:space="preserve">...,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ail:</w:t>
        <w:tab/>
        <w:t xml:space="preserve"> 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MS Mincho" w:cs="Calibri" w:ascii="Calibri" w:hAnsi="Calibri" w:asciiTheme="minorHAnsi" w:cstheme="minorHAnsi" w:hAnsiTheme="minorHAnsi"/>
          <w:b/>
          <w:sz w:val="22"/>
          <w:szCs w:val="22"/>
        </w:rPr>
        <w:t>Projektant: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méno:</w:t>
        <w:tab/>
        <w:t xml:space="preserve"> …,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tel.: </w:t>
        <w:tab/>
        <w:t xml:space="preserve">...,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ail:</w:t>
        <w:tab/>
        <w:t xml:space="preserve"> 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eastAsia="MS Mincho" w:cs="Calibri" w:asciiTheme="minorHAnsi" w:cstheme="minorHAnsi" w:hAnsiTheme="minorHAnsi"/>
          <w:b/>
          <w:b/>
        </w:rPr>
      </w:pPr>
      <w:r>
        <w:rPr>
          <w:rFonts w:eastAsia="MS Mincho" w:cs="Calibri" w:ascii="Calibri" w:hAnsi="Calibri" w:asciiTheme="minorHAnsi" w:cstheme="minorHAnsi" w:hAnsiTheme="minorHAnsi"/>
          <w:b/>
        </w:rPr>
        <w:t>Další členové týmu: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méno:</w:t>
        <w:tab/>
        <w:t xml:space="preserve"> …,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tel.: </w:t>
        <w:tab/>
        <w:t xml:space="preserve">...,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ail:</w:t>
        <w:tab/>
        <w:t xml:space="preserve"> 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méno:</w:t>
        <w:tab/>
        <w:t xml:space="preserve"> …,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tel.: </w:t>
        <w:tab/>
        <w:t xml:space="preserve">...,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ail:</w:t>
        <w:tab/>
        <w:t xml:space="preserve"> 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méno:</w:t>
        <w:tab/>
        <w:t xml:space="preserve"> …,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tel.: </w:t>
        <w:tab/>
        <w:t xml:space="preserve">...,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ail:</w:t>
        <w:tab/>
        <w:t xml:space="preserve"> …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(Účastník doplní identifikační údaje tolikrát, kolikrát je třeba.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2c6470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cs-CZ" w:bidi="cs-CZ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 w:customStyle="1">
    <w:name w:val="Základní text~~~"/>
    <w:basedOn w:val="Normal"/>
    <w:qFormat/>
    <w:rsid w:val="002c6470"/>
    <w:pPr>
      <w:spacing w:lineRule="auto" w:line="288"/>
    </w:pPr>
    <w:rPr>
      <w:rFonts w:eastAsia="Times New Roman" w:cs="Times New Roman"/>
      <w:sz w:val="24"/>
      <w:szCs w:val="20"/>
      <w:lang w:bidi="ar-SA"/>
    </w:rPr>
  </w:style>
  <w:style w:type="paragraph" w:styleId="Textodstavce" w:customStyle="1">
    <w:name w:val="textodstavce"/>
    <w:basedOn w:val="Normal"/>
    <w:uiPriority w:val="99"/>
    <w:qFormat/>
    <w:rsid w:val="002c6470"/>
    <w:pPr>
      <w:widowControl/>
      <w:spacing w:beforeAutospacing="1" w:afterAutospacing="1"/>
    </w:pPr>
    <w:rPr>
      <w:rFonts w:ascii="Calibri" w:hAnsi="Calibri" w:eastAsia="Times New Roman" w:cs="Times New Roman"/>
      <w:sz w:val="24"/>
      <w:szCs w:val="24"/>
      <w:lang w:bidi="ar-SA"/>
    </w:rPr>
  </w:style>
  <w:style w:type="paragraph" w:styleId="Text" w:customStyle="1">
    <w:name w:val="text"/>
    <w:qFormat/>
    <w:rsid w:val="00f576e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76</Words>
  <Characters>451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7:00Z</dcterms:created>
  <dc:creator>Sára Bedrunková</dc:creator>
  <dc:description/>
  <dc:language>en-US</dc:language>
  <cp:lastModifiedBy>Sára Konečná</cp:lastModifiedBy>
  <dcterms:modified xsi:type="dcterms:W3CDTF">2022-05-26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