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říloha č. 1 Technická specifikace předmětu veřejné zakázky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Doplní uchazeč o veřejnou zakázku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815"/>
        <w:gridCol w:w="2720"/>
      </w:tblGrid>
      <w:tr>
        <w:trPr>
          <w:trHeight w:val="48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jekt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Inovace profesních zdravotnických programů na OU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CZ.1.07/2.2.00/15.00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1 Notebook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x. 13.033,- Kč vč.DPH / ku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 ks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plej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15,6" HD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voujádrový s minimálním výkonem 1500 bodů PassMark - CPU Mark (http://www.cpubenchmark.net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systém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Windows 7 Home Premiu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ťové připojení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AN 10/100/1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LAN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iFi 802.11 b/g/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RAM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3 GB s možností rozšířen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evný disk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500 G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B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GA (D-SUB)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alší parametry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DMI, DVD-RW  sdílená grafická karta, klávesnice s integrovanou číslicovou klávesnicí, čtečka karet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ruka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2 rok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2 Notebook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x. 6 791,- Kč vč.DPH / ku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 k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plej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,1" LED podsvícen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 dvoujádrový s minimálnám výkonem 300 bodů PassMark- CPU Mark  (http://www.cpubenchmark.net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systém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indows 7 Starter + Android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ťové připojení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AN 10/100/1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LAN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iFi 802.11 b/g/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RAM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AM 1 G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evný disk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 G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B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GA (D-SUB)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min. 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ruka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2 rok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cs-CZ"/>
              </w:rPr>
              <w:t>Položka č.3 Notebook pro mobilní učebnu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x. 12 361,- Kč vč.DPH / ku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 k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plej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15,6" HD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voujádrový s minimálním výkonem 1500 bodů PassMark - CPU Mark (http://www.cpubenchmark.net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systém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Windows 7 Home Premiu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ťové připojen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AN 10/100/1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LAN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iFi 802.11 b/g/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RAM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2 GB s možností rozšířen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evný disk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320 G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B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min. 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GA (D-SUB)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alší parametry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DMI, DVD-RW  sdílená grafická karta, klávesnice s integrovanou číslicovou klávesnicí, čtečka karet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ruka 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2 rok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4  Stolní PC + Monitor 19"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x. 14 900,- Kč vč.DPH / ku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 k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onitor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" LCD, poměr stran 4:3, D-Sub, DVI, repr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-jádrový procesor s minimálním výkonem 2000 bodů PassMark-CPU Mark (http://www.cpubenchmark.net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kladní deska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základní deska s integrovanou grafickou kartou, 1xD-Sub, 1xDVI, integrované audi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systém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indows7 Professional 32 bit OE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ťové připojení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xGB La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RAM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4 GB DDR3 (2x2 GB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evný disk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min. 500 GB  7200 ot/min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droj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350W s dostatečným výkonem chlazení s regulací otáč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echanika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DVD - RW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B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 MidiTower s min 2xUSB výstupy a Audio vstup/výstup na přední stran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yš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optická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ávesnice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ruka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2 rok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cs-CZ"/>
              </w:rPr>
              <w:t>Položka č.5 Multifunkční kopírk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x. 7 081,- Kč vč.DPH / ku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skárna-kopírka černobílá, lase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tisku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 1200:600 dp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uplex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avač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 35 list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lost tisku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25 starn/mi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Tisk první strany 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x 9 sekund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hran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SB a LA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cs-CZ"/>
              </w:rPr>
              <w:t>Položka č.6 Skener A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x. 2 575,- Kč vč.DPH / ku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ener A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00 x 9600 dp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Bar.hl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in 48 bit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hran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S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cs-CZ"/>
              </w:rPr>
              <w:t>Položka č.7 PC pro handicapované uživatele + monitor 19" LCD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x. 15 900,- Kč vč.DPH / ku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 k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onitor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" LCD, poměr stran 4:3, D-Sub, DVI, repro  integrované v monitor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-jádrový procesor s minimálním výkonem 2000 bodů PassMark-CPU Mark (http://www.cpubenchmark.net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kladní desk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kladní deska s integrovanou grafickou kartou, 1xD-Sub, 1xDVI, integrované audi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systém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indows7 Professional 32 bit OE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ťové připojen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xGB La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RAM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4 GB DDR3 (2x2 GB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evný disk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min. 500 GB  7200 ot/min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echanika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3,5", DVD - RW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droj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350W s dostatečným výkonem chlazení s regulací otáč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B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 MidiTower s min 2xUSB výstupy a Audio vstup/výstup na přední stran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yš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optická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ávesnice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slušenstv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ednoduchá sluchátk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ruka 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2 rok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cs-CZ"/>
              </w:rPr>
              <w:t>Položka č.8 ergonomická myš switch mous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kladn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 tvaru písmene "V", která udržuje dlaň a zápěstí v přirozené pozici,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ymetrický tvar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n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užit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umožňuje levoruké i pravoruké používání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ax. 1 190,-vč. DPH/ku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cs-CZ"/>
              </w:rPr>
              <w:t>Položka č.9 stojan pro notebook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ax. 1 995,-vč. DPH/ku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480"/>
        <w:gridCol w:w="2560"/>
      </w:tblGrid>
      <w:tr>
        <w:trPr>
          <w:trHeight w:val="675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jek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Kompetence absolventů OU zaměřené na rovnost příležitostí na trhu prác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CZ.1.07/2.2.00/15.045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1 Noteboo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max. 15.000 Kč vč.DPH / kus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 k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plej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5,6", lesklý, 1366x768, LED podsvícen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rocesor s minimálním výkonem 1430 bodů PassMark-CPU Mark (http://www.cpubenchmark.net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systé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Windows® 7 Home Premium 64 bi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ťové připojen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0/100/1000 Mbps Etherne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LA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Wifi 802.11 b/g/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R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in. 3G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evný dis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in 320 GB SATA 5400RMP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eb kamer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in. 0,3 Mp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B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min 3x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G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cs-CZ"/>
              </w:rPr>
              <w:t>min 1x D-SUB, min 1x HDM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motno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ax do 2,6 kg vč. Bater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ateri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3 hodiny, 6článk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ruka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2 rok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3000"/>
        <w:gridCol w:w="3000"/>
      </w:tblGrid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jekt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Adaptivní individualizovaná výuka v e-learningu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CZ.1.07/2.3.00/09.0019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1 Netbook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max. 12.000 Kč vč.DPH / kus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3 k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ple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1,6" min. 1366x76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dvoujádrový s minimálním výkonem 740 bodů PassMark - CPU Mark (http://www.cpubenchmark.net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systé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Windows 7 Home Premium 32b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ťové připojen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0/100/1000 Mbps Etherne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LA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Wifi 802.11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RA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n. 2GB DDR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evný dis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n 320 GB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eb kamer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n. 0,3 Mpx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B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min 3x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GA (D-SUB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min 1x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DM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min 1x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motnos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ax 3,5 k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ruka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2 rok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tečka paměťových kare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n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2 Stolní PC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max. 26.000 Kč vč.DPH / kus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čtyřjádrový s minimálním výkonem 9100 bodů PassMark - CPU Mark (http://www.cpubenchmark.net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kladní desk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s paticí 1155, 4x slot pro DDR3, 2x PCIExpress x16, 2x PCIExpress x1, 3x PCI, zvuk 7+1, výstupy VGA DVI a HDMI, 3x SATA 3Gb, 2x SATA 2Gb,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2x 4GB DDR3 SDRAM,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80GB SSD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n. 2TB HDD, 7200 ot/mi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tická mechanik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interní DVD R/R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dro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n 520W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idi ATX, černá barv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systé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MS Windows 7 Home Premium CZ, 64b, OE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200"/>
        <w:gridCol w:w="2900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jekt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Inovace doktorského studijního programu "ICT ve vzdělávání"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CZ.1.07/2.2.00/18.00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1 Notebook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max. 25.000 Kč vč.DPH / kus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k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plej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,6" min. 1366x76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ujádrový s minimálním výkonem 2400 bodů PassMark - CPU Mark (http://www.cpubenchmark.net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Grafická kart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n. 1GB DDR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systé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Windows 7 Home Premium 64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tická mechanik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lu-Ray DV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umerická klávesnic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ťové připojen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/100/1000 Mbps Etherne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LA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Wifi 802.11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RA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n. 4GB DDR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evný dis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n 640 G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eb kamer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n. 1,3 Mp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B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min. 3x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GA (D-SUB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min. 1x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DM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min. 1x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ireWir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motnos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x 3,3 kg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ateri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 článkov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ruka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2 rok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tečka paměťových kare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n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2 Notebook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max. 25.000 Kč vč.DPH / kus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k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plej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" min. 1600x9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tyřjádrový s minimálním výkonem 6300 bodů PassMark - CPU Mark (http://www.cpubenchmark.net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Grafická kart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 pamětí min. 1GB DDR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systé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Windows 7 Home Premium 64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umerická klávesnic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ťové připojen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/100/1000 Mbps Etherne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LA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Wifi 802.11b/g/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RA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n. 4GB DDR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evný dis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0 GB, 7200 ot./m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eb kamer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n. 0,3 Mp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B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n. 5x USB z toho min. 3x USB 3.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GA (D-SUB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min. 1x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DM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min. 1x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ateri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 článkov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ruka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2 rok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tečka paměťových kare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n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slušenstv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 tun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slušenstv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šna pro N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3 Laserová multifunkční tiskárn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ax. 20 000 Kč vč. DP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arevná laserová multifunkční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tisku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0x600, možno až 2400x600 dp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lost tisku (čb/bar.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nimálně 17/17 str. za m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lost kopírování (čb/bar.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nimálně 17/17 str. za m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 M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ene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arevný plochý s automatickým podavačem listů pro oboustranný tisk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lišení skeneru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0 x 600 dp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sobní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stupní min. 250 listů, víceúčelový min. 100 listů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uplex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hran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B 2.0, Ethernet, 2x vstup pro US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utomatický podavač ADF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no, 50 listů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140"/>
        <w:gridCol w:w="2600"/>
      </w:tblGrid>
      <w:tr>
        <w:trPr>
          <w:trHeight w:val="82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rojekt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Centrum pro klinické doporučené postupy na Lékařské fakultě Univerzity Palackého v Olomouc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Reg. číslo: CZ.1.07/2.2.00/15.028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ložka č.1 Notebook včetně softwar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rob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čka a typ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max. 22.000 Kč vč.DPH / kus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nožstv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splej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" WXGA, 1366x768, 16:9, leskl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ces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-jádrový  procesor s výkonem minimálně 2600 bodů PassMark – CPU Mark. (http://www.cpubenchmark.net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grafická kart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dikovaná, min.1024 MB VRA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ťové připojen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AN 10/100/1000,  Bluetooth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LA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02.11bg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měť RAM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n. 2x2GB DDR3 1066MHz CL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evný disk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40G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eb kame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S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min 4 x USB 2.0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tečka kare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stup na monito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GA (D-SUB) + HDM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motnos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x 2,5 kg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drž bateri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-8 ho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perační systém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Windows 7 Home Premium 64 bi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šn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y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ouchpa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áruka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n. 2 rok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240"/>
        <w:gridCol w:w="2580"/>
      </w:tblGrid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rojekt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cs-CZ"/>
              </w:rPr>
              <w:t>Jesenius-centrum pro celoživotní vzdělávání pracovníků ve zdravotnictví Fakulty zdravotnických studií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cs-CZ"/>
              </w:rPr>
              <w:t>CZ.1.07/3.2.07/02.005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ložka č.1 Noteboo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pi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žadován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Výrobc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Značka a ty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Ce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x. 19.000 Kč vč.DPH / kus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nožstv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k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Disple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" WXGA LED, 1366x768, 16:9, leskl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roceso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-jádrový  procesor s výkonem minimálně 1900 bodů PassMark – CPU Mark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grafická kar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dikovaná, min. 512 MB DDR3 VRA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síťové připojen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AN 10/100/1000,  Bluetooth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WLA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2.11bg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aměť RA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2GB DDR3 1066MHz CL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evný dis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0 G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web kame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US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4 x USB 2.0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čtečka kar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výstup na monito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GA (D-SUB) + HDMI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hmotnos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x 2,5 kg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výdrž bater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6-8 ho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Operační systé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Windows 7 Home Premium 64 bi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braš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y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ouchpa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áruk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in. 2 rok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ložka č.2 LCD monitor 22"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pi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žadován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Výrobc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Značka a ty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Ce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x. 3.000 Kč vč.DPH / kus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nožstv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k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Disple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Rozlišen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920x108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Formá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:9 Full H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Kontras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000: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Doba odezv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m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svítivos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0cd/m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zorovací úhe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0° / 160° CR 10: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rt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alogový (D-sub), DVI, Display por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reproduktor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Upevnění na ze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SA 100 x 100 m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Otačení disple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áruk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in. 2 rok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ložka č.3 Stolní PC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pi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žadován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Výrobc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Značka a ty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Ce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x. 12.000 Kč vč.DPH / kus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nožstv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k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roceso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-jádrový procesor s výkonem minim. 2000 bodů PassMark - CPU Mark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operační pamě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G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evný dis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500 G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optická mechan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DVD-R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grafická kar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operační systé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Windows 7 Pro OE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hladina hluku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ízká hlučnos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říslušenstv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ávesnice, mouse (laserová technologie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záru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rok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ložka č.4 LCD monitor 22"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pi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žadován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Nabízeno *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Výrobc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Značka a ty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Ce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x. 3.000 Kč vč.DPH / kus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nožstv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k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Disple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Rozlišen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920x108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Formá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:9 Full H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Kontras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000: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Doba odezv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m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svítivos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0cd/m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zorovací úhe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0° / 160° CR 10: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Port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nalogový (D-sub), DVI, Display por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reproduktor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Upevnění na ze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SA 100 x 100 m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Otačení disple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áruk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in. 2 rok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/>
  </w:style>
  <w:style w:type="character" w:styleId="CharChar8">
    <w:name w:val=" Char Char8"/>
    <w:basedOn w:val="Standardnpsmoodstavce"/>
    <w:qFormat/>
    <w:rPr/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6">
    <w:name w:val=" Char Char6"/>
    <w:qFormat/>
    <w:rPr/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rFonts w:ascii="Tahoma" w:hAnsi="Tahoma" w:eastAsia="Times New Roman" w:cs="Tahoma"/>
      <w:lang w:val="en-US" w:eastAsia="en-US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5:00Z</dcterms:created>
  <dc:creator>ppomezn1</dc:creator>
  <dc:description/>
  <cp:keywords/>
  <dc:language>en-US</dc:language>
  <cp:lastModifiedBy>Poboril</cp:lastModifiedBy>
  <cp:lastPrinted>2011-04-22T09:31:00Z</cp:lastPrinted>
  <dcterms:modified xsi:type="dcterms:W3CDTF">2011-05-30T12:37:00Z</dcterms:modified>
  <cp:revision>4</cp:revision>
  <dc:subject/>
  <dc:title>Výzva k podání nabídky pro veřejnou zakázku malého rozsahu</dc:title>
</cp:coreProperties>
</file>