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  <w:b/>
          <w:b/>
          <w:sz w:val="4"/>
          <w:szCs w:val="28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</w:rPr>
        <w:t xml:space="preserve">Příloha č. 2 zadávacích podmínek – Čestné prohlášení 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 způsobilosti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lang w:eastAsia="en-US"/>
        </w:rPr>
        <w:t>Účastník zadávacího řízení/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en-US"/>
        </w:rPr>
      </w:pPr>
      <w:r>
        <w:rPr>
          <w:rFonts w:cs="Calibri" w:cstheme="minorHAnsi" w:ascii="Calibri" w:hAnsi="Calibri"/>
          <w:bCs/>
          <w:sz w:val="22"/>
          <w:lang w:eastAsia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6836"/>
      </w:tblGrid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en-US"/>
        </w:rPr>
      </w:pPr>
      <w:r>
        <w:rPr>
          <w:rFonts w:cs="Calibri" w:cstheme="minorHAnsi" w:ascii="Calibri" w:hAnsi="Calibri"/>
          <w:bCs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en-US"/>
        </w:rPr>
      </w:pPr>
      <w:r>
        <w:rPr>
          <w:rFonts w:cs="Calibri" w:cstheme="minorHAnsi" w:ascii="Calibri" w:hAnsi="Calibri"/>
          <w:bCs/>
          <w:sz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tímto v souladu s ust. § 75 odst. 1 písm. c) a d) zákona v souvislosti s nadlimitní veřejnou zakázkou na stavební práce zadávanou v otevřeném řízení s názvem „</w:t>
      </w:r>
      <w:r>
        <w:rPr>
          <w:rFonts w:cs="Calibri" w:ascii="Calibri" w:hAnsi="Calibri"/>
          <w:b/>
          <w:bCs/>
          <w:sz w:val="22"/>
          <w:szCs w:val="22"/>
        </w:rPr>
        <w:t>OU – Stavební úpravy budovy E, Čs. Legií 9, Ostrava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“, zadavatele </w:t>
      </w:r>
      <w:r>
        <w:rPr>
          <w:rFonts w:cs="Calibri" w:ascii="Calibri" w:hAnsi="Calibri"/>
          <w:bCs/>
          <w:sz w:val="22"/>
          <w:szCs w:val="22"/>
        </w:rPr>
        <w:t>Ostravská univerzita, sídlem Dvořákova 7, 701 03 Ostrava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IČO: 61988987, 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 souladu s ust. § 74 odst. 1 písm. c) zákona 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  <w:shd w:fill="FDE9D9" w:val="clear"/>
        </w:rPr>
        <w:t>V …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  <w:shd w:fill="FDE9D9" w:val="clear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či za dodavatele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D3B19BC-2296-4F2B-B3DF-BF5120404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7:00Z</dcterms:created>
  <dc:creator/>
  <dc:description/>
  <dc:language>en-US</dc:language>
  <cp:lastModifiedBy/>
  <dcterms:modified xsi:type="dcterms:W3CDTF">2022-04-20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