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– Specifikace předmětu plnění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č. 1: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Zvyšování odborných kompetencí pracovníků škol a školských zařízení v MSK v oblasti matematiky, VT a využívání ICT ve školách, </w:t>
      </w:r>
      <w:r>
        <w:rPr>
          <w:rFonts w:cs="Times New Roman" w:ascii="Times New Roman" w:hAnsi="Times New Roman"/>
          <w:b/>
          <w:sz w:val="24"/>
          <w:szCs w:val="24"/>
        </w:rPr>
        <w:t>CZ.1.07/1.3.44/01.0020</w:t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spacing w:val="1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4"/>
          <w:sz w:val="24"/>
          <w:szCs w:val="24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 – Kancelářský počítač s monitorem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oc. Ing. Cyril Klimeš, CSc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PřF. ul. 30. dubna 22, Ostrava, Mgr. Michal Kusýn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39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ATX, zdroj min.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2x DDR3, Gigabit LAN, 1xPCI Express x16, min. 2x PCI, min. 4x USB vzadu, zvuková karta integrovaná, VGA integrovaná, min. porty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. 4GB (2x2GB) DDR3 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SATAIII 64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, myš laser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LCD min. 24“, 16:9, 1920x1080, min. 12M:1, max. 5ms, DSUB, DVI, HDMI, re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8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tabs>
          <w:tab w:val="clear" w:pos="708"/>
          <w:tab w:val="left" w:pos="432" w:leader="none"/>
        </w:tabs>
        <w:suppressAutoHyphens w:val="true"/>
        <w:spacing w:before="0" w:after="60"/>
        <w:ind w:left="432" w:hanging="4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ložka č. 2 – Notebook 17,3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doc. Ing. Cyril Klimeš, CSc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PřF. ul. 30. dubna 22, Ostrava, Mgr. Michal Kusý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  <w:gridCol w:w="1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 výkonem minimálně 20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DD min. 750GB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DVD+-RW mechanik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isplej 17,3“ HD+, rozlišení 1600x900 px, matný s LED podsvícením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ka nesdílená min. 1GB s výkonem minimálně 820 bodů PassMark – VGA Mark.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a HDMI výstup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karta, síťová karta, wifi, bluetooth, web kamera, mikrofon a čtečka paměťových karet min. 3v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 min. 3x, z toho aspoň 2x USB3.0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6-článková, min. 4400mAh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aximální hmotnost do 2,8 kg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CZ 8 64bit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2 roky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Bezmezer1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VGA Mark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videocardbenchmark.net</w:t>
        </w:r>
      </w:hyperlink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tabs>
          <w:tab w:val="clear" w:pos="708"/>
          <w:tab w:val="left" w:pos="432" w:leader="none"/>
        </w:tabs>
        <w:suppressAutoHyphens w:val="true"/>
        <w:spacing w:before="0" w:after="60"/>
        <w:ind w:left="432" w:hanging="4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ložka č. 3 – Notebook 13,3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doc. Ing. Cyril Klimeš, CSc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PřF. ul. 30. dubna 22, Ostrava, Mgr. Michal Kusý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  <w:gridCol w:w="1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 výkonem minimálně 267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měť min. 4 GB 1600MHz DDR3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HDD min. 24 GB SSD + 500GB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Displej 13,3“ HD, rozlišení 1366x900, matný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HDMI výstup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Integrovaná zvuková karta, síťová karta, wifi, bluetooth, web kamera, mikrofon a čtečka paměťových karet min. 2v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 min. 3x, z toho aspoň 2x USB3.0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Baterie výdrž až 7 hodin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aximální hmotnost do 1,7 kg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perační systém Microsoft Windows CZ 8 64bit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Záruka min. 2 roky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Bezmezer1"/>
        <w:rPr>
          <w:rFonts w:ascii="Times New Roman" w:hAnsi="Times New Roman" w:cs="Times New Roman"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tabs>
          <w:tab w:val="clear" w:pos="708"/>
          <w:tab w:val="left" w:pos="432" w:leader="none"/>
        </w:tabs>
        <w:suppressAutoHyphens w:val="true"/>
        <w:spacing w:before="0" w:after="60"/>
        <w:ind w:left="432" w:hanging="4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ložka č. 4 – Laserová tiskárna A4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doc. Ing. Cyril Klimeš, CSc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PřF. ul. 30. dubna 22, Ostrava, Mgr. Michal Kusý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  <w:gridCol w:w="1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arevný laserový tisk A4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 min. 1200 x 1200 DPI efektivní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tisku první barevné strany do 11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oboustranný tisk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min. 32 str/min ČB/COLOR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1GB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min. 800 MHz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účelový zásobník na 100 listů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na 500 listů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vé jazyky: min. PCL 6, PCL 5c, emulace Postscript 3, nativní tisk PDF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: min. 1x Hi-Speed USB 2.0 Host port, 2x interní USB Host ports, 1x Hi-Speed USB 2.0 Device port, Gigabit Ethernet 10/100/1000Base-TX síťový port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abel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1 rok on-site daná výrobcem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418" w:footer="0" w:bottom="28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jekt č. 2: Komplexní program pro postup žen - manažerek“ podpořený finančními prostředky z ESF a ze státního rozpočtu v rámci Operačního programu Lidské zdroje a zaměstnanost, CZ.1.04/3.4.04/88.00047</w:t>
      </w:r>
    </w:p>
    <w:p>
      <w:pPr>
        <w:pStyle w:val="Bezmezer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 – Notebook 15,6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Iva Fajkisov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LF Syllabova 19, Ostrava, Petr Pala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11917</w:t>
      </w:r>
      <w:r>
        <w:rPr>
          <w:i/>
        </w:rPr>
        <w:t>/</w:t>
      </w:r>
      <w:r>
        <w:rPr>
          <w:b/>
        </w:rPr>
        <w:t>113651/1365/010898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-jadrový  procesor s výkonem minimálně 2300 bodů PassMark – CPU Mark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in. 4 GB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Grafická karta s 1 GB video pamět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splej 15,6“ s LED podsvícením, matný, rozlišení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vný disk min. 500 GB, 5400 ot./min, optická mechanika supermulti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Fi, Bluetooth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stupy – výstupy: VGA, HDMI, RJ45, 2xUSB2.0, 1x USB 3.0, web. kamera, mikrofon, čtečka paměť.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ační systém Microsoft Windows 8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3.3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/>
      </w:pPr>
      <w:r>
        <w:rPr>
          <w:i/>
          <w:sz w:val="20"/>
          <w:szCs w:val="20"/>
          <w:vertAlign w:val="superscript"/>
        </w:rPr>
        <w:t>**</w:t>
      </w:r>
      <w:r>
        <w:rPr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i/>
            <w:sz w:val="20"/>
            <w:szCs w:val="20"/>
          </w:rPr>
          <w:t>http://www.cpubenchmark.net</w:t>
        </w:r>
      </w:hyperlink>
    </w:p>
    <w:sectPr>
      <w:headerReference w:type="default" r:id="rId8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126365</wp:posOffset>
          </wp:positionH>
          <wp:positionV relativeFrom="paragraph">
            <wp:posOffset>-1212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kern w:val="2"/>
        <w:sz w:val="1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695950" cy="659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kern w:val="2"/>
        <w:sz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i w:val="false"/>
    </w:rPr>
  </w:style>
  <w:style w:type="character" w:styleId="WW8Num53z0">
    <w:name w:val="WW8Num53z0"/>
    <w:qFormat/>
    <w:rPr>
      <w:rFonts w:ascii="Symbol" w:hAnsi="Symbol" w:eastAsia="Times New Roman" w:cs="Symbol"/>
      <w:color w:val="000000"/>
    </w:rPr>
  </w:style>
  <w:style w:type="character" w:styleId="WW8Num53z1">
    <w:name w:val="WW8Num53z1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eastAsia="Calibri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i w:val="false"/>
    </w:rPr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basedOn w:val="Standardnpsmoodstavce"/>
    <w:qFormat/>
    <w:rPr/>
  </w:style>
  <w:style w:type="character" w:styleId="CharChar7">
    <w:name w:val=" Char Char7"/>
    <w:basedOn w:val="Standardnpsmoodstavce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eastAsia="Times New Roman" w:cs="Tahoma"/>
      <w:lang w:val="en-US" w:eastAsia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WBezmezer1">
    <w:name w:val="WW-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videocard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cpubenchmark.net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5:00Z</dcterms:created>
  <dc:creator>ppomezn1</dc:creator>
  <dc:description/>
  <cp:keywords/>
  <dc:language>en-US</dc:language>
  <cp:lastModifiedBy>kojdecka</cp:lastModifiedBy>
  <cp:lastPrinted>2013-03-05T08:13:00Z</cp:lastPrinted>
  <dcterms:modified xsi:type="dcterms:W3CDTF">2013-05-07T08:50:00Z</dcterms:modified>
  <cp:revision>4</cp:revision>
  <dc:subject/>
  <dc:title>Výzva k podání nabídky pro veřejnou zakázku malého rozsahu</dc:title>
</cp:coreProperties>
</file>