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mlouva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firstLine="1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 xml:space="preserve">prof. RNDr. Jiří Močkoř, DrSc. – rektor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 Ostr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>931761/0710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Kupující“ nebo „OU“)</w:t>
      </w:r>
    </w:p>
    <w:p>
      <w:pPr>
        <w:pStyle w:val="Normal"/>
        <w:ind w:left="426" w:firstLine="1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>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Krajského soudu v 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Prodávající“)</w:t>
      </w:r>
    </w:p>
    <w:p>
      <w:pPr>
        <w:pStyle w:val="Normal"/>
        <w:ind w:firstLine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ní ICT vybavení (dále jen „zboží“) dle 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, místo a způsob plnění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ístem plnění je Ostravská univerzita v Ostravě: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Přírodovědecká fakulta, ul. 30. dubna 22, Ostrava, pro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yšování odborných kompetencí pracovníků škol a školských zařízení v MSK v oblasti matematiky, VT a využívání ICT ve školách, CZ.1.07/1.3.44/01.002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fakulta, Syllabova 19, Ostrava, pro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program pro postup žen - manažerek podpořený finančními prostředky z ESF a ze státního rozpočtu v rámci Operačního programu Lidské zdroje a zaměstnanost, CZ.1.04/3.4.04/88.00047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ou oprávněnou za prodávajícího je .............................. </w:t>
      </w:r>
      <w:r>
        <w:rPr>
          <w:rFonts w:cs="Arial" w:ascii="Arial" w:hAnsi="Arial"/>
          <w:b/>
          <w:bCs/>
          <w:i/>
          <w:sz w:val="22"/>
          <w:szCs w:val="22"/>
          <w:highlight w:val="lightGray"/>
        </w:rPr>
        <w:t>(pozn. bude doplněno uchazečem s uvedením kontaktního e-mailu a tel. č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ami oprávněnými k převzetí zboží za kupujícího jsou technici jednotlivých budov:</w:t>
      </w:r>
    </w:p>
    <w:p>
      <w:pPr>
        <w:pStyle w:val="Normal"/>
        <w:ind w:left="144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gr. Michal Kusýn pro projekt </w:t>
      </w:r>
      <w:r>
        <w:rPr>
          <w:rFonts w:cs="Arial" w:ascii="Arial" w:hAnsi="Arial"/>
          <w:sz w:val="22"/>
          <w:szCs w:val="22"/>
        </w:rPr>
        <w:t>Zvyšování odborných kompetencí pracovníků škol a školských zařízení v MSK v oblasti matematiky, VT a využívání ICT ve školách, CZ.1.07/1.3.44/01.002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72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etr Pala pro projekt Komplexní program pro postup žen - manažerek podpořený finančními prostředky z ESF a ze státního rozpočtu v rámci Operačního programu Lidské zdroje a zaměstnanost, CZ.1.04/3.4.04/88.00047</w:t>
      </w:r>
    </w:p>
    <w:p>
      <w:pPr>
        <w:pStyle w:val="Normal"/>
        <w:ind w:left="144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e zbožím dodá prodávající kupujícímu návod (návody) k obsluze v českém jazyce, jsou-li nezbytné pro používání zbož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a platební podmínky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PH          ....................... K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stavit fakturu na každý soubor zboží členěný dle jednotlivých projektů zvláš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 ve výčtu položek faktury uvést vždy číslo a 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prodávajícího s dodáním zboží oproti termínu stanovenému v čl. 4.1, je prodávající povinen zaplatit smluvní pokutu ve výši 1.0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prodávajícího s plněním povinností stanovených v čl. 8 této Smlouvy, je prodávající povinen zaplatit smluvní pokutu ve výši 500,-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kupujícího s úhradou faktury proti sjednanému termínu, je kupující povinen zaplatit prodávajícímu smluvní pokutu ve výši 1.000,-- Kč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bezpečí škody na zboží a přechod vlastnictví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ezpečí škody na zboží a vlastnické právo ke zboží přechází na kupujícího v okamžiku jeho předání a převzetí potvrzeném na 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ruk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skytnout na zboží záruku v délce minimálně 24 měsíců,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do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v případě, kdy vadu nelze odstranit náhradou vadného zboží za stejné bezvadné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uje-li zboží stejnou vadu třikrát po sobě je kupující oprávněn a 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 účetnictví, a zákon č. 235/2004 Sb., o dani z přidané hodnoty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výslovně neupravených se bude tento smluvní vztah řídit ustanoveními obecně závazných právních předpisů, zejména zákonem č. 513/1991 Sb., obchodní zákoník, ve znění pozdějších předpisů,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 s platností originálu a 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6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21"/>
        <w:gridCol w:w="4171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 dne ……….…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 dne ……………..</w:t>
            </w:r>
          </w:p>
        </w:tc>
      </w:tr>
      <w:tr>
        <w:trPr>
          <w:trHeight w:val="1089" w:hRule="atLeast"/>
        </w:trPr>
        <w:tc>
          <w:tcPr>
            <w:tcW w:w="41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228600</wp:posOffset>
          </wp:positionH>
          <wp:positionV relativeFrom="paragraph">
            <wp:posOffset>-317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46835</wp:posOffset>
          </wp:positionV>
          <wp:extent cx="6153150" cy="712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5:00Z</dcterms:created>
  <dc:creator>Poboril</dc:creator>
  <dc:description/>
  <cp:keywords/>
  <dc:language>en-US</dc:language>
  <cp:lastModifiedBy>kojdecka</cp:lastModifiedBy>
  <cp:lastPrinted>2013-03-05T07:11:00Z</cp:lastPrinted>
  <dcterms:modified xsi:type="dcterms:W3CDTF">2013-05-15T11:22:00Z</dcterms:modified>
  <cp:revision>23</cp:revision>
  <dc:subject/>
  <dc:title>Příloha č</dc:title>
</cp:coreProperties>
</file>