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ožadované zpracování nabídk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 prokázání skutečnosti, že nabídka odpovídá požadované kvalitě a nabízené dílo/zboží je v souladu s požadavky zadavatele, předloží účastník ve své nabídce popis díla/zboží, ve kterém uvede obchodní název výrobku, specifikaci jednotlivých položek a detailní specifikaci rozsahu nabízených služeb tak, aby bylo možné jednoznačně určit, zda nabídka splňuje požadavky Zadavatele či nikoliv. Deklarované funkce a technické parametry musí být ověřitelné prostřednictvím oficiálních datasheetů, release notes či manuálů vydaných výrobcem. Veškeré deklarované funkce a technické parametry nabízeného zboží musí být dostupné nejpozději dnem podání nabíd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škeré nabízené zboží, i jeho části, musí být originální, nově vyrobené, nepoužité, určené pro český trh a Zadavatele. V databázi výrobce, pokud taková existuje, musí být Zadavatel veden jako první uživatel zbož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-li součástí produktů SW či FW, pak se musí jednat o verze, které jsou standardní, běžně dostupné a určené k produkčnímu použití. Není dovoleno použití beta verzí, neoficiálních verzí ani SW/FW se zákaznickými úprava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sní zásahy budou prováděny vždy v místě instalace zařízení. Nabízené zboží musí být pokryto oficiální podporou výrobce tak, aby v případě závady, kterou není účastník schopen odstranit, mohl Zadavatel tuto závadu eskalovat přímo k technické podpoře výrobce zařízení. Zadavatel musí mít možnost si sám legálně stahovat bezpečnostní záplaty i nové verze SW/FW přímo ze stránek výrobce, na základě zaregistrování čísla aktivovaného servisního kontrak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 nabízené zařízení výrobce umožňuje prodloužení standardního supportu alespoň do 31.12.2029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ulad s výše uvedenými skutečnostmi účastník doloží prohlášením, které bude potvrzeno oficiálním zastoupením výrobce v ČR či E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skové po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skové pole 1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368"/>
        <w:gridCol w:w="4625"/>
        <w:gridCol w:w="4626"/>
      </w:tblGrid>
      <w:tr>
        <w:trPr>
          <w:cantSplit w:val="true"/>
        </w:trPr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arametr </w:t>
            </w:r>
          </w:p>
        </w:tc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pecifikace diskového pole, požadovaná hodnota parametru – uvedené hodnoty mohou být překročeny, pokud je to v zájmu zvýšení kvality řešení a bude kompatibilní se současnou infrastrukturou OU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častníkem nabízená hodnota</w:t>
            </w:r>
          </w:p>
        </w:tc>
      </w:tr>
      <w:tr>
        <w:trPr>
          <w:cantSplit w:val="true"/>
        </w:trPr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ýrobce, název, model, typ</w:t>
            </w:r>
          </w:p>
        </w:tc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ategorie zařízení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iskové pole typu Allflash, určené pro připojení do SAN sítě,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highlight w:val="red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Výrobce, značka a typ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highlight w:val="red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Formát a vnitřní uspořádání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rovedení RACK (šíře 19”, výška max2U), barevně označené hot-plug komponenty, pro přístup ke všem komponentám pole není nutné nářadí, kolejnice pro instalaci do racku. Součástí pole musí být i přední krycí panel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highlight w:val="red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Řadiče diskového pole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le musí mít alespoň dva redundantní diskové řadiče, pracující v režimu vysoké dostupnost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Každý řadič pole musí obsahovat non-volatilní médium, zajišťující bezpečné uchování obsahu zápisové paměti při výpadku napájení či poruše HW. Řešení pomocí UPS nebo napájecího zdroje s integrovanou baterií není přípustné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Minimální konfigurace každého řadič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192 GB paměti RAM (nikoliv SSD cach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4 ks front-end portů FC 16 multi-mode optica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4 ks front-end portů 25 GbE iSCSI SFP+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Volné pozice pro osazení dalších 8ks front-end port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Řešit požadované počty portů pomocí switchů či externích konvertorů není povoleno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isky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Min 12 ks disků alespoň 3,8TB NVMe, Self-Encrypting Enterprise s certifikací FIPS 140-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Volné pozice pro osazení dalších alespoň 12ks disků stejného typ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le musí umožňovat postupné zvyšování výkonu a kapacity přidáváním jednotlivých disků do volných pozic. Architektura vyžadující pro každé zvýšení výkonu či kapacity dokoupení celé diskové police, nebo více než 1ks disku není přípustná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isky musí být typu hot-swap, vyměnitelné za provozu bez nutnosti použití nářadí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žadovaná kapacita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Čistá kapacita, po odečtení všech režií pole, využitelná pro připojené servery, minimálně 100 TiB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ři výpočtu čisté kapacity je povoleno uvažovat s pozitivním přínosem hardwarové komprese a deduplikace, prováděné diskovém polem, maximálně však v celkovém poměru 3:1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Uvažovat s pozitivním přínosem thin provisioningu, snapshotů či klonů, povoleno n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apacitní garance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Účastník, který se rozhodne využít při výpočtu čisté kapacity kompresi a/nebo deduplikaci, musí písemně garantovat, že nepovede-li se na pole uložit požadovaný objem produkčních dat, pak bez prodlení a na své vlastní náklady, provede doplnění všech potřebných komponent tak, aby tento stav byl naprav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Garance musí být uplatnitelná po celou dobu záruky, kdy jedinou výjimkou je, že se nemusí vztahovat na ta data, která byla před uložením komprimována či šifrována již na úrovni aplikací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alší požadované vlastnosti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le musí obsahovat funkce komprese a deduplikace na blokové vrstvě (SAN). Deduplikace i komprese musí být efektivní pro všechny běžně ukládané datové struktury, nikoliv jen pro řetězce opakujících se znaků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le musí podporovat distribuované řešení spare kapacity, kdy v případě výpadku jednoho disku dochází k rekonstrukci ochrany dat za použití volné kapacity a výkonu všech ostatních disků. Řešení pomocí dedikování celých disků jako Hot-Spare disky není přípustné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le musí obsahovat funkce pro vytváření snapshotů a tenkých klonů na HW úrovn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le musí obsahovat plánovač automatického vytváření snapshotů, integrovaný přímo ve firmware tak, aby vytvoření snapshotu nebylo závislé na běhu externí aplikace nebo virtuálního server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veškeré klíčové komponenty pole musí být redundantní a zařízení odolné proti výpadku jednoho napájecího zdroje, řadiče, disku nebo propojovacího kabelu. Tyto prvky musí být vyměnitelné za provozu pol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Součástí servisu musí být automatické hlášení chybových stavů a diagnostických informací přímo na dohledové centrum výrobce (výpadek disku, výpadek řadiče, zaplnění kapacit, výkon a latence). Vyžadována je komunikace zabezpečeným protokolem HTTPS/SSL či obdobným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Součástí dodávky musí být GUI, které ke své funkčnosti nevyužívá SW Java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Licence</w:t>
            </w:r>
          </w:p>
        </w:tc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Součástí dodávky musí být časově i kapacitně neomezené licence na veškeré poptávané funkce, osazené porty, řadiče, disky, LUNy, počty hostů, GUI a přístupové protokoly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Replikace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le musí obsahovat funkci pro replikaci dat mezi dvěma poli stejného typ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Replikace dat musí probíhat synchronně, na úrovni hardware, bez závislosti na operačním systému připojených serverů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dpora režimu Active/Active Metro Cluster, kdy IO cesty k primární i sekundární straně každého Metro-LUNu jsou polem prezentovány jako aktivní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Každý Metro-LUN musí být přístupný pro čtení i zápis na primárním i sekundárním poli současně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Režim Active/Active Metro Cluster musí pracovat transparentně, s využitím nativních MPIO ovladačů v operačních systémech, bez nutnosti instalovat na servery proprietární softwarový kó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Funkce replikace musí být dodána s licencí na neomezenou kapacitu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mpatibilita</w:t>
            </w:r>
          </w:p>
        </w:tc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ole musí být plně kompatibilní s aktuálními verzemi Microsoft Windows Server a VMware vSpher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ole musí být plně kompatibilní se současnou infrastrukturou, která je založena na HW Dell FX2, SAN FC switch Brocade a  Dell Connectrix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oučástí dodávky musí být grafické rozhraní pro jednotný monitoring nového pole i stávajících polí řady DELL SC4000 a DELL SC 3000. Jednotné GUI musí umožňovat sledování výkonového zatížení, latence, kapacitního obsazení, zdravotního stavu a skutečně dosažených poměrů datové redukce. Grafické reporty kapacit a výkonů musí být dostupné minimálně 2 roky zpětně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Součástí dodávky musí být nástroj pro bezvýpadkovou migraci dat ze stávajících polí řady DELL SC, funkční pro virtualizační platformy i operační systémy Windows a Linux, instalované na bare-metal serverech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Veškeré požadované funkce a vlastnosti musí být dostupné nejpozději dnem podání nabídky. V případě firmware se musí jednat o standardní, komerčně nasazované verze, bez zákaznických modifikací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Podpora a servis, 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Je požadován záruční servis min. 5 let, SLA 24x7 4h, s doručením náhradních dílů a servisním zásahem technika na místě instalace do 4 hodin od nahlášení poruchy. Servis musí být pokryt adekvátním typem servisu poskytovaným výrobcem zařízení.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Záruční servis musí plně pokrývat i flash komponenty jako jsou NVMe disky či NVRAM karty bez dalších omezení, včetně wear-out. Pro každé opotřebené či vadné flash médium je požadována jeho bezplatná záruční výměn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Je požadována možnost stažení ovladačů a management software na webových stránkách výrobc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Implementační služby 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V ceně dodávky je požadován dovoz diskového pole, fyzická montáž do serverovny a tyto implementační služby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inicializace, propojení a oživení veškerého dodaného H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Aktualizace firmware všech stávajících prvků SAN (FC switchů - 5 ks, polí Dell Compellent – 4 ks, Datadomain – 2 ks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Konfigurace připojení pole do sítě SAN, s ohledem na budoucí aktivaci funkce replikace da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Konfigurace LUNů a jejich připojení k serverů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Připojení nových i stávajících polí do jednotného monitorovacího GU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Otestování funkcí vysoké dostupnost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Otestování funkcí jednotného GU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Migrace vzorku produkčních dat k ověření správné funkčnosti deduplikace, komprese a bare-metal migrac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Zpracování administrátorské dokumentace s popisem skutečného provedení celého řešení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Zaškolení k používání řešení v délce min 1 den.</w:t>
            </w:r>
          </w:p>
        </w:tc>
        <w:tc>
          <w:tcPr>
            <w:tcW w:w="46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abeláž, příslušentsví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0"/>
                <w:szCs w:val="22"/>
                <w:lang w:val="cs-CZ" w:eastAsia="en-US" w:bidi="ar-SA"/>
              </w:rPr>
              <w:t>1ks součástí dodávky ke každému instalovanému zdroji, C13-C14, délka min. 2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0"/>
                <w:szCs w:val="22"/>
                <w:lang w:val="cs-CZ" w:eastAsia="en-US" w:bidi="ar-SA"/>
              </w:rPr>
              <w:t>SFP moduly, FC 16Gbps LC optický minimálně 4 k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kern w:val="0"/>
                <w:sz w:val="20"/>
                <w:szCs w:val="22"/>
                <w:lang w:val="cs-CZ" w:eastAsia="en-US" w:bidi="ar-SA"/>
              </w:rPr>
              <w:t>Kabel FC minimálně OM4, optický  4 ks, délka 2 m</w:t>
            </w:r>
          </w:p>
        </w:tc>
        <w:tc>
          <w:tcPr>
            <w:tcW w:w="4626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bídková cena: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3"/>
        <w:gridCol w:w="2128"/>
        <w:gridCol w:w="1838"/>
        <w:gridCol w:w="2115"/>
      </w:tblGrid>
      <w:tr>
        <w:trPr>
          <w:trHeight w:val="622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Nabídková cena v Kč včetně DPH</w:t>
            </w:r>
          </w:p>
        </w:tc>
      </w:tr>
      <w:tr>
        <w:trPr>
          <w:trHeight w:val="36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Diskové po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>Servisní podpora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 diskového pole na 5 l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eastAsia="en-US"/>
              </w:rPr>
              <w:t xml:space="preserve">Cena celke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7" w:gutter="0" w:header="709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7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13e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270ff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132a3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17dd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3c17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43dc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19c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9cc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1d78"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3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3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a6a3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32a3f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242c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19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9cc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a31d78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a25a52"/>
    <w:pPr>
      <w:suppressLineNumbers/>
      <w:suppressAutoHyphens w:val="true"/>
    </w:pPr>
    <w:rPr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70b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5d2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9452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35EDD-668D-4CBA-A2DC-D9C5441EA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28</Words>
  <Characters>8173</Characters>
  <CharactersWithSpaces>94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/>
  <dc:description/>
  <dc:language>en-US</dc:language>
  <cp:lastModifiedBy/>
  <dcterms:modified xsi:type="dcterms:W3CDTF">2022-09-0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ctionId">
    <vt:lpwstr>1d238462-32f1-46f5-a654-863a3354d19b</vt:lpwstr>
  </property>
  <property fmtid="{D5CDD505-2E9C-101B-9397-08002B2CF9AE}" pid="3" name="MSIP_Label_17cb76b2-10b8-4fe1-93d4-2202842406cd_Application">
    <vt:lpwstr>Microsoft Azure Information Protection</vt:lpwstr>
  </property>
  <property fmtid="{D5CDD505-2E9C-101B-9397-08002B2CF9AE}" pid="4" name="MSIP_Label_17cb76b2-10b8-4fe1-93d4-2202842406cd_Enabled">
    <vt:lpwstr>True</vt:lpwstr>
  </property>
  <property fmtid="{D5CDD505-2E9C-101B-9397-08002B2CF9AE}" pid="5" name="MSIP_Label_17cb76b2-10b8-4fe1-93d4-2202842406cd_Extended_MSFT_Method">
    <vt:lpwstr>Manual</vt:lpwstr>
  </property>
  <property fmtid="{D5CDD505-2E9C-101B-9397-08002B2CF9AE}" pid="6" name="MSIP_Label_17cb76b2-10b8-4fe1-93d4-2202842406cd_Name">
    <vt:lpwstr>External Public</vt:lpwstr>
  </property>
  <property fmtid="{D5CDD505-2E9C-101B-9397-08002B2CF9AE}" pid="7" name="MSIP_Label_17cb76b2-10b8-4fe1-93d4-2202842406cd_Owner">
    <vt:lpwstr>Pavel_Rybar@Dell.com</vt:lpwstr>
  </property>
  <property fmtid="{D5CDD505-2E9C-101B-9397-08002B2CF9AE}" pid="8" name="MSIP_Label_17cb76b2-10b8-4fe1-93d4-2202842406cd_SetDate">
    <vt:lpwstr>2020-09-08T14:02:52.1690333Z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_NewReviewCycle">
    <vt:lpwstr/>
  </property>
  <property fmtid="{D5CDD505-2E9C-101B-9397-08002B2CF9AE}" pid="11" name="aiplabel">
    <vt:lpwstr>External Public</vt:lpwstr>
  </property>
</Properties>
</file>