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Příloha č. 1 – Technická specifikace předmětu veřejné zakázk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davatel upozorňuje, že číslování jednotlivých specifikací určuje identifikaci jednotlivých pracovišť, nikoliv jejich číslování. Chybějící označení v číselné řadě specifikace není tedy chybou či opomenutím zadavatele, nýbrž záměrem zadavatele pro usnadnění identifikace položek.</w:t>
      </w:r>
    </w:p>
    <w:p>
      <w:pPr>
        <w:pStyle w:val="Heading3"/>
        <w:spacing w:before="0" w:after="0"/>
        <w:rPr/>
      </w:pPr>
      <w:r>
        <w:rPr/>
        <w:t>1 - Technická specifikace pro Přírodovědeckou fakult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1 – ČB laserová multifunkční tiskárn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etra Konečná,  proděkanka. PřF (RT 121544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obj. 3191/0028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chromatick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min. 25 str.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ozlišení tiskárny min. 24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256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cký duplexní tisk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F podavač až na 50 listů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ový jazyk PCL5, PCL6, SID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Barevný skener s </w:t>
            </w:r>
            <w:r>
              <w:rPr>
                <w:b/>
                <w:sz w:val="22"/>
                <w:szCs w:val="22"/>
              </w:rPr>
              <w:t>RADF</w:t>
            </w:r>
            <w:r>
              <w:rPr>
                <w:sz w:val="22"/>
                <w:szCs w:val="22"/>
              </w:rPr>
              <w:t xml:space="preserve"> podava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skeneru: optické 600x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do FTP, HTTP, Email,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zásobník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USB 2.0, Ethernet 10/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USB 2.0 H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0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 3 roky po registraci výrobku na webu výrobc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oložka č. 1.2 – Flash disk  64 GB  USB 3.0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etra Konečná,  proděkanka. PřF (RT 121579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obj. 3191/0032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: 64 GB,  rozhraní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až 70 MB/s, zápis až 30 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umované tělo, odolnějš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Záruka 5 let daná výrobc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Položka č. 1.3 – Stolní vysokorychlostní, průchozí skener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Monika Javorská,  děkanát PřF (RT 121546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obj. 3191/0029/13</w:t>
      </w:r>
      <w:r>
        <w:rPr>
          <w:i/>
          <w:sz w:val="22"/>
          <w:szCs w:val="22"/>
        </w:rPr>
        <w:t>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průchozí, barev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ací technologie CMOS C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barevného skenu až 40 str./mi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cké rozlišení 600dpi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elný zdroj: RGB LE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čítka ovládání na panel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F podavač –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ní ADF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cyklus až 15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ozhraní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  propojovací USB kabel  3 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BFBFBF" w:val="clear"/>
        <w:ind w:lef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ožka č. 1.4 – Interní 3.5“ HDD - 500 GB  SAT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David Bartl, katedra matematiky přf (RT 121564, obj. 3110/0010/13)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k: Pavel Brzeska (739 386 566), 30. dubna 2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3.5“ HDD, rozhraní SATA I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7200 ot/min.,  min. 16 MB cach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2 – Technická specifikace pro Pedagogickou fakul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 – PC sestava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Kateřina Kromrová, Katedra tělesné výchov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č. RT  </w:t>
      </w:r>
      <w:r>
        <w:rPr>
          <w:color w:val="000000"/>
          <w:sz w:val="22"/>
          <w:szCs w:val="22"/>
          <w:shd w:fill="FFFFFF" w:val="clear"/>
        </w:rPr>
        <w:t>121696</w:t>
      </w:r>
      <w:r>
        <w:rPr>
          <w:sz w:val="22"/>
          <w:szCs w:val="22"/>
        </w:rPr>
        <w:t>, OBJ/4505/0060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 817 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22“, klávesnice, optická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-45, 6 X USB, VGA, DVI, DVD mechanika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DD 500 GB, RAM 4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1A171B"/>
                <w:sz w:val="22"/>
                <w:szCs w:val="22"/>
                <w:shd w:fill="FFFFFD" w:val="clear"/>
              </w:rPr>
              <w:t>Windows 7 Professional</w:t>
            </w:r>
            <w:r>
              <w:rPr>
                <w:rStyle w:val="Appleconvertedspace"/>
                <w:color w:val="1A171B"/>
                <w:sz w:val="22"/>
                <w:szCs w:val="22"/>
                <w:shd w:fill="FFFFFD" w:val="clear"/>
              </w:rPr>
              <w:t xml:space="preserve"> 64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2– PC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Kateřina Kromrová, Katedra tělesné výchovy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č. RT  </w:t>
      </w:r>
      <w:r>
        <w:rPr>
          <w:color w:val="000000"/>
          <w:sz w:val="22"/>
          <w:szCs w:val="22"/>
          <w:shd w:fill="FFFFFF" w:val="clear"/>
        </w:rPr>
        <w:t>121696</w:t>
      </w:r>
      <w:r>
        <w:rPr>
          <w:sz w:val="22"/>
          <w:szCs w:val="22"/>
        </w:rPr>
        <w:t>, OBJ/4505/0060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ač (tower),4-jádrový 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AM 8 GB, HDD 1 TB + SSD 60 GB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xUSB, HDMI, VGA, DVI-D,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. karta min. 1GB, čtečka paměťových karet, optická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7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3 – Notebook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17,3“, 4 jádrový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1000 GB, RAM 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displeje 1920 X 1080, graf. karta 2048 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 –Fi, DVD mechanika, bluetooth, 4 x US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8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8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4 – USB flashdisk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0, přenos až 90MB/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lný vodě a náraz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5 – Externí HDD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í disk 5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azuvzdorný a voděodolný, USB 3.0 (zpětně kompatibilní s USB 2.0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6 – bezdrátová myš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Zlatuše Krpcová, Katedra speciální pedagogiky,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č. RT  121510</w:t>
      </w:r>
      <w:r>
        <w:rPr>
          <w:sz w:val="22"/>
          <w:szCs w:val="22"/>
        </w:rPr>
        <w:t>, OBJ/4513/0005/13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Varenská 40, Michal Janeček, tel: 725 817 728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bezdrátová, optická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, automatické pá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7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ěkanát,  Mlýnská 5, PdF, (RT 121617, OBJ/4591/0037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LED matný displej min.1366x768 (WXG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4 GB DDR3 1066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 G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Gbit, Bluetooth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 USB 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65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9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8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 KPV  PdF, (RT 121264, OBJ/4507/0005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Základní techn</w:t>
      </w:r>
      <w:r>
        <w:rPr/>
        <w:t>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LED Full HD (1080p) 16: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ný antireflexní displej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8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1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 GB,  SATA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8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ů pr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2x USB 2.0 (1x s Power Sha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mm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podsvícená klávesnice odolná proti polit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, Stereo Repro, Dual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HD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 Microsoft Windows 7 Professional 64-bit CZ s Recovery DVD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6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á záruka na 3 roky NBD On-Si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0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9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KPV  PdF, (RT 121264, OBJ/4507/0005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" LED Anti-Reflective displej min.1366x76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6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2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 T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3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D Audio min. 2x 1,5W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0 – Notebook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ng. Svatopluk Slovák, Ph.D., Českobratrská 16, KPV  PdF, (RT 121735, OBJ/4507/0006/13)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Dvořákova 7, Milan Jurček, tel: 605 866 2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" LED Anti-Reflective displej min.1366x768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jádrový  procesor s výkonem minimálně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dů PassMark – CPU Mark.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s integrovaným HD grafickým jád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6 GB DDR3 16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– externí HD grafický čip, 2GB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 VGA D-Su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 TB,  SATA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DVD±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3 v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LAN 1Gbit, Bluetooth 4.0, WiFi 802.11 b/g/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2.0, 2x USB 3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 (D-SUB) +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Audio min. 2x 1,5W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kamera min. 1,3M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-Ion baterie 6-článková, 90W AC Adapt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64-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Hmotnost do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2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1 –  Monitor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color w:val="000000"/>
          <w:sz w:val="22"/>
          <w:szCs w:val="22"/>
        </w:rPr>
        <w:t>Olga Knejzlíková,</w:t>
      </w:r>
      <w:r>
        <w:rPr>
          <w:i/>
          <w:color w:val="000000"/>
          <w:sz w:val="22"/>
          <w:szCs w:val="22"/>
        </w:rPr>
        <w:t xml:space="preserve"> KPA (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 669 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oúhlý 22“ moni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, D-Su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 xml:space="preserve">Položka č. 2.12 –  Tiskárna </w:t>
      </w:r>
    </w:p>
    <w:p>
      <w:pPr>
        <w:pStyle w:val="Normal"/>
        <w:spacing w:before="0" w:after="120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Fráni Šrámka 3, Jiří Šubrt, tel: 777 043 669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, multifunkční, ČB,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1200x12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e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3 –  Tablet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10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B DDR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dokovací stanice s klávesnicí a bateri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4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Olga Knejzlíková KPA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0824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12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ádrový procesor s výkonem minimálně 30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3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5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Srovnalová KOV (</w:t>
      </w:r>
      <w:r>
        <w:rPr>
          <w:i/>
          <w:color w:val="000000"/>
          <w:sz w:val="22"/>
          <w:szCs w:val="22"/>
        </w:rPr>
        <w:t>RT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121416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BJ/4506/0001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“ (1366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ádrový procesor s výkonem minimálně 1800 bodů PassMark - CPU Mark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4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6 –  Stolní PC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Vítková PES (</w:t>
      </w:r>
      <w:r>
        <w:rPr>
          <w:i/>
          <w:color w:val="000000"/>
          <w:sz w:val="22"/>
          <w:szCs w:val="22"/>
        </w:rPr>
        <w:t>RT:121805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4519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ádrový procesor s výkonem min. 3000 bodů PassMark - CPU Mark** s grafickým čip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min. 4GB DDR3, 1600MHz, s chladič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 1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j 400W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Home Premium, 64bir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</w:rPr>
        <w:t>Doplní uchazeč veřejné zakázky – přesná specifikace nabízeného zařízení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 PassMark – CPU Mark </w:t>
      </w:r>
      <w:hyperlink r:id="rId15">
        <w:r>
          <w:rPr>
            <w:rStyle w:val="InternetLink"/>
            <w:i/>
          </w:rPr>
          <w:t>http://www.cpubenchmark.net</w:t>
        </w:r>
      </w:hyperlink>
    </w:p>
    <w:p>
      <w:pPr>
        <w:pStyle w:val="Nadpis"/>
        <w:pageBreakBefore w:val="false"/>
        <w:rPr/>
      </w:pPr>
      <w:r>
        <w:rPr/>
        <w:t>Položka č. 2.17 –  Notebook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Pavlína Vítková PES (</w:t>
      </w:r>
      <w:r>
        <w:rPr>
          <w:i/>
          <w:color w:val="000000"/>
          <w:sz w:val="22"/>
          <w:szCs w:val="22"/>
        </w:rPr>
        <w:t>RT:121805,  Obj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4519/0002/13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jádrový procesor s výkonem min. 3000 bodů PassMark - CPU Mark**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“ (1366x768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750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, HDMI, USB3.0 (min. 1x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nebo 8, 64bit,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1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pageBreakBefore w:val="false"/>
        <w:rPr/>
      </w:pPr>
      <w:r>
        <w:rPr/>
        <w:t>Položka č. 2.18 –  Tiskárna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 Romana Franková KIK (</w:t>
      </w:r>
      <w:r>
        <w:rPr>
          <w:i/>
          <w:color w:val="000000"/>
          <w:sz w:val="22"/>
          <w:szCs w:val="22"/>
        </w:rPr>
        <w:t xml:space="preserve">RT:121794,  Obj:4508/0006/13 </w:t>
      </w:r>
      <w:r>
        <w:rPr>
          <w:i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Jiří Šubrt, tel: 777 043 669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, barevná, laser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x6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plex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 128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Rozhraní RJ-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s DPH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Heading3"/>
        <w:rPr>
          <w:b w:val="false"/>
          <w:b w:val="false"/>
          <w:i/>
          <w:i/>
        </w:rPr>
      </w:pPr>
      <w:r>
        <w:rPr/>
        <w:t>3 – Technická specifikace pro Fakultu umě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pageBreakBefore w:val="false"/>
        <w:rPr/>
      </w:pPr>
      <w:r>
        <w:rPr/>
        <w:t xml:space="preserve">Položka č. 3.1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Markéta Koptová,FÚ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81</w:t>
      </w:r>
      <w:r>
        <w:rPr>
          <w:i/>
          <w:sz w:val="22"/>
          <w:szCs w:val="22"/>
        </w:rPr>
        <w:t xml:space="preserve"> ). OBJ: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J/5090/0039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4 0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DR3 paměti o velikosti 4 GB 1600 MHz (1x4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0 GB pevný disk S-ATA s rychlostí 5400 rp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VD Supermulti vypalovací mechani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splay o velikosti 39,5 cm (15,5") s rozlišením WXGA 1366 × 768 a poměrem stran 16:9. Max. rozlišení na externím výstupu 1920 × 12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rafická karta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 s </w:t>
            </w:r>
            <w:r>
              <w:rPr>
                <w:color w:val="000000"/>
                <w:sz w:val="22"/>
                <w:szCs w:val="22"/>
                <w:shd w:fill="FFFFFF" w:val="clear"/>
              </w:rPr>
              <w:t>s grafickou pamětí 1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3× USB 2.0 a 1× USB 3.0 s funkcí USB chargi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Čtečka na Memory Stick a 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luchátkový výstup a mikrofonový vstup, HDMI a VGA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thernet RJ45 port, Wi-Fi 802.11 b/g/n, Bluetooth 4.0+ H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estavěný mikrofon a stereo reproduktor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HD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webkamera s rozlišením 1280 × 102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lávesnice s izolovanými klávesami, rozměrný beztlačítkový touchpad s možností ovládání ges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riginální operační systém Windows 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</w:rPr>
      </w:pPr>
      <w:r>
        <w:rPr/>
        <w:t>4 – Technická specifikace pro Filozofickou fakul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1 – Kancelářský počítač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Prof. PhDr. Zdeňka Kalnická, CSc., Katedra filozofie (číslo RT 120698), (číslo objednávky 2510/0006/13); Mgr. Martin Škabraha, Ph.D. (číslo RT 121032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8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croATX, zdroj 350W PF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4x DDR3 (Dual Memory Channel), Gigabit LAN, min.6x USB vzadu, VGA integrovaná, D-Sub, DVI, 1x slot PCIe, min. 2x PCI, audi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in. 4GB (2x2GB) DDR31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±R/RW/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GB SATA 16M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Klávesnice USB, myš optická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2 – LCD monitor 22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. PhDr. Zdeňka Kalnická, CSc., Katedra filozofie (číslo RT 120698), (číslo objednávky 2510/0006/13); Mgr. Martin Škabraha, Ph.D. (číslo RT 121032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“ LCD monitor s pom</w:t>
            </w:r>
            <w:r>
              <w:rPr>
                <w:rFonts w:cs="TimesNew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rem stran 16:9, min. Full HD 1920x1080, D-Sub, 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3 – Notebook s velikostí úhlopříčky 15.6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gr. Martin Škabraha, Ph.D. (číslo RT 121032), (číslo objednávky 2510/0007/13); Tereza Mikšánková, Katedra filozofie (číslo RT121699), (číslo objednávky 2510/000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5.6"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. 1366x768, povrch displeje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6GB (4+2)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1TB SATA 54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nesdílená min. 2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 VGA, 1x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xUSB 2.0, 1x konektor pro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(SD, MMC, MS, MS PRO, xD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CZ včetně numerického bl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CZ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7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4 – Notebook s velikostí úhlopříčky 14.0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lana Seidlerová, Děkanát FF (číslo RT 121384), (číslo objednávky 2591/00047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 227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8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(LED) 14.0 palc</w:t>
            </w:r>
            <w:r>
              <w:rPr>
                <w:rFonts w:cs="TimesNew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>s integrovanou 720p HD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min. 1600x9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DDR3 1600 Mhz (1x volný slot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500GB SATA 7200o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Analogový výstup pro monitor VGA, 1x mini DisplayPor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+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xUSB 3.0, min. 3x USB 2.0, 1x konektor pro sluchátka/mikrofonní vstup (sdíleno), 1x Express Card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otisku prstů, 1x konektor napájení, 1x dokovací konektor, touchpad+trackpoi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SD/MMC (MMC, SD, SDHC, SDX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7 Professional 64bit + Windows 8 Professional (Windows 7 Pro 64bit. předinstalován výrobcem na HDD a originál Recovery DVD Windows 8 Pro média v balen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k notebooku 14“ (polstrovaná kapsa pro notebook, přední kapsa, rukojeť, odnímatelný ramenní popru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8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4.5 – Notebook s velikostí úhlopříčky 17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gr. Richard Psík, Ph.D., Děkanát FF (číslo RT 121791), (číslo objednávky 2591/0046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1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17" palc</w:t>
            </w:r>
            <w:r>
              <w:rPr>
                <w:rFonts w:cs="TimesNewRoman"/>
                <w:sz w:val="22"/>
                <w:szCs w:val="22"/>
              </w:rPr>
              <w:t xml:space="preserve">ů LED </w:t>
            </w:r>
            <w:r>
              <w:rPr>
                <w:sz w:val="22"/>
                <w:szCs w:val="22"/>
              </w:rPr>
              <w:t>s integrovanou webkamerou min. 1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širokoúhlý LED FullHD, rozlišení min.1920x108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6GB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o velikosti min. 750GB 5400 ot/mi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nesdílená 2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 DVD/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2x USB 2.0, výstup pro sluchátka/vstup pro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včetně numerick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6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2.5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17.3“ k požadovanému notebooku (kovový rám, polstrovaná a uzamykatelná kapsa pro notebook, přední kapsa a vnitřní kapsičky na příslušenství, rukojeť, odnímatelný ramenní popru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29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>
          <w:i/>
          <w:i/>
        </w:rPr>
      </w:pPr>
      <w:r>
        <w:rPr/>
        <w:t>Položka č. 4.6 – Ultrabook s velikostí úhlopříčky 15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f. PhDr. Aleš Zářický, Ph.D., Děkanát FF (číslo RT 121929), (číslo objednávky 2580/0028/13)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Tř. Československých legií 9, Jan Brzeska, tel: 733 787 227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ádrový  procesor s výkonem minimálně </w:t>
            </w:r>
            <w:r>
              <w:rPr>
                <w:i/>
                <w:sz w:val="22"/>
                <w:szCs w:val="22"/>
              </w:rPr>
              <w:t>3100</w:t>
            </w:r>
            <w:r>
              <w:rPr>
                <w:sz w:val="22"/>
                <w:szCs w:val="22"/>
              </w:rPr>
              <w:t xml:space="preserve">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Úhlop</w:t>
            </w:r>
            <w:r>
              <w:rPr>
                <w:rFonts w:cs="TimesNew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a obrazovky 15" palc</w:t>
            </w:r>
            <w:r>
              <w:rPr>
                <w:rFonts w:cs="TimesNewRoman"/>
                <w:sz w:val="22"/>
                <w:szCs w:val="22"/>
              </w:rPr>
              <w:t xml:space="preserve">ů LED </w:t>
            </w:r>
            <w:r>
              <w:rPr>
                <w:sz w:val="22"/>
                <w:szCs w:val="22"/>
              </w:rPr>
              <w:t>s integrovanou webkamerou min. 1.3Mpx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širokoúhlý LED, rozlišení min.1600x900, povrch displeje mat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am</w:t>
            </w:r>
            <w:r>
              <w:rPr>
                <w:rFonts w:cs="TimesNewRoman"/>
                <w:sz w:val="22"/>
                <w:szCs w:val="22"/>
              </w:rPr>
              <w:t xml:space="preserve">ěť </w:t>
            </w:r>
            <w:r>
              <w:rPr>
                <w:sz w:val="22"/>
                <w:szCs w:val="22"/>
              </w:rPr>
              <w:t>min. 4GB 16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SSD o velikosti min. 128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 sdíle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ogový výstup pro monitor (přes VGA adaptér), 1x micro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RJ45 (přes dodávaný adaptér)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0, 1x USB 2.0, výstup pro sluchátka/vstup pro mikrofon (sdíleno), interní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s podsvícením, touch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>Čtečka paměťových karet (SD, SDHC, SDXC, MM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pera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systém Microsoft Windows 8 64bit C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Baterie min. 8 </w:t>
            </w:r>
            <w:r>
              <w:rPr>
                <w:rFonts w:cs="TimesNew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max. 1.6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0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Heading3"/>
        <w:rPr/>
      </w:pPr>
      <w:r>
        <w:rPr/>
        <w:t>5 – Technická specifikace pro Fakultu sociálních studií</w:t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 5.1 – Malá laserová tiskárna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veta Koubková,FSS;Petruciová Jelena, FSS;Vendula Gojová, FSS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(RT:</w:t>
      </w:r>
      <w:r>
        <w:rPr>
          <w:rFonts w:cs="Segoe UI;Arial" w:ascii="Segoe UI;Arial" w:hAnsi="Segoe UI;Arial"/>
          <w:sz w:val="22"/>
          <w:szCs w:val="22"/>
        </w:rPr>
        <w:t xml:space="preserve"> 121918</w:t>
      </w:r>
      <w:r>
        <w:rPr>
          <w:i/>
          <w:sz w:val="22"/>
          <w:szCs w:val="22"/>
        </w:rPr>
        <w:t xml:space="preserve"> ). OBJ/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 362 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str. za minutu, první tisk 7,8 sekun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ný desig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orn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eta vše v jednom pro bezobsluhový provo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 xml:space="preserve">Doplní uchazeč veřejné zakázky – přesná specifikace nabízené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5.2 – Multifunkční zařízení ČB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veta Koubková, FSS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/>
        <w:t xml:space="preserve">  Fráni Šrámka 3, Pavel Víta , tel: 731 505 36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avěné síťové rozhraní + wif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laserový tis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ování rychlostí 25str./mi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tisk + kopírováni +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dotykové řešení,  Naklápěcí displa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učinno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reži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  <w:i/>
        </w:rPr>
        <w:t xml:space="preserve">Doplní uchazeč veřejné zakázky – přesná specifikace nabízeného zařízení. </w:t>
      </w:r>
    </w:p>
    <w:p>
      <w:pPr>
        <w:pStyle w:val="NoSpacing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5.3 – Ultrabook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Jelena Petruciová FSS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Paměť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4GB (1x4) DDR3 1066 MHz SD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Pevný disk:</w:t>
            </w:r>
            <w:r>
              <w:rPr>
                <w:color w:val="000000"/>
                <w:sz w:val="22"/>
                <w:szCs w:val="22"/>
                <w:shd w:fill="FFFFFF" w:val="clear"/>
              </w:rPr>
              <w:t>500 GB HDD, 5400 rpm + 20GB 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Displej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13.3" HD (1366 x 768) LED leskl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ovaná grafická kar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Bezdrátová komunikace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802.11b/g/Draft-N WLAN, Bluetooth® 4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 Camera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Čtečka karet 2-in-1 card (SD™, MMC, 2x USB 3.0, 1xHDMI , 1x sluchátka/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a do:1,40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S Microsoft® Windows® 8 64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5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5.4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color w:val="000000"/>
          <w:sz w:val="22"/>
          <w:szCs w:val="22"/>
          <w:shd w:fill="F8F8F8" w:val="clear"/>
        </w:rPr>
        <w:t>Věra Malík Holasová</w:t>
      </w:r>
      <w:r>
        <w:rPr>
          <w:i/>
          <w:sz w:val="22"/>
          <w:szCs w:val="22"/>
        </w:rPr>
        <w:t>,FSS      (číslo RT:</w:t>
      </w:r>
      <w:r>
        <w:rPr>
          <w:rFonts w:cs="Segoe UI;Arial" w:ascii="Segoe UI;Arial" w:hAnsi="Segoe UI;Arial"/>
          <w:sz w:val="22"/>
          <w:szCs w:val="22"/>
        </w:rPr>
        <w:t xml:space="preserve"> </w:t>
      </w:r>
      <w:r>
        <w:rPr>
          <w:sz w:val="22"/>
          <w:szCs w:val="22"/>
        </w:rPr>
        <w:t>121918</w:t>
      </w:r>
      <w:r>
        <w:rPr>
          <w:i/>
          <w:sz w:val="22"/>
          <w:szCs w:val="22"/>
        </w:rPr>
        <w:t xml:space="preserve"> ).OBJ:2090/0041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 Fráni Šrámka 3, Pavel Víta , tel: 731 505 36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GB DDR3-1333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min. 500GB, 16MB SATAIII 7.2k 2R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RW/RAM Lite-On iHAS120 20x 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tečka karet ALL IN 1, interní, 3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iTow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W ATX 2.2, 12cmFAN, tichý bul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 Home Prem 7 SP1 64-bit Czech 1pk OEM DV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,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36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Style w:val="InternetLink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>6 – Technická specifikace pro Lékařskou fakultu</w:t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1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Bc. Markéta Babičová,Ústav ošetřovatelství a porodní asistence (číslo RT 120813) OBJ/1163/0005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250 listů, 1 boční zásobní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toneru min. 64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zatížení min. 1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1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keepNext w:val="false"/>
        <w:pageBreakBefore w:val="false"/>
        <w:widowControl w:val="false"/>
        <w:rPr/>
      </w:pPr>
      <w:r>
        <w:rPr/>
        <w:t>Položka č. 6.2 - Monitor 24“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Mgr. Martina Matějková, Mgr. Kateřina Vařechová, Mgr. Petr Ambroz, Ústav epidemiologie a ochrany veřejného zdraví (číslo RT 121668). OBJ/1160/0005/13 ).Ing. Hana Tomášková, Ph.D., Ústav epidemiologie a ochrany veřejného zdraví (číslo RT 121930) OBJ 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LCD 24´´  Full HD 1920 x10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 stran 16: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ací úhly 176° horizontálně, 170° vertikál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: VGA,D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 min. 250 cd/m2, kontrast 100M:1, odezva 5 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3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Mgr. Hana Hronzová,Ústav patologie (číslo RT 121720 ) OBJ/1191/0026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– skener – fax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500 listů, 1 boční zásobník na 100 listů, integrovaná sešívačka na 2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velkého toneru min. 1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zatížení až 7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ý zásobník papíru na min. 5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4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Doc. RNDr. Pavol Švorc, CSc.,Ústav fyziologie (číslo RT 121730 ) OBJ/1150/0008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– skener – fax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, sken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500 listů, 1 boční zásobník na 100 listů, integrovaná sešívačka na 2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velkého toneru min. 100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ěsíční zatížení až 7500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ní kapacita min. 250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6.5  – Ultrabook s displejem 12,5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Prof. MUDr. Pavel Ševčík, CSc.,Ústav urgentní medicíny a forenzních oborů, (číslo RT 121763) OBJ/1147/0022/13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u w:val="single"/>
        </w:rPr>
        <w:t>Místo dodání, technik:</w:t>
      </w:r>
      <w:r>
        <w:rPr>
          <w:i/>
          <w:sz w:val="22"/>
          <w:szCs w:val="22"/>
        </w:rPr>
        <w:t xml:space="preserve"> </w:t>
      </w:r>
      <w:r>
        <w:rPr/>
        <w:t>Syllabova 19, Ostrava – Zábřeh, technik Petr Pala, tel. 733 787 23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kladní technická specifikac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mobilní procesor s výkonem minimálně 31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 obrazovky 12,5“ ,LED podsvícení, rozlišení 1366x768, antireflexní, dotykový,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paměť min. 4 GB DDR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 GB, 7200 ot. /min.+ 24 GB mSA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ini Display port, 1x mini HDMI, 2x USB 3.0, 1x RJ45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cká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thernet, WiFi, Bluetoot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1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>
          <w:i/>
          <w:i/>
        </w:rPr>
      </w:pPr>
      <w:r>
        <w:rPr/>
        <w:t xml:space="preserve">Položka č. 6.6 – Replikátor portů pro notebook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Mgr. Marek Bužga, Ph.D., Ústav fyziologie(číslo RT 121776 )OBJ/1150/0010/13.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 pro připojení notebo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y: 4x USB 2.0, 1x VGA, 1x HDMI, 1x RJ45, 1x mikrofon, 1x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7 – Notebook 15,6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,Mgr. Kateřina Macháčková, Ph.D., Lékařská fakulta, Katedra rehabilitace (číslo RT 121496 ).OBJ/1166/0009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26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 GB R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cká karta integrovaná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ej 15,6“ s LED podsvícením, matný, rozlišení 1366x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min. 500 GB, 5400 ot./min, optická mechanika supermulti DVD-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 Ethern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– výstupy: VGA, HDMI, RJ45, 3xUSB2.0,  web. kamera, mikrofon, čtečka paměť.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2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8 – Kancelářský počítač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Ing Hana Tomášková, Ph.D., Ústav epidemiologie ochrany veřejného zdraví (číslo RT 121930).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procesor s výkonem minimálně 38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4 GB DDR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deska s integrovanou grafikou VGA + DVIa audi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ý disk 500 GB, 7200 ot. /min., mechanika DVDRW/RAM se software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klávesnice + my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ň miditower se zdrojem 250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7 Professional CZ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Doplní uchazeč veřejné zakázky – přesná specifikace nabízeného zařízení. Sestava počítače musí být plně funkční včetně veškeré kabeláže, instalačních médií běžně dodávaných ke komponentům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3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9 – Multifunkční zařízení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Ing. Hana Tomášková, Ph.D.,,Ústav epidemiologie a ochrany veřejného zdraví (číslo RT 121930 )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černobílá tiskárna – kopírka - skener min. A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ký oboustranný tisk, kopírová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ustranný podavač originálů min. 35 list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níky papíru na min. 250 listů, 1 ruční podava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ost toneru min. 2600 str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ktivita USB 2.0, Ethernet, podpora IPv4, IPv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 s optickým rozlišením 600x2400 dp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keepNext w:val="false"/>
        <w:pageBreakBefore w:val="false"/>
        <w:widowControl w:val="false"/>
        <w:rPr/>
      </w:pPr>
      <w:r>
        <w:rPr/>
        <w:t xml:space="preserve">Položka č. 6.10 – Notebook s displejem 15,6“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Konečný příjemce techniky:</w:t>
      </w:r>
      <w:r>
        <w:rPr>
          <w:i/>
          <w:sz w:val="22"/>
          <w:szCs w:val="22"/>
        </w:rPr>
        <w:t xml:space="preserve">  Ing. Hana Tomášková, Ph.D.,,Ústav epidemiologie a ochrany veřejného zdraví (číslo RT 121930 )OBJ/1191/0033/13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Místo dodání, techni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yllabova 19, Ostrava – Zábřeh, technik Petr Pala, tel. 733 787 232</w:t>
      </w:r>
    </w:p>
    <w:p>
      <w:pPr>
        <w:pStyle w:val="Normal"/>
        <w:spacing w:before="0" w:after="120"/>
        <w:rPr/>
      </w:pPr>
      <w:r>
        <w:rPr/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abídnutá specifikac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adrový  mobilní procesor s výkonem minimálně 3000 bodů PassMark – CPU Mark.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lopříčka obrazovky 15,6“ ,LED podsvícení, rozlišení 1366x768, matný s integrovanou Webkamer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aměť min. 4 GB DDR3 (1x4 GB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min. 500 GB, 5400 ot. /min.DVD +/- RW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ogový a digitální výstup pro externí monitor, LAN, Wi-Fi, Bluetooth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á grafická ka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VGA, HDMI, USB 3.0 2x, USB 2.0 2x, audio, RJ 45, čtečka kar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6ti článkov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Microsoft Windows 8 64 bi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ková cena uchazeče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celkem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 xml:space="preserve">Doplní uchazeč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PassMark – CPU Mark </w:t>
      </w:r>
      <w:hyperlink r:id="rId44">
        <w:r>
          <w:rPr>
            <w:rStyle w:val="InternetLink"/>
            <w:i/>
            <w:sz w:val="22"/>
            <w:szCs w:val="22"/>
          </w:rPr>
          <w:t>http://www.cpubenchmark.net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219" w:right="1106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Descr">
    <w:name w:val="descr"/>
    <w:basedOn w:val="Standardnpsmoodstavce"/>
    <w:qFormat/>
    <w:rPr/>
  </w:style>
  <w:style w:type="character" w:styleId="CharChar9">
    <w:name w:val=" Char Char9"/>
    <w:basedOn w:val="Standardnpsmoodstavce"/>
    <w:qFormat/>
    <w:rPr>
      <w:lang w:val="cs-CZ" w:bidi="ar-SA"/>
    </w:rPr>
  </w:style>
  <w:style w:type="character" w:styleId="CharChar8">
    <w:name w:val=" Char Char8"/>
    <w:basedOn w:val="Standardnpsmoodstavce"/>
    <w:qFormat/>
    <w:rPr>
      <w:lang w:val="cs-CZ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  <w:lang w:val="cs-CZ" w:bidi="ar-SA"/>
    </w:rPr>
  </w:style>
  <w:style w:type="character" w:styleId="CharChar12">
    <w:name w:val=" Char Char12"/>
    <w:qFormat/>
    <w:rPr>
      <w:rFonts w:ascii="Arial" w:hAnsi="Arial" w:cs="Arial"/>
      <w:b/>
      <w:caps/>
      <w:sz w:val="32"/>
      <w:lang w:val="cs-CZ" w:bidi="ar-SA"/>
    </w:rPr>
  </w:style>
  <w:style w:type="character" w:styleId="CharChar11">
    <w:name w:val=" Char Char11"/>
    <w:qFormat/>
    <w:rPr>
      <w:rFonts w:ascii="Arial" w:hAnsi="Arial" w:cs="Arial"/>
      <w:b/>
      <w:sz w:val="28"/>
      <w:szCs w:val="28"/>
      <w:lang w:val="cs-CZ" w:bidi="ar-SA"/>
    </w:rPr>
  </w:style>
  <w:style w:type="character" w:styleId="CharChar10">
    <w:name w:val=" Char Char10"/>
    <w:qFormat/>
    <w:rPr>
      <w:rFonts w:ascii="Cambria" w:hAnsi="Cambria" w:cs="Cambria"/>
      <w:b/>
      <w:sz w:val="26"/>
      <w:szCs w:val="26"/>
      <w:lang w:val="cs-CZ" w:bidi="ar-SA"/>
    </w:rPr>
  </w:style>
  <w:style w:type="character" w:styleId="CharChar6">
    <w:name w:val=" Char Char6"/>
    <w:qFormat/>
    <w:rPr>
      <w:lang w:val="cs-CZ" w:bidi="ar-SA"/>
    </w:rPr>
  </w:style>
  <w:style w:type="character" w:styleId="CharChar5">
    <w:name w:val=" Char Char5"/>
    <w:qFormat/>
    <w:rPr>
      <w:b/>
      <w:bCs/>
      <w:lang w:val="cs-CZ" w:bidi="ar-SA"/>
    </w:rPr>
  </w:style>
  <w:style w:type="character" w:styleId="CharChar4">
    <w:name w:val=" Char Char4"/>
    <w:qFormat/>
    <w:rPr>
      <w:b/>
      <w:sz w:val="28"/>
      <w:u w:val="single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rFonts w:ascii="Arial" w:hAnsi="Arial" w:cs="Arial"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121">
    <w:name w:val="Char Char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Heading1"/>
    <w:qFormat/>
    <w:pPr>
      <w:pageBreakBefore/>
      <w:numPr>
        <w:ilvl w:val="0"/>
        <w:numId w:val="0"/>
      </w:numPr>
      <w:shd w:fill="BFBFBF" w:val="clear"/>
      <w:spacing w:lineRule="auto" w:line="276" w:before="0" w:after="60"/>
      <w:ind w:hanging="0"/>
      <w:jc w:val="left"/>
    </w:pPr>
    <w:rPr>
      <w:rFonts w:ascii="Times New Roman" w:hAnsi="Times New Roman" w:cs="Times New Roman"/>
      <w:bCs/>
      <w:caps w:val="false"/>
      <w:smallCaps w:val="false"/>
      <w:kern w:val="2"/>
      <w:sz w:val="24"/>
      <w:szCs w:val="24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yperlink" Target="http://www.cpubenchmark.net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://www.cpubenchmark.net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cpubenchmark.net/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cpubenchmark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://www.cpubenchmark.net/" TargetMode="External"/><Relationship Id="rId30" Type="http://schemas.openxmlformats.org/officeDocument/2006/relationships/hyperlink" Target="http://www.cpubenchmark.net/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://www.cpubenchmark.net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://www.cpubenchmark.net/" TargetMode="External"/><Relationship Id="rId42" Type="http://schemas.openxmlformats.org/officeDocument/2006/relationships/hyperlink" Target="http://www.cpubenchmark.net/" TargetMode="External"/><Relationship Id="rId43" Type="http://schemas.openxmlformats.org/officeDocument/2006/relationships/hyperlink" Target="http://www.cpubenchmark.net/" TargetMode="External"/><Relationship Id="rId44" Type="http://schemas.openxmlformats.org/officeDocument/2006/relationships/hyperlink" Target="http://www.cpubenchmark.net/" TargetMode="Externa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4:00Z</dcterms:created>
  <dc:creator>RTS, a.s.</dc:creator>
  <dc:description/>
  <cp:keywords/>
  <dc:language>en-US</dc:language>
  <cp:lastModifiedBy>Poboril</cp:lastModifiedBy>
  <cp:lastPrinted>2012-04-06T10:57:00Z</cp:lastPrinted>
  <dcterms:modified xsi:type="dcterms:W3CDTF">2013-05-20T10:04:00Z</dcterms:modified>
  <cp:revision>2</cp:revision>
  <dc:subject/>
  <dc:title>^TVeřejná zakázka :^t Kompletní dodávka stavby</dc:title>
</cp:coreProperties>
</file>