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Příloha č. 1 – Technická specifikace předmětu veřejné zakázky</w:t>
      </w:r>
    </w:p>
    <w:p>
      <w:pPr>
        <w:pStyle w:val="Normal"/>
        <w:spacing w:before="120" w:after="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</w:r>
    </w:p>
    <w:p>
      <w:pPr>
        <w:pStyle w:val="Heading3"/>
        <w:rPr/>
      </w:pPr>
      <w:r>
        <w:rPr>
          <w:rFonts w:eastAsia="Cambria" w:cs="Cambria"/>
        </w:rPr>
        <w:t xml:space="preserve"> </w:t>
      </w:r>
      <w:r>
        <w:rPr/>
        <w:t>1 – Technická specifikace pro projekt Centrum excelence IT4Innovations, reg. č. CZ.1.05/1.1.00/02.0070</w:t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ožka č. 1.1 – Počítačová sestava s příslušenstvím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aps/>
          <w:sz w:val="22"/>
          <w:szCs w:val="22"/>
          <w:highlight w:val="yellow"/>
        </w:rPr>
      </w:pPr>
      <w:r>
        <w:rPr>
          <w:rFonts w:cs="Times New Roman"/>
          <w:i/>
          <w:caps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/>
      </w:pPr>
      <w:r>
        <w:rPr/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jádrový  procesor s výkonem minimálně 94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kříně,  typ All-in-o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Display 27“, 2560x1440, LED podsvícení, technologie 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 min. 16 GB DDR3, min. 1600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. karta nesdílená  1 GB s výkonem min. 2300 bodů – Videocard Benchmark 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 1 TB hybridní (Flash Disk + HD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10/100/1000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tlačítková, bezdrátová myš s podporou multitouch, bluetooth připoj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drátová CZ klávesnice, bluetooth připojen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Externí CD/DVD mechanika, štěrbinová, USB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Kabel Thunderbolt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ac OS X (Mountain Lion) + CZ uživatelská příruč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</w:rPr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2">
        <w:r>
          <w:rPr>
            <w:rStyle w:val="InternetLink"/>
            <w:i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*** Videocard Benchmark  </w:t>
      </w:r>
      <w:hyperlink r:id="rId3">
        <w:r>
          <w:rPr>
            <w:rStyle w:val="InternetLink"/>
            <w:i/>
          </w:rPr>
          <w:t>http://www.videocardbenchmark.net/</w:t>
        </w:r>
      </w:hyperlink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ožka č. 1.2 – Notebook 15.4“  +  LCD monitor 27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aps/>
          <w:sz w:val="22"/>
          <w:szCs w:val="22"/>
          <w:highlight w:val="yellow"/>
        </w:rPr>
      </w:pPr>
      <w:r>
        <w:rPr>
          <w:rFonts w:cs="Times New Roman"/>
          <w:i/>
          <w:caps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jádrový  procesor s výkonem minimálně 87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Displej 15.4“, 2880x1800,  LED podsvícení, IPS technolog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min 16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 min. 512 GB Flash D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+ samostatná grafika 1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vícená CZ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 802.11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DP výstup,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1x SDXC card slot, min 2x USB 3.0,  1x sluchátka, 2x Thunderbol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s výdrží aspoň 7h (dle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2.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ac OS X (Mountain Lion) + CZ uživatelská příruč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Adaptér Thunderbolt – Gigabitový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CD:  27“, </w:t>
            </w:r>
            <w:r>
              <w:rPr>
                <w:sz w:val="22"/>
                <w:szCs w:val="22"/>
              </w:rPr>
              <w:t>Rozlišení 2560x1440, LED podsvícení, IPS technologie. Webkamera, mikrofon, repro, naklápění monitoru,  podpora HDCP. 3x USB 2.0 host, 1x RJ45, 1x Thunderbolt (mini DP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</w:rPr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4">
        <w:r>
          <w:rPr>
            <w:rStyle w:val="InternetLink"/>
            <w:i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ožka č. 1.3 – Notebook 15.4“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jádrový  procesor s výkonem minimálně 87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 15.4“, 2880x1800,  LED podsvícení, IPS technolog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min 16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Disk min. 512 GB Flash D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+ samostatná grafika 1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vícená CZ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 802.11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DP výstup,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SDXC card slot, min 2x USB 3.0,  1x sluchátka, 2x Thunderbol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s výdrží aspoň 7h (dle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2.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ac OS X (Mountain Lion) + CZ uživatelská příruč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Adaptér Thunderbolt – Gigabitový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</w:rPr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5">
        <w:r>
          <w:rPr>
            <w:rStyle w:val="InternetLink"/>
            <w:i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ožka č. 1.4 – Integrované pracoviště pro teoretické studium a ověřování fuzzy modelů</w:t>
      </w:r>
    </w:p>
    <w:p>
      <w:pPr>
        <w:pStyle w:val="Normal"/>
        <w:spacing w:before="0" w:after="12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>Jde o integrované pracoviště pro teoretické studium a ověřování fuzzy modelů. Pracoviště se skládá ze tří vzájemně propojených zařízení, a to počítače, notebooku a elektronického tabletu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vná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jádrový  procesor s výkonem minimálně 94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 min. 600W, PFC aktivní, tichý ventilátor, certifikace 80plu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 MidiTower s předním a zadním 12 cm regulovatelným ventilátorem (USB na přední straně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deska 4x DDR3, Gigabit LAN, 8x externí USB (min 2x USB 3.0),  2x eSATA, síťová karta 10/100/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8 GB DDR3 1600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karta nesdílená 1 GB, minimální výkon 1500 bodů video benchmark.***, 2x DVI výstup, HDMI výstup, DisplayPort, nutná podpora crossfir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±R/RW/RAM + vypalovací softwa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ý HDD 1TB  SATA /7200 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s USB port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 laserová černá, podložka pod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 Monitor 23“, 1920 x 1080, LED podsvícení, DVI vstup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ní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s výkonem minimálně 45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Displej 13,3-14“  1600x900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8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karta nesdílená 1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 18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 DVD 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kamera min. HD72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karet, Express card slot, Giga LAN, W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1x USB3.0, 2x USB 2.0, Analog výstup, dokovací konekto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Příslušenství: 100% kompatibilní dokovací stanice -  min. 4 x USB 2.0, 1 x VGA, 1 x Gigabit Ethernet RJ-45, 1 x Vstup pro mikrofon, 1 x Výstup pro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hká mobilní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Displej 9.7“ multidotykový IPS, </w:t>
            </w:r>
            <w:r>
              <w:rPr>
                <w:b/>
                <w:bCs/>
                <w:sz w:val="22"/>
                <w:szCs w:val="22"/>
              </w:rPr>
              <w:t>2048x1536</w:t>
            </w:r>
            <w:r>
              <w:rPr>
                <w:sz w:val="22"/>
                <w:szCs w:val="22"/>
              </w:rPr>
              <w:t>, LED podsvícení, hustota bodů 264 p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Paměť  ROM </w:t>
            </w:r>
            <w:r>
              <w:rPr>
                <w:b/>
                <w:sz w:val="22"/>
                <w:szCs w:val="22"/>
              </w:rPr>
              <w:t xml:space="preserve">128 </w:t>
            </w:r>
            <w:r>
              <w:rPr>
                <w:sz w:val="22"/>
                <w:szCs w:val="22"/>
              </w:rPr>
              <w:t>GB,  RAM 1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or Gyro, senzor pohybu, senzor okolního světl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Webkamera – přední, zadní, videosekvence až 108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uetooth v.4,  </w:t>
            </w:r>
            <w:r>
              <w:rPr>
                <w:color w:val="000000"/>
                <w:sz w:val="22"/>
                <w:szCs w:val="22"/>
              </w:rPr>
              <w:t>Wi-Fi + 4G: L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LiPol s výdrží až 10 hodin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Ochranný kryt černý  (možno použít i jako stojáne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0" w:after="120"/>
        <w:rPr/>
      </w:pPr>
      <w:r>
        <w:rPr>
          <w:i/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tabs>
          <w:tab w:val="clear" w:pos="720"/>
          <w:tab w:val="left" w:pos="5700" w:leader="none"/>
        </w:tabs>
        <w:spacing w:before="0" w:after="120"/>
        <w:rPr/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6">
        <w:r>
          <w:rPr>
            <w:rStyle w:val="InternetLink"/>
            <w:i/>
          </w:rPr>
          <w:t>http://www.cpubenchmark.net</w:t>
        </w:r>
      </w:hyperlink>
      <w:r>
        <w:rPr>
          <w:i/>
        </w:rPr>
        <w:t xml:space="preserve"> </w:t>
      </w:r>
    </w:p>
    <w:p>
      <w:pPr>
        <w:pStyle w:val="Normal"/>
        <w:spacing w:before="0" w:after="120"/>
        <w:rPr/>
      </w:pPr>
      <w:r>
        <w:rPr>
          <w:i/>
          <w:vertAlign w:val="superscript"/>
        </w:rPr>
        <w:t>***</w:t>
      </w:r>
      <w:r>
        <w:rPr>
          <w:i/>
        </w:rPr>
        <w:t>video benchmark – http://</w:t>
      </w:r>
      <w:hyperlink r:id="rId7">
        <w:r>
          <w:rPr>
            <w:rStyle w:val="InternetLink"/>
            <w:i/>
          </w:rPr>
          <w:t>www.videocardbenchmark.net</w:t>
        </w:r>
      </w:hyperlink>
      <w:r>
        <w:rPr>
          <w:i/>
        </w:rPr>
        <w:t xml:space="preserve">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ožka č. 1.5 – Integrované pracoviště pro vývoj software pro fuzzy modelování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e o integrované pracoviště, umožňující experimentální vývoj software pro fuzzy modelování. 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/>
      </w:pPr>
      <w:r>
        <w:rPr/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vná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jádrový  procesor s výkonem minimálně 94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 min. 600W, PFC aktivní, tichý ventilátor, certifikace 80plu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 MidiTower s předním a zadním 12 cm regulovatelným ventilátorem (USB na přední straně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deska 4x DDR3, Gigabit LAN, 8x externí USB (min 2x USB 3.0) 2x eSATA,  síťová karta 10/100/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16 GB DDR3 1600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karta nesdílená 1 GB, minimální výkon 1500 bodů video benchmark.***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DVI výstup, HDMI výstup, DisplayPort, nutná podpora crossfir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±R/RW/RAM + vypalovací softwa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2x</w:t>
            </w:r>
            <w:r>
              <w:rPr>
                <w:sz w:val="22"/>
                <w:szCs w:val="22"/>
              </w:rPr>
              <w:t xml:space="preserve"> tiché HDD 1TB  SATA /7200 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s USB port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cká klávesnice,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 laserová černá, podložka pod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2x</w:t>
            </w:r>
            <w:r>
              <w:rPr>
                <w:sz w:val="22"/>
                <w:szCs w:val="22"/>
              </w:rPr>
              <w:t xml:space="preserve"> LCD Monitor 23“, 1920 x 1080, LED podsvícení, DVI vstup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S </w:t>
            </w:r>
            <w:r>
              <w:rPr>
                <w:color w:val="000000"/>
                <w:sz w:val="22"/>
                <w:szCs w:val="22"/>
              </w:rPr>
              <w:t>Kapacita: min 1500 VA / 900 W; Záložní doba (jedno PC se zatížením 120 W) min.: 40 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ní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s výkonem minimálně 45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 15.6“ matný, 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8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karta nesdílená 1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500 GB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 DVD 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vícená klávesnice + 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karet, Express card slot, Čtečka otisků prs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og výstup, HDMI výstup, dokovací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Windows 7 Professional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s výdrž min 5 hod.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2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hká mobilní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Displej 9.7“ multidotykový IPS, </w:t>
            </w:r>
            <w:r>
              <w:rPr>
                <w:b/>
                <w:bCs/>
                <w:sz w:val="22"/>
                <w:szCs w:val="22"/>
              </w:rPr>
              <w:t>2048x1536</w:t>
            </w:r>
            <w:r>
              <w:rPr>
                <w:sz w:val="22"/>
                <w:szCs w:val="22"/>
              </w:rPr>
              <w:t>, LED podsvícení, hustota bodů 264 p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Paměť  ROM </w:t>
            </w:r>
            <w:r>
              <w:rPr>
                <w:b/>
                <w:sz w:val="22"/>
                <w:szCs w:val="22"/>
              </w:rPr>
              <w:t xml:space="preserve">128 </w:t>
            </w:r>
            <w:r>
              <w:rPr>
                <w:sz w:val="22"/>
                <w:szCs w:val="22"/>
              </w:rPr>
              <w:t>GB,  RAM 1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or Gyro, senzor pohybu, senzor okolního světl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Webkamera – přední, zadní, videosekvence až 108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uetooth v.4,  </w:t>
            </w:r>
            <w:r>
              <w:rPr>
                <w:color w:val="000000"/>
                <w:sz w:val="22"/>
                <w:szCs w:val="22"/>
              </w:rPr>
              <w:t>Wi-Fi + 4G: L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LiPol s výdrží až 10 hodin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Ochranný kryt černý (možno použít i jako stojáne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i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tabs>
          <w:tab w:val="clear" w:pos="720"/>
          <w:tab w:val="left" w:pos="5700" w:leader="none"/>
        </w:tabs>
        <w:spacing w:before="0" w:after="120"/>
        <w:rPr/>
      </w:pPr>
      <w:r>
        <w:rPr>
          <w:i/>
          <w:sz w:val="18"/>
          <w:szCs w:val="18"/>
          <w:vertAlign w:val="superscript"/>
        </w:rPr>
        <w:t>**</w:t>
      </w:r>
      <w:r>
        <w:rPr>
          <w:i/>
          <w:sz w:val="18"/>
          <w:szCs w:val="18"/>
        </w:rPr>
        <w:t xml:space="preserve"> PassMark – CPU Mark </w:t>
      </w:r>
      <w:hyperlink r:id="rId8">
        <w:r>
          <w:rPr>
            <w:rStyle w:val="InternetLink"/>
            <w:i/>
            <w:sz w:val="18"/>
            <w:szCs w:val="18"/>
          </w:rPr>
          <w:t>http://www.cpubenchmark.net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spacing w:before="0" w:after="120"/>
        <w:rPr/>
      </w:pPr>
      <w:r>
        <w:rPr>
          <w:i/>
          <w:sz w:val="18"/>
          <w:szCs w:val="18"/>
          <w:vertAlign w:val="superscript"/>
        </w:rPr>
        <w:t>***</w:t>
      </w:r>
      <w:r>
        <w:rPr>
          <w:i/>
          <w:sz w:val="18"/>
          <w:szCs w:val="18"/>
        </w:rPr>
        <w:t>video benchmark – http://</w:t>
      </w:r>
      <w:hyperlink r:id="rId9">
        <w:r>
          <w:rPr>
            <w:rStyle w:val="InternetLink"/>
            <w:i/>
            <w:sz w:val="18"/>
            <w:szCs w:val="18"/>
          </w:rPr>
          <w:t>www.videocardbenchmark.net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ožka č. 1.6 – Notebook 12.5“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Vilém Novák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s výkonem minimálně 3800  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 12.5“  1366x768, LED podsvícení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ěť min. 4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ovaná grafik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 min. 500 GB (7200 ot/min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 DVD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ěodolná klávesnice, odolné šas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kamera min. 1 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10/100/1000, WiFi  802.11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tooth v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x USB 3.0 + 2x USB 2.0 (vč. eSAT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og. + DisplayPort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Card slot, čtečka karet SmartCar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tor dokovací sta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ti článková baterie s výdrží až 9 hod. (udávaná výrobce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1,7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Předinstalovaný OS Microsoft </w:t>
            </w:r>
            <w:r>
              <w:rPr>
                <w:b/>
                <w:sz w:val="22"/>
                <w:szCs w:val="22"/>
              </w:rPr>
              <w:t>Windows 7</w:t>
            </w:r>
            <w:r>
              <w:rPr>
                <w:sz w:val="22"/>
                <w:szCs w:val="22"/>
              </w:rPr>
              <w:t xml:space="preserve"> Prof. 64 bit CZ + Win 8 Pro na inst. médií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Výrobcem daná </w:t>
            </w:r>
            <w:r>
              <w:rPr>
                <w:b/>
                <w:sz w:val="22"/>
                <w:szCs w:val="22"/>
              </w:rPr>
              <w:t>záruka 3</w:t>
            </w:r>
            <w:r>
              <w:rPr>
                <w:sz w:val="22"/>
                <w:szCs w:val="22"/>
              </w:rPr>
              <w:t xml:space="preserve">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 Menší taška k ntb,  menší laser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10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ožka č. 1.7 – Notebook 13.3“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Vilém Novák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s výkonem minimálně 3700 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 13.3“  1920x1080 px, Multi- dotykový, Matný,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ěť min. 4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ovaná grafik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 min. 256 GB SSD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kamera (H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10/100/1000, WiFi  802.11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tooth v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2x USB 3.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tor dokovací sta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Mini VGA, Micro HDMI 1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s výdrží až  7 hod. (udávaná výrobce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Předinstalovaný OS Microsoft </w:t>
            </w:r>
            <w:r>
              <w:rPr>
                <w:b/>
                <w:sz w:val="22"/>
                <w:szCs w:val="22"/>
              </w:rPr>
              <w:t>Windows 7</w:t>
            </w:r>
            <w:r>
              <w:rPr>
                <w:sz w:val="22"/>
                <w:szCs w:val="22"/>
              </w:rPr>
              <w:t xml:space="preserve"> Prof. 64 bit CZ + Win 8 Pro na inst. médií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vací stanice s min DVD 8x optickou jednotk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menší laserová myš s možností ukrytí bezdrátového přijímače v těle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d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</w:rPr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11">
        <w:r>
          <w:rPr>
            <w:rStyle w:val="InternetLink"/>
            <w:i/>
          </w:rPr>
          <w:t>http://www.cpubenchmark.net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2"/>
      <w:headerReference w:type="first" r:id="rId13"/>
      <w:type w:val="nextPage"/>
      <w:pgSz w:w="11906" w:h="16838"/>
      <w:pgMar w:left="1219" w:right="1106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  <w:tab w:val="left" w:pos="2268" w:leader="none"/>
      </w:tabs>
      <w:jc w:val="center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Header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left="540" w:hanging="540"/>
      <w:jc w:val="both"/>
      <w:outlineLvl w:val="2"/>
    </w:pPr>
    <w:rPr>
      <w:rFonts w:ascii="Cambria" w:hAnsi="Cambria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scr">
    <w:name w:val="descr"/>
    <w:basedOn w:val="Standardnpsmoodstavce"/>
    <w:qFormat/>
    <w:rPr/>
  </w:style>
  <w:style w:type="character" w:styleId="CharChar10">
    <w:name w:val=" Char Char10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videocard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videocard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4:00Z</dcterms:created>
  <dc:creator>RTS, a.s.</dc:creator>
  <dc:description/>
  <cp:keywords/>
  <dc:language>en-US</dc:language>
  <cp:lastModifiedBy>Poboril</cp:lastModifiedBy>
  <cp:lastPrinted>2012-04-06T10:57:00Z</cp:lastPrinted>
  <dcterms:modified xsi:type="dcterms:W3CDTF">2013-05-24T10:14:00Z</dcterms:modified>
  <cp:revision>2</cp:revision>
  <dc:subject/>
  <dc:title>^TVeřejná zakázka :^t Kompletní dodávka stavby</dc:title>
</cp:coreProperties>
</file>