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říloha č. 1 – Technická specifikace předmětu plně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inimálně 6 jádrový procesor s výkonem minimálně 17 000 bodů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Min. 4 x USB 3.0 Type-A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 Tower nebo Small Form Factor CASE – 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četně standardní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min. 36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PC má certifikát TCO nebo EPEAT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má paměť, kterou lze vyměnit nebo rozšířit,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má SSD disk, který lze vyměnit nebo rozšířit.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PC splňuje normy energetické účinnosti ENERGY STAR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C má zdroj, který splňuje normy certifikace min. 80 Plus Bronze -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Normal"/>
        <w:suppressAutoHyphens w:val="true"/>
        <w:spacing w:lineRule="auto" w:line="254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inimálně 6 jádrový procesor s výkonem minimálně 13 000 bodů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x. hmotnost 1,4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NB má certifikát TCO nebo EPEAT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B splňuje normy energetické účinnosti ENERGY STAR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má SSD disk, který lze vyměnit nebo rozšířit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měnitelnou baterii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CPU Mark: </w:t>
      </w:r>
      <w:hyperlink r:id="rId3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inimálně 6 jádrový procesor s výkonem minimálně 13 000 bodů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x. hmotnost 1,8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NB má certifikát TCO nebo EPEAT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B splňuje normy energetické účinnosti ENERGY STAR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má SSD disk, který lze vyměnit nebo rozšířit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měnitelnou baterii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CPU Mark: </w:t>
      </w:r>
      <w:hyperlink r:id="rId4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N3 – Výkonný notebook 15,6"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inimálně 8 jádrový procesor s výkonem minimálně 24 000 bodů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edikovaná grafická karta s pamětí min. 6 GB a s grafickým výkonem minimálně 12500 bodů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í konektivita Wi-Fi min. 802.11ax, Bluetooth min. verze 5.0, min. 3 x USB z toho min. 1 x USB 3.1 (nebo novější revize) s konektorem USB-C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x. hmotnost 2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NB má certifikát TCO nebo EPEAT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má paměť, kterou lze vyměnit nebo rozšířit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má SSD disk, který lze vyměnit nebo rozšířit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měnitelnou baterii 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ind w:left="644" w:hanging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CPU Mark: </w:t>
      </w:r>
      <w:hyperlink r:id="rId5">
        <w:r>
          <w:rPr>
            <w:rFonts w:eastAsia="Calibri" w:cs="Times New Roman" w:ascii="Times New Roman" w:hAnsi="Times New Roman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ind w:left="644" w:hanging="3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GPU Mark: </w:t>
      </w:r>
      <w:hyperlink r:id="rId6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https://www.videocardbenchmark.net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zlišení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élka záruční doby v měsících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má certifikát TCO nebo EPEAT -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splňuje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normy energetické účinnosti ENERGY STAR - u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Zařízení má LED podsvícení LCD panel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.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zlišení min. 2560 x 144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má certifikát TCO nebo EPEAT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splňuje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normy energetické účinnosti ENERGY STAR - u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Zařízení má LED podsvícení LCD panel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kládáme produktovým list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L3 – LCD monitor 27“ 4K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zlišení min. 3840 x 216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élka záruční doby v měsících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má certifikát TCO nebo EPEAT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splňuje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normy energetické účinnosti ENERGY STAR - u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Zařízení má LED podsvícení LCD panel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1 – Monochromatická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 xml:space="preserve"> laserová tiskárna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nochromatická laserová tiskárna formátu A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ychlost tisku A4 minimálně 18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mární vstupní zásobník papíru na minimálně 1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ektivita min. US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četně USB kabelu pro připojení tiskárny k P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rtovací toner součást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mpatibilní s OS Windows 10/1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Tiskárna má certifikát TCO nebo EPEAT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Tiskárna splňuje normy energetické účinnosti ENERGY STAR, nebo má funkci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apř. režim spánku) – v případě, že má tiskárna certifikaci ENERGY STAR, u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iskárna má možnost ekonomického tisku s úsporou tiskového materiál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6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2 – Monochromatická laserová duplexní síťová tiskárna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nochromatická laserová tiskárna formátu A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ychlost tisku A4 minimálně 20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B kabel pro připojení tiskárny k PC o min. délce 3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ový kabel pro připojení tiskárny do sítě Ethernet v minimální specifikaci Cat 5e a délce min. 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rtovací toner součást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mpatibilní s OS Windows 10/1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Tiskárna má certifikát TCO nebo EPEAT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Tiskárna splňuje normy energetické účinnosti ENERGY STAR, nebo má funkci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řízení spotřeby energie zabudovanou v samotném hardwaru (např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žim spánku) – v případě, že má tiskárna certifikaci ENERGY STAR, u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iskárna má možnost ekonomického tisku s úsporou tiskového materiál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7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nochromatická laserová multifunkční tiskárna formátu A4 s funkcí skenování a kopír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ychlost monochromatického tisku minimálně 20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stavěný plochý skener s rozlišení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matický podavač dokumentů s možností oboustranného (duplexního) skenování s min. kapacitou 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enování do e-mai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ximální měsíční vytížení min. 2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B kabel pro připojení tiskárny k PC o min. délce 3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ový kabel pro připojení tiskárny do sítě Ethernet v minimální specifikaci Cat 5e a délce min.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Tiskárna má certifikát TCO nebo EPEAT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Tiskárna splňuje normy energetické účinnosti ENERGY STAR, nebo má funkc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řízení spotřeby energie zabudovanou v samotném hardwaru (např. režim spánku) – v případě, že má tiskárna certifikaci ENERGY STAR, u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iskárna má možnost ekonomického tisku s úsporou tiskového materiál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4 – Barevná multifunkční laserová tiskárna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revná laserová multifunkční tiskárna formátu A4 s funkcí skenování a kopír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ychlost monochromatického a barevného tisku minimálně 20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stavěný plochý skener s rozlišení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matický podavač dokumentů s možností oboustranného (duplexního) skenování s min. kapacitou 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enování do e-mai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ximální měsíční vytížení min. 2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B kabel pro připojení tiskárny k PC o min. délce 3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ový kabel pro připojení tiskárny do sítě Ethernet v minimální specifikaci Cat 5e a délce min. 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Tiskárna má certifikát TCO nebo EPEAT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Tiskárna splňuje normy energetické účinnosti ENERGY STAR, nebo má funkci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řízení spotřeby energie zabudovanou v samotném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ardwaru (např. režim spánku) – v případě, že má tiskárna certifikaci ENERGY STAR, u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iskárna má možnost ekonomického tisku s úsporou tiskového materiál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 w:themeFill="background1" w:themeFillShade="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TAB1 – Tablet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Základní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24"/>
        <w:gridCol w:w="2012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. 10,1" dotykový displej s technologií IPS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lišení min. 1920 × 1200 px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erační paměť min. 4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ní úložiště min. 64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lot pro paměťovou kartu s kapacitou min. 256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-Fi, Bluetooth, GPS, 4G/LT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lišení fotoaparátu min. 8 Mpx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B-C port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acita baterie min. 6000 mAh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motnost max. 500 g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erační systém s českou lokalizací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četně napájecího zdroj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četně pouzdra pro tablet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lka záruční doby v měsících 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. 24 měs.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 xml:space="preserve">Tablet má certifikát TCO nebo EPEAT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ablet má LED podsvícení LCD panel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ďte jednu z možnost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ládá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b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OK1 – USB-C dokovací stanice k NB N1, N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riginální nebo plně kompatibilní dokovací stanice pro NB N1, N2 s funkcí napájení přes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řipojení dokovací stanice k NB pomocí portu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pora napájení NB přes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ě 2x digitální grafický výstup z toho min. 1x HDM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pora připojení více monitorů současně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lišení každého obrazového výstupu min. 1920 x 1080 px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ě 4 x USB z toho min. 2 x USB 3.0 nebo jejich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málně 1 x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. 1x 3,5 mm audio výstup pro sluchátka / reproduktory a 1x 3,5 mm vstup pro mikrofon nebo 1x kombinovaný 3,5 mm audio jack pro sluchátka a mikrofon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mpatibilní min. s OS Windows 10/1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olní provedení s USB kabelem pro připojení k NB o délce min. 0,5 m (ne miniaturní cestovní s krátkým kabelem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četně napájecího zdroje s dostatečným výkonem pro napájení NB N1, N2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četně propojovacího USB kabelu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DD1 – Externí HDD 1 TB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acita HDD minimálně 1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Rozhraní USB 3.0 nebo jeho novější revize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DD2 – Externí HDD 2 TB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acita HDD minimálně 2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Rozhraní USB 3.0 nebo jeho novější revize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7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DD3 – Externí HDD 4 TB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acita HDD minimálně 4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Rozhraní USB 3.0 nebo jeho novější revize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ancelářsk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SB připojení pomocí kabel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polečný miniaturní bezdrátový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YS1 – Bezdrátová myš k notebooku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zdrátová optická myš k notebooku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. 2 tlačítka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d23b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s://www.videocardbenchmark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writefull-cache xmlns="urn:writefull-cache:Suggestions">{"suggestions":{},"typeOfAccount":"freemium"}</writefull-cache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06E5EC-550C-4178-8B0D-9DF6B94AB76D}">
  <ds:schemaRefs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www.w3.org/XML/1998/namespace"/>
    <ds:schemaRef ds:uri="84b1f28d-d861-4be6-8022-ac047955a81c"/>
    <ds:schemaRef ds:uri="dfe74131-41c1-4c9c-b5db-887fdc12277f"/>
    <ds:schemaRef ds:uri="http://schemas.microsoft.com/office/2006/documentManagement/typ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4.xml><?xml version="1.0" encoding="utf-8"?>
<ds:datastoreItem xmlns:ds="http://schemas.openxmlformats.org/officeDocument/2006/customXml" ds:itemID="{D91C1FB9-8F92-475B-B96A-A3EDC601FB3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4472</Words>
  <Characters>26389</Characters>
  <CharactersWithSpaces>3080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7:00Z</dcterms:created>
  <dc:creator>Jan Valuštík</dc:creator>
  <dc:description/>
  <dc:language>en-US</dc:language>
  <cp:lastModifiedBy>Lucie Fialová</cp:lastModifiedBy>
  <dcterms:modified xsi:type="dcterms:W3CDTF">2023-01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