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Technická specifikace </w:t>
      </w:r>
      <w:bookmarkStart w:id="0" w:name="_GoBack"/>
      <w:bookmarkEnd w:id="0"/>
      <w:r>
        <w:rPr>
          <w:rFonts w:cs="Helvetica" w:ascii="Helvetica" w:hAnsi="Helvetica"/>
          <w:b/>
          <w:sz w:val="22"/>
          <w:szCs w:val="22"/>
        </w:rPr>
        <w:t>– Datové úložiště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ožadované zpracování nabídky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 prokázání skutečnosti, že nabídka odpovídá požadované kvalitě a nabízené dílo/zboží je v souladu s požadavky zadavatele, předloží účastník ve své nabídce popis díla/zboží, ve kterém uvede obchodní název výrobku, specifikaci jednotlivých položek a detailní specifikaci rozsahu nabízených služeb tak, aby bylo možné jednoznačně určit, zda nabídka splňuje požadavky Zadavatele či nikoliv. Deklarované funkce a technické parametry musí být ověřitelné prostřednictvím oficiálních datasheetů, release notes či manuálů vydaných výrobcem. Veškeré deklarované funkce a technické parametry nabízeného zboží musí být dostupné nejpozději dnem podání nabídky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škeré nabízené zboží, i jeho části, musí být originální, nově vyrobené, nepoužité, určené pro český trh a Zadavatele. V databázi výrobce, pokud taková existuje, musí být Zadavatel veden jako první uživatel zboží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bookmarkStart w:id="1" w:name="_Hlk114472779"/>
      <w:r>
        <w:rPr>
          <w:rFonts w:cs="Helvetica" w:ascii="Helvetica" w:hAnsi="Helvetica"/>
          <w:sz w:val="20"/>
          <w:szCs w:val="20"/>
        </w:rPr>
        <w:t>Je-li součástí produktů SW či FW, pak se musí jednat o verze, které jsou standardní, běžně dostupné a určené k produkčnímu použití. Není dovoleno použití beta verzí, neoficiálních verzí ani SW/FW se zákaznickými úpravami.</w:t>
      </w:r>
      <w:bookmarkEnd w:id="1"/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bookmarkStart w:id="2" w:name="_Hlk114472802"/>
      <w:r>
        <w:rPr>
          <w:rFonts w:cs="Helvetica" w:ascii="Helvetica" w:hAnsi="Helvetica"/>
          <w:sz w:val="20"/>
          <w:szCs w:val="20"/>
        </w:rPr>
        <w:t>Servisní zásahy budou prováděny vždy v místě instalace zařízení. Nabízené zboží musí být pokryto oficiální podporou výrobce tak, aby v případě závady, kterou není účastník schopen odstranit, mohl Zadavatel tuto závadu eskalovat přímo k technické podpoře výrobce zařízení. Zadavatel musí mít možnost si sám legálně stahovat bezpečnostní záplaty i nové verze SW/FW přímo ze stránek výrobce, na základě zaregistrování čísla aktivovaného servisního kontraktu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bookmarkStart w:id="3" w:name="_Hlk114472802"/>
      <w:r>
        <w:rPr>
          <w:rFonts w:cs="Helvetica" w:ascii="Helvetica" w:hAnsi="Helvetica"/>
          <w:sz w:val="20"/>
          <w:szCs w:val="20"/>
        </w:rPr>
        <w:t>Pro nabízené zařízení výrobce umožňuje prodloužení standardního supportu alespoň do 31.12.2029</w:t>
      </w:r>
      <w:bookmarkEnd w:id="3"/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ulad s výše uvedenými skutečnostmi účastník doloží prohlášením, které bude potvrzeno oficiálním zastoupením výrobce v ČR či EU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atové úložišt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9"/>
        <w:gridCol w:w="4968"/>
        <w:gridCol w:w="4052"/>
      </w:tblGrid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>Parametr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kace datového  úložiště, požadovaná hodnota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Účastníkem nabízená hodnota*</w:t>
            </w:r>
          </w:p>
        </w:tc>
      </w:tr>
      <w:tr>
        <w:trPr>
          <w:trHeight w:val="496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Výrobce, název, model, typ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Form Factor a vnitřní uspořádání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U, pro přístup ke všem komponentám  není nutné nářadí, barevně značené hot-plug vnitřní komponenty a místa pro uchopení. Požadujeme LCD display pro základní diagnostiku serveru a uzamykatelný přední panel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PU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vousocketový systém založený na Intel platformě s využitím třetí generace CPU. Osazený 2x CPU s min. 18 jader každý, o základní frekvenci min. 3 GHz 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AM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. 512 GB na 3200MHz. Požadujeme ideální rozložení paměťových modulů v návaznosti na technické požadavky paměťových kanálů daného typu serveru, paměť rozšiřitelná min. na 2TB typu DDR4 s možností osazení až 32 slotů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skový subsystém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Úložiště musí podporovat osazení min. 24 x 2,5 palcových disků SAS, SSD nebo SATA, požadujeme zařízení osazené hot-plug dis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lespoň 10x 3,84TB SSD </w:t>
            </w:r>
            <w:r>
              <w:rPr>
                <w:rFonts w:eastAsia="Calibri" w:cs="Helvetica" w:ascii="Helvetica" w:hAnsi="Helvetica"/>
                <w:color w:val="434343"/>
                <w:sz w:val="20"/>
              </w:rPr>
              <w:t>vSAS Read Intensive</w:t>
            </w:r>
            <w:r>
              <w:rPr>
                <w:rFonts w:cs="Helvetica" w:ascii="Helvetica" w:hAnsi="Helvetica"/>
                <w:sz w:val="20"/>
              </w:rPr>
              <w:t xml:space="preserve"> při splnění hodnoty DWPD 1, disky podporují vlastní šifrování a funkce bezpečného smazání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skový řadič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ypu SAS, PCI Express 4 kompatibilní, dvoukanálový (2 konektory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RAID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dpora 12Gbps technologie rozhraní disk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Online Capacity Expansion (OC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Online RAID Level Migration (RL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Auto resume po ztrátě napáj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4K native sector velik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VRAM “Wip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TRIM/UNMAP příkazů pro SSDs v Pass-Thru mo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NVRAM “Wip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End Device Frame Buffering (EDFB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SED disků a SSD dis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st initialization for quick array setu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figurable stripe size up to 1M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ad balanc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až 64 logických disků a 64TB LU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DDF compliant Configuration on Disk (COD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globálního i dedikovaného hot-sp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málně 8GB cache typu NV (cache to flash)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íťové rozhraní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espoň 6 x 1 Gb port Ethernet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espoň 4 x 10 Gb port Ethernet typu SFP+ karta bude osazena 4x SFP+ LC-duplex LR single-mode 10km s DMI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espoň 2 x 40 Gb port Ethernet typu QSFP+ karta bude osazena 2x QSFP+ LC-duplex LR single-mode 10km s DMI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dundantní síťové napájecí zdroje 1400W s možností nastavení limitů výkonu a spotřeby v BIOSu (Power Budgeting) 94% účinnost při zatížení 50% 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terface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espoň 3 x USB (1 vpředu, 2 vzadu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espoň 2 x VGA (1 vpředu, 1 vzadu)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ozšiřující sloty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 8x PCIe Gen4, z toho min 2x x16 ostatní alespoň x8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olejnice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ásuvné lyžiny s ramenem pro vedení kabelů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ompatibilita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crosoft® Windows Server® 2019, x6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SE® Linux® Enterprise Serv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d Hat® Enterprise Linu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trix® XenServer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Mware vSphere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nonical Ubuntu Server L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penManage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5570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anagement a vzdálená správa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zařízení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b GUI s podporou HTML5 a dedikovaná IP adres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IPv5 a IPv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nástroje musí umět poskytovat ovladače instalovaným operačním systémům bez speciální dedikované partition na interních discích serveru a nezávisle na těchto discích (úložiště nezávislé na O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ardware firmware update s možností ověření a stažení aktuálních verzí proti repository výrob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mware rollb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S recove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áložní bios v dedikované ROM pamě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gování událostí o přihlášení a změnách konfigur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ledování hardwarových sensorů (teplota, napětí, stav, chybové sensor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rror alerty (server reset, kritické senzorové hodnoty, atd.) za použití email traps, paging, at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S-MAN/SMASH-CL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PMI funkcionali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fické rozhraní pro hardwarovou konfiguraci, včetně BIOSu, diskového subsystému RAID a rozšiřujících karet z jednoho G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zdálený reset, reboot s korektním ukončením OS, vypnutí a zapnutí zařízení, včetně odpojení zdrojů (power cycl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curity vlastnosti (ActiveDirectory, dvoufaktorová authentikace (TFA), encryptio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dpora Remote virtual Serial suppor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dikovaný ethernet port, který není součástí požadovaných ethernet por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možňuje využít ostatní ethernet porty na desce, aniž by omezil jejich využití OS – sdílení embedded NIC por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řístup přes dedikovaný USB MICRO 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rvisní konzole umožňuje zprávu ostatních serverů ve skupině přes jednu IP adre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žnost přístupu přes wifi a BT rozhraní přes aplikaci podporující Android a iOS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dpora a servis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dpora na 5 let typu 24x7x365 s reakční dobou opravy následující pracovní den, oprava v místě instalace zařízení, servis je poskytován výrobcem zařízení. Jediné kontaktní místo pro nahlášení poruch pro všechny komponenty dodávaného systému. Možnost stažení ovladačů a management software na webových stránkách výrobce po zadání unikátního sériového čísl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darma aktualizace</w:t>
            </w:r>
            <w:r>
              <w:rPr>
                <w:rFonts w:cs="Helvetica" w:ascii="Helvetica" w:hAnsi="Helvetica"/>
                <w:color w:val="000000" w:themeColor="text1"/>
                <w:sz w:val="20"/>
              </w:rPr>
              <w:t xml:space="preserve"> firmware a ovladačů i po uplynutí doby platné podpory.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říslušenství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 ks transceiver QSFP+ LR single-mode 40Gb kompatibilní se síťovými kartami dodávaného zařízení</w:t>
            </w:r>
          </w:p>
        </w:tc>
        <w:tc>
          <w:tcPr>
            <w:tcW w:w="4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ísto a požadavky plnění</w:t>
            </w:r>
          </w:p>
        </w:tc>
        <w:tc>
          <w:tcPr>
            <w:tcW w:w="90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četně dopravy, instalace do racku, konfigurace a zapojení do Infrastruktury OU v požadovaném rozsahu 2 M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ístem plnění je Ostravská univerzita, Centrum informačních technologií, Bráfova 5, 701 03 Ostrava.</w:t>
            </w:r>
          </w:p>
          <w:p>
            <w:pPr>
              <w:pStyle w:val="ListParagraph"/>
              <w:widowControl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adavatel požaduje dodávku zcela nového, dříve nepoužitého a nerepasovaného zařízení a jeho částí. Toto ustanovení se vztahuje na veškeré nabízené a dodávané zboží. Zboží bude dodáno v originálních neporušených obalech. Zařízení bude určené pro Český trh  a bude výrobcem plně podporováno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mezer2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bookmarkStart w:id="4" w:name="_Hlk118721989"/>
      <w:r>
        <w:rPr>
          <w:rFonts w:cs="Arial" w:ascii="Arial" w:hAnsi="Arial"/>
          <w:i/>
          <w:sz w:val="20"/>
          <w:szCs w:val="20"/>
        </w:rPr>
        <w:t>* Vyplní účastník zadávacího řízení</w:t>
      </w:r>
      <w:bookmarkEnd w:id="4"/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7" w:gutter="0" w:header="709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7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13e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270ff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132a3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17dd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3c17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43dc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19c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9cc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1d78"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3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3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3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a6a3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32a3f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242c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19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9cc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a31d78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9d30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sahtabulky" w:customStyle="1">
    <w:name w:val="Obsah tabulky"/>
    <w:basedOn w:val="Normal"/>
    <w:qFormat/>
    <w:rsid w:val="00381f18"/>
    <w:pPr>
      <w:suppressLineNumbers/>
      <w:suppressAutoHyphens w:val="true"/>
    </w:pPr>
    <w:rPr>
      <w:sz w:val="20"/>
      <w:szCs w:val="20"/>
      <w:lang w:eastAsia="ar-SA"/>
    </w:rPr>
  </w:style>
  <w:style w:type="paragraph" w:styleId="Bezmezer2" w:customStyle="1">
    <w:name w:val="Bez mezer2"/>
    <w:qFormat/>
    <w:rsid w:val="008a7a4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5d2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9452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4</Words>
  <Characters>6163</Characters>
  <CharactersWithSpaces>71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2:00Z</dcterms:created>
  <dc:creator/>
  <dc:description/>
  <dc:language>en-US</dc:language>
  <cp:lastModifiedBy/>
  <dcterms:modified xsi:type="dcterms:W3CDTF">2023-01-11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cb76b2-10b8-4fe1-93d4-2202842406cd_ActionId">
    <vt:lpwstr>1d238462-32f1-46f5-a654-863a3354d19b</vt:lpwstr>
  </property>
  <property fmtid="{D5CDD505-2E9C-101B-9397-08002B2CF9AE}" pid="3" name="MSIP_Label_17cb76b2-10b8-4fe1-93d4-2202842406cd_Application">
    <vt:lpwstr>Microsoft Azure Information Protection</vt:lpwstr>
  </property>
  <property fmtid="{D5CDD505-2E9C-101B-9397-08002B2CF9AE}" pid="4" name="MSIP_Label_17cb76b2-10b8-4fe1-93d4-2202842406cd_Enabled">
    <vt:lpwstr>True</vt:lpwstr>
  </property>
  <property fmtid="{D5CDD505-2E9C-101B-9397-08002B2CF9AE}" pid="5" name="MSIP_Label_17cb76b2-10b8-4fe1-93d4-2202842406cd_Extended_MSFT_Method">
    <vt:lpwstr>Manual</vt:lpwstr>
  </property>
  <property fmtid="{D5CDD505-2E9C-101B-9397-08002B2CF9AE}" pid="6" name="MSIP_Label_17cb76b2-10b8-4fe1-93d4-2202842406cd_Name">
    <vt:lpwstr>External Public</vt:lpwstr>
  </property>
  <property fmtid="{D5CDD505-2E9C-101B-9397-08002B2CF9AE}" pid="7" name="MSIP_Label_17cb76b2-10b8-4fe1-93d4-2202842406cd_Owner">
    <vt:lpwstr>Pavel_Rybar@Dell.com</vt:lpwstr>
  </property>
  <property fmtid="{D5CDD505-2E9C-101B-9397-08002B2CF9AE}" pid="8" name="MSIP_Label_17cb76b2-10b8-4fe1-93d4-2202842406cd_SetDate">
    <vt:lpwstr>2020-09-08T14:02:52.1690333Z</vt:lpwstr>
  </property>
  <property fmtid="{D5CDD505-2E9C-101B-9397-08002B2CF9AE}" pid="9" name="MSIP_Label_17cb76b2-10b8-4fe1-93d4-2202842406cd_SiteId">
    <vt:lpwstr>945c199a-83a2-4e80-9f8c-5a91be5752dd</vt:lpwstr>
  </property>
  <property fmtid="{D5CDD505-2E9C-101B-9397-08002B2CF9AE}" pid="10" name="_NewReviewCycle">
    <vt:lpwstr/>
  </property>
  <property fmtid="{D5CDD505-2E9C-101B-9397-08002B2CF9AE}" pid="11" name="aiplabel">
    <vt:lpwstr>External Public</vt:lpwstr>
  </property>
</Properties>
</file>