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sz w:val="34"/>
          <w:szCs w:val="34"/>
        </w:rPr>
        <w:t>Dodávka 3D simulátoru pro OR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16"/>
          <w:szCs w:val="16"/>
        </w:rPr>
      </w:pPr>
      <w:r>
        <w:rPr>
          <w:rFonts w:cs="Arial" w:ascii="Arial Black" w:hAnsi="Arial Black"/>
          <w:b/>
          <w:bCs/>
          <w:sz w:val="16"/>
          <w:szCs w:val="16"/>
        </w:rPr>
      </w:r>
    </w:p>
    <w:p>
      <w:pPr>
        <w:pStyle w:val="Normal"/>
        <w:suppressAutoHyphens w:val="true"/>
        <w:jc w:val="center"/>
        <w:rPr>
          <w:rFonts w:ascii="Arial" w:hAnsi="Arial" w:cs="Arial"/>
          <w:b/>
          <w:b/>
          <w:bCs/>
          <w:sz w:val="28"/>
          <w:szCs w:val="20"/>
          <w:lang w:eastAsia="ar-SA"/>
        </w:rPr>
      </w:pPr>
      <w:r>
        <w:rPr>
          <w:rFonts w:cs="Arial" w:ascii="Arial Black" w:hAnsi="Arial Black"/>
          <w:b/>
          <w:sz w:val="34"/>
          <w:szCs w:val="34"/>
        </w:rPr>
        <w:t>Dodávka 3D simulátoru pro ORL</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3D simulátoru pro ORL</w:t>
      </w:r>
      <w:r>
        <w:rPr>
          <w:rFonts w:cs="Arial" w:ascii="Arial" w:hAnsi="Arial"/>
          <w:color w:val="000000"/>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 xml:space="preserve">Předmětem této smlouvy je dodávka 3D simulátoru pro výuku a nácvik vybraných operací v ušním, nosním a krčním lékařství, s využitím věrně simulovaných operačních nástrojů a počítačově modelovaného operačního pole pro Lékařskou fakultu Ostravské univerzity, </w:t>
      </w:r>
      <w:r>
        <w:rPr>
          <w:rFonts w:eastAsia="Droid Sans" w:cs="Arial" w:ascii="Arial" w:hAnsi="Arial"/>
          <w:kern w:val="2"/>
          <w:sz w:val="22"/>
          <w:szCs w:val="22"/>
          <w:lang w:eastAsia="zh-CN" w:bidi="hi-IN"/>
        </w:rPr>
        <w:t>specifikovaného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prava a vynáška simulátoru na místo plnění, instalace, uvedení simulátoru do provozu, základní zaškolení personálu, předání dokladů, které se ke zboží vztahují, bezplatný update SW min. po celou dobu běhu záruční dob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 výzvy Kupujícího, nejdříve však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83/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Komínek Pavel, prof. MUDr. Ph.D. MBA, e-mail: pavel.kominek@fno.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20"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pPr>
      <w:bookmarkStart w:id="0" w:name="_Hlk63849863"/>
      <w:bookmarkEnd w:id="0"/>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1" w:name="_Hlk63849863"/>
      <w:bookmarkStart w:id="2" w:name="_Hlk63849863"/>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 Prodávající je povinen zajistit pozáruční servis a případné preventivní prohlídky po celou dobu životnosti přístroj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3" w:name="_Hlk63849971"/>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3"/>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Moravskoslezský kraj/Statutární město Ostrava)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0:00Z</dcterms:created>
  <dc:creator>Rihova</dc:creator>
  <dc:description/>
  <cp:keywords/>
  <dc:language>en-US</dc:language>
  <cp:lastModifiedBy>Sára Konečná</cp:lastModifiedBy>
  <cp:lastPrinted>2019-06-12T13:28:00Z</cp:lastPrinted>
  <dcterms:modified xsi:type="dcterms:W3CDTF">2023-01-27T08:11:00Z</dcterms:modified>
  <cp:revision>3</cp:revision>
  <dc:subject/>
  <dc:title>ZADÁVACÍ DOKUMENTACE</dc:title>
</cp:coreProperties>
</file>