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 – Pravidla pro hodnocení nabídek pro Část 1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ceny podle jejich ekonomické výhodnosti. Nabídky budou hodnoceny na základě nejvýhodnějšího poměru nabídkové ceny a kvality, kdy kritériem kvality jsou dodavatelem nabízené rozšířené funkce nabízeného předmětu pl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posuzovány podle následujících kritérií hodnocení a jejich vah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nabídková cena bez DPH </w:t>
        <w:tab/>
        <w:tab/>
        <w:tab/>
        <w:tab/>
        <w:t xml:space="preserve">váha 60 %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šířené funkce nabízeného předmětu plnění</w:t>
        <w:tab/>
        <w:tab/>
        <w:t xml:space="preserve">váha 40 %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ková nabídková cena bez DPH (váha 60 %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hodnocení nabídkové ceny je rozhodná její výše bez daně z přidané hodno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dílčí hodnotící kritérium, u nějž je nejvýhodnější minimální hodnota se hodnotí tak, že nejnižší hodnotě je přiřazeno 100 bodů. Ostatní hodnocené nabídky získají bodovou hodnotu, která vznikne násobkem 100 a poměru hodnoty nejvýhodnější nabídky k hodnotě hodnocené nabíd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kritérium bude hodnoceno podle níže uvedeného vzorce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výhodnější nabídka (nejnižší nabídková cen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x ------------------------------------------------------------------ = počet bodů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hodnocené nabídk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šířené funkce nabízeného předmětu plnění pro Část 1 veřejné zakázky (váha 40 %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i hodnocení dílčího kritéria Rozšířené funkce nabízeného předmětu plnění pro Část 1 veřejné zakázky budou hodnoceny dodavatelem nabízené rozšířené funkce uvedené níže. Každá rozšířená funkce má stanovenou hodnotu bodů. Pro získání bodů za rozšířenou funkci je nutné tuto funkci splňovat a uvést detailní popis řešení pod danou funkcí. Popis řešení musí být zároveň uznán jako rozšířená funkce, dle následující defin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rozšířenou funkci se pro účely tohoto zadávacího řízení považ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</w:t>
        <w:tab/>
        <w:t>taková funkce, jejíž nepřítomnost neovlivňuje funkčnost produktu,</w:t>
      </w:r>
    </w:p>
    <w:p>
      <w:pPr>
        <w:pStyle w:val="Normal"/>
        <w:spacing w:lineRule="auto" w:line="240" w:before="0" w:after="0"/>
        <w:ind w:left="1418" w:hanging="69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</w:t>
        <w:tab/>
        <w:t>taková funkce, která rozšiřuje možnosti produktu z hlediska kvality, jednoduchosti, ovládání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 hodnotící kritérium Rozšířené funkce nabízeného předmětu plnění pro Část 1 veřejné zakázky je možné získat maximálně 40 bodů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ejlépe bude hodnocena nabídka s nejvyšším počtem uvedených rozšířených funkcí, které bude v tomto dílčím hodnotícím kritériu přiřazeno 100 bodů. </w:t>
      </w:r>
      <w:r>
        <w:rPr>
          <w:rFonts w:eastAsia="Calibri" w:cs="Arial" w:ascii="Arial" w:hAnsi="Arial"/>
          <w:sz w:val="24"/>
          <w:szCs w:val="22"/>
        </w:rPr>
        <w:t>Ostatní hodnocené nabídky získají bodovou hodnotu, která vznikne násobkem 100 a poměru počtu bodů hodnocené nabídky k počtu bodů nabídky s nejvyšším počtem bodů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oto kritérium bude hodnoceno podle níže uvedeného vzorce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počet bodů hodnocené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100 x ------------------------------------------------------------------ </w:t>
        <w:tab/>
        <w:t>= počet bodů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počet bodů nabídky s nejvyšším počtem bod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4" w:leader="none"/>
        </w:tabs>
        <w:spacing w:lineRule="auto" w:line="240" w:before="240" w:after="120"/>
        <w:ind w:left="0" w:hanging="0"/>
        <w:jc w:val="both"/>
        <w:outlineLvl w:val="1"/>
        <w:rPr>
          <w:rFonts w:ascii="Arial" w:hAnsi="Arial" w:eastAsia="Times New Roman" w:cs="Arial"/>
          <w:b/>
          <w:b/>
          <w:sz w:val="24"/>
          <w:szCs w:val="28"/>
          <w:u w:val="none" w:color="333399"/>
          <w:lang w:eastAsia="cs-CZ"/>
        </w:rPr>
      </w:pPr>
      <w:r>
        <w:rPr>
          <w:rFonts w:eastAsia="Times New Roman" w:cs="Arial" w:ascii="Arial" w:hAnsi="Arial"/>
          <w:b/>
          <w:sz w:val="24"/>
          <w:szCs w:val="28"/>
          <w:u w:val="none" w:color="333399"/>
          <w:lang w:eastAsia="cs-CZ"/>
        </w:rPr>
        <w:t xml:space="preserve">Sestavení celkového pořadí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odová hodnota nabídky vypočtená podle výše popsaného způsobu bude násobena vahou kritéria a v každém dílčím kritériu bude takto vypočtena redukovaná bodová hodnota kritéria pro každou nabídku (na dvě desetinná místa)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oučet redukovaných bodových hodnot ze všech dílčích kritérií určí výslednou bodovou hodnotu nabídky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lkové pořadí nabídek je dáno absolutní hodnotou bodové hodnoty nabídky tak, že nejvýhodnější je nabídka, která získá nejvyšší celkový počet bodů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rovnosti bodových hodnot dvou či více nabídek, rozhoduje o celkovém pořadí nabídek pořadí v kritériu s nejvyšším stupněm významu, tedy v kritériu nabídková cen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is rozšířených funk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ící kritérium Rozšířené funkce nabízeného předmětu plnění pro Část 1 veřejné zakázky je dále rozděleno do dvou podčás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bodů za obě podčásti rozšířených funkcí je 4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část 1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Způsob prohlížení dat a interakce s dat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06273677"/>
      <w:r>
        <w:rPr>
          <w:rFonts w:cs="Arial" w:ascii="Arial" w:hAnsi="Arial"/>
          <w:sz w:val="24"/>
          <w:szCs w:val="24"/>
        </w:rPr>
        <w:t>Celkový počet bodů za podčást 1 rozšířených funkcí je</w:t>
      </w:r>
      <w:r>
        <w:rPr>
          <w:rFonts w:cs="Arial" w:ascii="Arial" w:hAnsi="Arial"/>
          <w:color w:val="000000"/>
          <w:sz w:val="24"/>
          <w:szCs w:val="24"/>
        </w:rPr>
        <w:t xml:space="preserve"> 20.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dílení relace hybridní realit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Sdílení jednoho pacientského plánu na všech 5 brýlí – všichni účastníci musí vidět stejná data v jeden ča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3 bod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ítání pro zbytek studentů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Relace se dá promítat přes dataprojektor pro zbytek studentů (data projektor není součástí dodávky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1 bo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kace relace z plánovacího PC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Je možné upravit aktuální zobrazení v brýlích live na plánovacím PC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1 bo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ální skalpel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1651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Pomocí virtuálního ukazovátka je možné simulovat řez, případně kraniotom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5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ce s daty v hybridní realitě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Zobrazení 2D řezů DICOM dat na virtuální obrazovce, možnost upravovat pozici a velikost virtuální obrazovky. Ve 3D rekonstrukci možnost vypínání jednotlivých vrstev a objektů, tvorba bodů a překryv zobrazení rekonstrukce a nativního DICOM zobrazení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5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e objektů z plánovacího PC do hybridní realit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Veškeré nalezené a naplánované objekty se zobrazují v brýlích všem účastníkům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5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část 2 – Pokročilé funkce zpracování DICOM d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bodů za podčást 2 rozšířených funkcí je</w:t>
      </w:r>
      <w:r>
        <w:rPr>
          <w:rFonts w:cs="Arial" w:ascii="Arial" w:hAnsi="Arial"/>
          <w:color w:val="000000"/>
          <w:sz w:val="24"/>
          <w:szCs w:val="24"/>
        </w:rPr>
        <w:t xml:space="preserve"> 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e PACS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Systém umožňuje import DICOM dat ze serveru PAC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4 bod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ablony traktografi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Systém obsahuje předpřipravené šablony pro zobrazení traktografických drah, např. motorické dráh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4 bod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etri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SW modul pro poloautomatické ohraničování dalších 3D objektů nenalezených automaticky, typicky patologické útvary. Vypočítává minimálně objem daného objekt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4 bod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zpracování a interakce s traktografií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Automatické předzpracování DTI dat pro co nejlepší zobrazení. Definice oblasti zájmu v mozku pro hledání drah pouze v určité části, interaktivní live zobrazení drah v místě pod kurzor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4 bod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očilé funkce plánování trajektorií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Umožňuje tvorbu neomezeného počtu trajektorií, pomocí definování vstupu a cíle. Individuální nastavení zobrazení trajektorie – jehla, elektroda apod.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4 bod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d1b"/>
    <w:pPr>
      <w:widowControl/>
      <w:bidi w:val="0"/>
      <w:spacing w:lineRule="auto" w:line="276" w:before="0" w:after="160"/>
      <w:jc w:val="left"/>
    </w:pPr>
    <w:rPr>
      <w:rFonts w:eastAsia="游明朝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390407"/>
    <w:pPr>
      <w:keepNext w:val="true"/>
      <w:keepLines/>
      <w:numPr>
        <w:ilvl w:val="0"/>
        <w:numId w:val="1"/>
      </w:numPr>
      <w:spacing w:before="240" w:after="240"/>
      <w:ind w:left="510" w:hanging="510"/>
      <w:outlineLvl w:val="0"/>
    </w:pPr>
    <w:rPr>
      <w:rFonts w:eastAsia="游ゴシック Light" w:cs="" w:cstheme="majorBidi" w:eastAsiaTheme="majorEastAsia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4d65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0407"/>
    <w:rPr>
      <w:rFonts w:ascii="Times New Roman" w:hAnsi="Times New Roman" w:eastAsia="游ゴシック Light" w:cs="" w:cstheme="majorBidi" w:eastAsiaTheme="majorEastAsia"/>
      <w:b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1c0e"/>
    <w:rPr>
      <w:rFonts w:eastAsia="游明朝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1c0e"/>
    <w:rPr>
      <w:rFonts w:eastAsia="游明朝" w:eastAsiaTheme="minorEastAsi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1d2b"/>
    <w:rPr>
      <w:rFonts w:eastAsia="游明朝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1d2b"/>
    <w:rPr>
      <w:rFonts w:eastAsia="游明朝" w:eastAsiaTheme="minorEastAsia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54d65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79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d1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1c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1d2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1d2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59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7C2BF-3537-4044-BF46-63DE82F2B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859</Words>
  <Characters>5071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8:00Z</dcterms:created>
  <dc:creator>Sára Konečná</dc:creator>
  <dc:description/>
  <dc:language>en-US</dc:language>
  <cp:lastModifiedBy>Sára Konečná</cp:lastModifiedBy>
  <dcterms:modified xsi:type="dcterms:W3CDTF">2022-10-10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