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 – Pravidla pro hodnocení nabídek pro Část 2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ceny podle jejich ekonomické výhodnosti. Nabídky budou hodnoceny na základě nejvýhodnějšího poměru nabídkové ceny a kvality, kdy kritériem kvality jsou dodavatelem nabízené rozšířené funkce nabízeného předmětu pl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posuzovány podle následujících kritérií hodnocení a jejich vah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nabídková cena bez DPH </w:t>
        <w:tab/>
        <w:tab/>
        <w:tab/>
        <w:tab/>
        <w:t xml:space="preserve">váha 60 %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é funkce nabízeného předmětu plnění</w:t>
        <w:tab/>
        <w:tab/>
        <w:t xml:space="preserve">váha 40 %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ková nabídková cena bez DPH (váha 60 %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hodnocení nabídkové ceny je rozhodná její výše bez daně z přidané hodno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dílčí hodnotící kritérium, u nějž je nejvýhodnější minimální hodnota se hodnotí tak, že nejnižší hodnotě je přiřazeno 100 bodů. Ostatní hodnocené nabídky získají bodovou hodnotu, která vznikne násobkem 100 a poměru hodnoty nejvýhodnější nabídky k hodnotě hodnocené nabíd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kritérium bude hodnoceno podle níže uvedeného vzorce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výhodnější nabídka (nejnižší nabídková cen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x ------------------------------------------------------------------ = počet bodů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hodnocené nabídk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šířené funkce nabízeného předmětu plnění pro Část 2 veřejné zakázky (váha 40 %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 hodnocení dílčího kritéria Rozšířené funkce nabízeného předmětu plnění pro Část 2 veřejné zakázky budou hodnoceny dodavatelem nabízené rozšířené funkce uvedené níže. Každá rozšířená funkce má stanovenou hodnotu bodů. Pro získání bodů za rozšířenou funkci je nutné tuto funkci splňovat a uvést detailní popis řešení pod danou funkcí. Popis řešení musí být zároveň uznán jako rozšířená funkce, dle následující defin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rozšířenou funkci se pro účely tohoto zadávacího řízení považ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taková funkce, jejíž nepřítomnost neovlivňuje funkčnost produktu,</w:t>
      </w:r>
    </w:p>
    <w:p>
      <w:pPr>
        <w:pStyle w:val="Normal"/>
        <w:spacing w:lineRule="auto" w:line="240" w:before="0" w:after="0"/>
        <w:ind w:left="1418" w:hanging="69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-</w:t>
        <w:tab/>
        <w:t>taková funkce, která rozšiřuje možnosti produktu z hlediska kvality, jednoduchosti, ovládání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hodnotící kritérium Rozšířené funkce nabízeného předmětu plnění pro Část 2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 xml:space="preserve"> veřejné zakázky je možné získat maximálně 40 bodů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Nejlépe bude hodnocena nabídka s nejvyšším počtem uvedených rozšířených funkcí, které bude v tomto dílčím hodnotícím kritériu přiřazeno 100 bodů. </w:t>
      </w:r>
      <w:r>
        <w:rPr>
          <w:rFonts w:eastAsia="Calibri" w:cs="Arial" w:ascii="Arial" w:hAnsi="Arial"/>
          <w:sz w:val="24"/>
          <w:szCs w:val="22"/>
        </w:rPr>
        <w:t>Ostatní hodnocené nabídky získají bodovou hodnotu, která vznikne násobkem 100 a poměru počtu bodů hodnocené nabídky k počtu bodů nabídky s nejvyšším počtem bodů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to kritérium bude hodnoceno podle níže uvedeného vzorce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očet bodů hodnocené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100 x ------------------------------------------------------------------ </w:t>
        <w:tab/>
        <w:t>= počet bodů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očet bodů nabídky s nejvyšším počtem bod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4" w:leader="none"/>
        </w:tabs>
        <w:spacing w:lineRule="auto" w:line="240" w:before="240" w:after="120"/>
        <w:ind w:left="0" w:hanging="0"/>
        <w:jc w:val="both"/>
        <w:outlineLvl w:val="1"/>
        <w:rPr>
          <w:rFonts w:ascii="Arial" w:hAnsi="Arial" w:eastAsia="Times New Roman" w:cs="Arial"/>
          <w:b/>
          <w:b/>
          <w:sz w:val="24"/>
          <w:szCs w:val="28"/>
          <w:u w:val="none" w:color="333399"/>
          <w:lang w:eastAsia="cs-CZ"/>
        </w:rPr>
      </w:pPr>
      <w:r>
        <w:rPr>
          <w:rFonts w:eastAsia="Times New Roman" w:cs="Arial" w:ascii="Arial" w:hAnsi="Arial"/>
          <w:b/>
          <w:sz w:val="24"/>
          <w:szCs w:val="28"/>
          <w:u w:val="none" w:color="333399"/>
          <w:lang w:eastAsia="cs-CZ"/>
        </w:rPr>
        <w:t xml:space="preserve">Sestavení celkového pořadí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odová hodnota nabídky vypočtená podle výše popsaného způsobu bude násobena vahou kritéria a v každém dílčím kritériu bude takto vypočtena redukovaná bodová hodnota kritéria pro každou nabídku (na dvě desetinná místa)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oučet redukovaných bodových hodnot ze všech dílčích kritérií určí výslednou bodovou hodnotu nabídky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lkové pořadí nabídek je dáno absolutní hodnotou bodové hodnoty nabídky tak, že nejvýhodnější je nabídka, která získá nejvyšší celkový počet bodů. 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rovnosti bodových hodnot dvou či více nabídek, rozhoduje o celkovém pořadí nabídek pořadí v kritériu s nejvyšším stupněm významu, tedy v kritériu nabídková ce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is rozšířených funk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ící kritérium Rozšířené funkce nabízeného předmětu plnění pro Část 2 veřejné zakázky je dále rozděleno do dvou podčás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bodů za obě podčásti rozšířených funkcí je 4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část 1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Administrac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106273677"/>
      <w:r>
        <w:rPr>
          <w:rFonts w:cs="Arial" w:ascii="Arial" w:hAnsi="Arial"/>
          <w:sz w:val="24"/>
          <w:szCs w:val="24"/>
        </w:rPr>
        <w:t>Celkový počet bodů za podčást 1 rozšířených funkcí je</w:t>
      </w:r>
      <w:r>
        <w:rPr>
          <w:rFonts w:cs="Arial" w:ascii="Arial" w:hAnsi="Arial"/>
          <w:color w:val="000000"/>
          <w:sz w:val="24"/>
          <w:szCs w:val="24"/>
        </w:rPr>
        <w:t xml:space="preserve"> 20.</w:t>
      </w:r>
      <w:bookmarkEnd w:id="1"/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 pro administraci umožní uložit i nenaplánované cvičení, pokud se pacient identifikuje (zadáním kódu nebo jména v samotné cvičící aplikaci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Možnost identifikace pacienta zadáním kódu přímo z cvičící aplikace. Vyučující tak může ohodnotit nastavení cvičícího programu z administrace, i když jej student dopředu nezapsal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10 bodů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 pro administraci umožní přidělovat práva různým uživatelům (studentům/vyučujícím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Přiřazování práv různým uživatelům (administrátor – přiděluje práva, vyučující – zadává studenty, dává jim práva na přidávání pacientů a cvičení, vidí proběhlá cvičení, student – zadává pacienty a přiřazuje jim cviče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5 bod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 pro administraci má možnost pracovat v dalších jazycích (pro zahraniční studenty a vyučující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Administrace i v angličtině – 3 body, administrace v dalším jazyku (mimo angličtiny a češtiny) – 2 bod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až 5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část 2 – SW pro výuku rehabilitac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bodů za podčást 2 rozšířených funkcí je</w:t>
      </w:r>
      <w:r>
        <w:rPr>
          <w:rFonts w:cs="Arial" w:ascii="Arial" w:hAnsi="Arial"/>
          <w:color w:val="000000"/>
          <w:sz w:val="24"/>
          <w:szCs w:val="24"/>
        </w:rPr>
        <w:t xml:space="preserve"> 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 polohy cvičících pacientů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SW umožňuje cvičit s pacienty alespoň ve dvou polohách (2 polohy – bonifikace 3 body, 3 a více poloh – bonifikace 3 body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až 6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zykové variace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Cvičící aplikace mají možnost přepnout do dalších jazykových variac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Angličtina – 3 bod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Další jazyk (mimo angličtiny a češtiny) – 2 bod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až 5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lnohodnotné kalibr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eastAsia="en-US" w:bidi="ar-SA"/>
              </w:rPr>
              <w:t>Cvičící aplikace má nejen přednastavené rozsahy, ale umožňuje pacientovi udělat plnou kalibraci rozsahu pohybu obou horních končetin a přizpůsobit mu tak cvičení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Bonifikace 9 bodů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  <w:t xml:space="preserve">Popis řešení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d1b"/>
    <w:pPr>
      <w:widowControl/>
      <w:bidi w:val="0"/>
      <w:spacing w:lineRule="auto" w:line="276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390407"/>
    <w:pPr>
      <w:keepNext w:val="true"/>
      <w:keepLines/>
      <w:numPr>
        <w:ilvl w:val="0"/>
        <w:numId w:val="1"/>
      </w:numPr>
      <w:spacing w:before="240" w:after="240"/>
      <w:ind w:left="510" w:hanging="510"/>
      <w:outlineLvl w:val="0"/>
    </w:pPr>
    <w:rPr>
      <w:rFonts w:eastAsia="" w:cs="" w:cstheme="majorBidi" w:eastAsiaTheme="majorEastAsia"/>
      <w:b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0407"/>
    <w:rPr>
      <w:rFonts w:ascii="Times New Roman" w:hAnsi="Times New Roman" w:eastAsia="" w:cs="" w:cstheme="majorBidi" w:eastAsiaTheme="majorEastAsia"/>
      <w:b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1c0e"/>
    <w:rPr>
      <w:rFonts w:eastAsia="" w:eastAsiaTheme="minorEastAs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1c0e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0f40"/>
    <w:rPr>
      <w:rFonts w:ascii="Segoe UI" w:hAnsi="Segoe UI" w:eastAsia="" w:cs="Segoe UI" w:eastAsiaTheme="minorEastAsia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965d7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79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d1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1c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65d7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59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41E95-B6E9-4DDD-9A16-9444E899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767</Words>
  <Characters>4530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8:00Z</dcterms:created>
  <dc:creator/>
  <dc:description/>
  <dc:language>en-US</dc:language>
  <cp:lastModifiedBy>Sára Konečná</cp:lastModifiedBy>
  <dcterms:modified xsi:type="dcterms:W3CDTF">2022-10-10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