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472C4"/>
        </w:pBdr>
        <w:spacing w:before="0" w:after="300"/>
        <w:ind w:firstLine="340"/>
        <w:contextualSpacing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Dodávka systému virtuální/hybridní reality pro simulační medicínu LF OU</w:t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TECHNICKÁ SPECIFIKACE</w:t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ČÁST 2: Systém virtuální reality v rehabilitaci pacient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ční požada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požadavky představují minimální požadavky, které musí být splněny. Řešení nad rámec Funkčních požadavků bude doplněno do Přílohy č. 1 – Hodnotící kritéria části 2 VZ. Řešení nad rámec Funkčních požadavků bude bodově zvýhodněno (v případě, že takové řešení bude uznatelné jako rozšiřující, dle definice v Příloze č. 1 – Hodnotící kritéria části 2 VZ) dle pravidel uvedených v Příloze č. 1 – Hodnotící kritéria části 2 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akázky je dodávka HW a SW, který bude sloužit pro výuku studentů Lékařské fakulty Ostravské univerzity v oboru Fyzioterap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ková dodávka se skládá z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rdware – brýle pro virtuální realitu (umožňující použití poptávaného SW s níže specifikovanými parametry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kognitivních funkc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velkých kloubů horních končet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</w:t>
      </w:r>
      <w:r>
        <w:rPr>
          <w:rFonts w:cs="Arial" w:ascii="Arial" w:hAnsi="Arial"/>
          <w:bCs/>
          <w:color w:val="000000"/>
          <w:sz w:val="24"/>
          <w:szCs w:val="24"/>
        </w:rPr>
        <w:t>zápěst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</w:t>
      </w:r>
      <w:r>
        <w:rPr>
          <w:rFonts w:cs="Arial" w:ascii="Arial" w:hAnsi="Arial"/>
          <w:bCs/>
          <w:color w:val="000000"/>
          <w:sz w:val="24"/>
          <w:szCs w:val="24"/>
        </w:rPr>
        <w:t>dolních končet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meditace a relaxa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ámcová struktura systém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ém může být řešen v podobě jedné aplikace, jejíž jednotlivé části budou plnit níže popsané funkce nebo se může jednat o řešení v podobě více vzájemně provázaných nebo samostatných aplikací.</w:t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dware – brýle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05676310"/>
      <w:bookmarkEnd w:id="0"/>
      <w:r>
        <w:rPr>
          <w:rFonts w:cs="Arial" w:ascii="Arial" w:hAnsi="Arial"/>
          <w:color w:val="000000"/>
          <w:sz w:val="24"/>
          <w:szCs w:val="24"/>
        </w:rPr>
        <w:t>Zakázka bude obsahovat kompletní dodávku 10 ks virtuálních brýlí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kter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možní využití, v tomto zadávacím řízení, poptávaného SW, který umožní využití minimálně 10 uživatelům. 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105676310"/>
      <w:bookmarkStart w:id="2" w:name="_Hlk105676310"/>
      <w:bookmarkEnd w:id="2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virtuální brýle budou bezdrátové pro bezpečné použití při výuce rehabilitace 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budou mít dva ovladače (pro pravou i levou ruku)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mají rozlišení na jedno oko QHD 1832 × 1920 px, 90 Hz, připojení přes Bluetooth, Wi-Fi a USB-C,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mají možnost připojení přes Bluetooth, Wi-Fi a USB-C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  <w:r>
        <w:rPr>
          <w:rFonts w:cs="Arial" w:ascii="Arial" w:hAnsi="Arial"/>
          <w:bCs/>
          <w:color w:val="000000"/>
          <w:sz w:val="24"/>
          <w:szCs w:val="24"/>
        </w:rPr>
        <w:t>– do virtuálních brýlí lze nahrát i jiné vlastní aplika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Hardware – brýle pro virtuální realitu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kognitivních funkcí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kognitivních funkcí </w:t>
      </w:r>
      <w:r>
        <w:rPr>
          <w:rFonts w:cs="Arial" w:ascii="Arial" w:hAnsi="Arial"/>
          <w:color w:val="000000"/>
          <w:sz w:val="24"/>
          <w:szCs w:val="24"/>
        </w:rPr>
        <w:t>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</w:t>
      </w:r>
      <w:r>
        <w:rPr>
          <w:rFonts w:cs="Arial" w:ascii="Arial" w:hAnsi="Arial"/>
          <w:bCs/>
          <w:color w:val="000000"/>
          <w:sz w:val="24"/>
          <w:szCs w:val="24"/>
        </w:rPr>
        <w:t>– Alespoň 2 různá cvičení pro rehabilitaci kognitivních funkc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</w:t>
      </w:r>
      <w:r>
        <w:rPr>
          <w:rFonts w:cs="Arial" w:ascii="Arial" w:hAnsi="Arial"/>
          <w:bCs/>
          <w:color w:val="000000"/>
          <w:sz w:val="24"/>
          <w:szCs w:val="24"/>
        </w:rPr>
        <w:t>– Různé úrovně obtížnosti, ať lze daná cvičení využít pro výuku rehabilitace kognitivních funkcí pacientů s různou mírou poškození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Software pro výuku rehabilitace kognitivních funkcí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velkých kloubů horních končetin</w:t>
      </w:r>
    </w:p>
    <w:p>
      <w:pPr>
        <w:pStyle w:val="ListParagraph"/>
        <w:ind w:left="4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velkých kloubů</w:t>
      </w:r>
      <w:r>
        <w:rPr>
          <w:rFonts w:cs="Arial" w:ascii="Arial" w:hAnsi="Arial"/>
          <w:color w:val="000000"/>
          <w:sz w:val="24"/>
          <w:szCs w:val="24"/>
        </w:rPr>
        <w:t xml:space="preserve"> horních končetin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horních končeti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Cvičení má možnost úrovně pro pacienty s různou mírou poškoz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Software pro výuku rehabilitace velkých kloubů horních končetin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zápěstí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b/>
          <w:color w:val="000000"/>
          <w:sz w:val="24"/>
          <w:szCs w:val="24"/>
        </w:rPr>
        <w:t>Parametr 1</w:t>
      </w:r>
      <w:r>
        <w:rPr>
          <w:rFonts w:cs="Arial" w:ascii="Arial" w:hAnsi="Arial"/>
          <w:color w:val="000000"/>
          <w:sz w:val="24"/>
          <w:szCs w:val="24"/>
        </w:rPr>
        <w:t xml:space="preserve"> – Alespoň 2 různá cvičení pro výuku rehabilitace zápěst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4. Software pro výuku rehabilitace zápěstí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dolních končetin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dolních končeti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Alespoň jedno cvičení lze použít i pro pacienty s omezenou možností chůze nebo nechodící pacien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5. Software pro výuku rehabilitace dolních končetin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meditace/dýchání a relaxace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meditace/dýchání a relaxa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V případě meditace či dýchání možnost alespoň dvou režimů pro výběr frekvence dýchá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6. Software pro výuku rehabilitace meditace/dýchání a relaxac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lší obecné podmínky nutné pro zapojení do sítě zadavate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arametr – 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IPv4 a IPv6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DHCP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u WiFi připojení podpora bezdrátového ověřování WPA2 Enterprise: metoda PEAP</w:t>
      </w:r>
    </w:p>
    <w:p>
      <w:pPr>
        <w:pStyle w:val="PlainText"/>
        <w:ind w:firstLine="708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+ MSCHAPv2, podpora moderních šifer a šifrovacích a autentizačních </w:t>
      </w:r>
    </w:p>
    <w:p>
      <w:pPr>
        <w:pStyle w:val="PlainText"/>
        <w:ind w:firstLine="708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+ protokolů (TLS1.2, AES256 a více, SHA256 a více apod.)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prostředí rozlehlých - routovaných IP sítí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standardních IP protokolů: DNS, NTP at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7. Další obecné podmínky nutné pro zapojení do sítě zadavatel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6143"/>
        </w:sect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786"/>
        <w:gridCol w:w="3486"/>
        <w:gridCol w:w="2404"/>
        <w:gridCol w:w="3821"/>
      </w:tblGrid>
      <w:tr>
        <w:trPr>
          <w:trHeight w:val="630" w:hRule="atLeast"/>
        </w:trPr>
        <w:tc>
          <w:tcPr>
            <w:tcW w:w="140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Celková nabídková cena části 2 Veřejné zakázky</w:t>
            </w:r>
          </w:p>
        </w:tc>
      </w:tr>
      <w:tr>
        <w:trPr>
          <w:trHeight w:val="555" w:hRule="atLeast"/>
        </w:trPr>
        <w:tc>
          <w:tcPr>
            <w:tcW w:w="3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ložka</w:t>
            </w:r>
          </w:p>
        </w:tc>
        <w:tc>
          <w:tcPr>
            <w:tcW w:w="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čet kusů</w:t>
            </w:r>
          </w:p>
        </w:tc>
        <w:tc>
          <w:tcPr>
            <w:tcW w:w="3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bez DPH</w:t>
            </w:r>
          </w:p>
        </w:tc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3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vč. DPH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1"/>
                <w:szCs w:val="20"/>
                <w:lang w:val="cs-CZ" w:eastAsia="en-US" w:bidi="ar-SA"/>
              </w:rPr>
              <w:t>Software pro s</w:t>
            </w: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1"/>
                <w:szCs w:val="20"/>
                <w:lang w:val="cs-CZ" w:eastAsia="en-US" w:bidi="ar-SA"/>
              </w:rPr>
              <w:t xml:space="preserve">ystém virtuální reality v rehabilitaci pacientů </w:t>
            </w: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1"/>
                <w:szCs w:val="20"/>
                <w:highlight w:val="yellow"/>
                <w:lang w:val="cs-CZ" w:eastAsia="en-US" w:bidi="ar-SA"/>
              </w:rPr>
              <w:t>(pro minimálně 10 uživatelů)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1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 xml:space="preserve">Hardware pro </w:t>
            </w:r>
            <w:r>
              <w:rPr>
                <w:rFonts w:eastAsia="" w:cs="Arial" w:ascii="Arial" w:hAnsi="Arial"/>
                <w:kern w:val="0"/>
                <w:sz w:val="21"/>
                <w:szCs w:val="20"/>
                <w:lang w:val="cs-CZ" w:eastAsia="en-US" w:bidi="ar-SA"/>
              </w:rPr>
              <w:t>systém virtuální reality v rehabilitaci pacientů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1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Nabídková cena části 2 VZ 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452a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7705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7705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8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08b0"/>
    <w:rPr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97705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d97705"/>
    <w:rPr>
      <w:b/>
      <w:bCs/>
    </w:rPr>
  </w:style>
  <w:style w:type="character" w:styleId="Emphasis">
    <w:name w:val="Emphasis"/>
    <w:basedOn w:val="DefaultParagraphFont"/>
    <w:uiPriority w:val="20"/>
    <w:qFormat/>
    <w:rsid w:val="00d97705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9770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d97705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97705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d97705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97705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d97705"/>
    <w:rPr>
      <w:b/>
      <w:bCs/>
      <w:smallCaps/>
      <w:spacing w:val="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82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4bd0"/>
    <w:rPr>
      <w:rFonts w:ascii="Calibri" w:hAnsi="Calibri" w:eastAsia="Calibri" w:eastAsia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08b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8b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97705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9770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97705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d977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d97705"/>
    <w:pPr>
      <w:spacing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97705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7705"/>
    <w:pPr>
      <w:outlineLvl w:val="9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82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204bd0"/>
    <w:pPr>
      <w:spacing w:lineRule="auto" w:line="240" w:before="0" w:after="0"/>
    </w:pPr>
    <w:rPr>
      <w:rFonts w:ascii="Calibri" w:hAnsi="Calibri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756</Words>
  <Characters>4462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2:00Z</dcterms:created>
  <dc:creator>Kateřina Plesníková</dc:creator>
  <dc:description/>
  <dc:language>en-US</dc:language>
  <cp:lastModifiedBy>Kateřina Plesníková</cp:lastModifiedBy>
  <dcterms:modified xsi:type="dcterms:W3CDTF">2023-02-28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