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č. 1 – Technická specifikace předmětu plnění </w:t>
      </w:r>
    </w:p>
    <w:p>
      <w:pPr>
        <w:pStyle w:val="Bezmezer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1  - Datacentrové switche</w:t>
      </w:r>
    </w:p>
    <w:p>
      <w:pPr>
        <w:pStyle w:val="Bezmezer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2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ožka č. 1: L3 switch 48x 10/25GbE, 8x 40/100GbE, 2x hot-swap </w:t>
      </w:r>
    </w:p>
    <w:p>
      <w:pPr>
        <w:pStyle w:val="Bezmez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k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  <w:gridCol w:w="4667"/>
      </w:tblGrid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  <w:t>Konkrétní specifikace nabízeného zboží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</w:rPr>
              <w:t>Model – typové/výrobní označení*:</w:t>
            </w:r>
          </w:p>
        </w:tc>
        <w:tc>
          <w:tcPr>
            <w:tcW w:w="4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Výrobce*:</w:t>
            </w:r>
          </w:p>
        </w:tc>
        <w:tc>
          <w:tcPr>
            <w:tcW w:w="4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Spacing"/>
        <w:rPr>
          <w:rFonts w:ascii="Liberation Sans;Arial" w:hAnsi="Liberation Sans;Arial" w:cs="Calibri"/>
          <w:i/>
          <w:i/>
          <w:sz w:val="20"/>
          <w:szCs w:val="20"/>
        </w:rPr>
      </w:pPr>
      <w:r>
        <w:rPr>
          <w:rFonts w:cs="Calibri" w:ascii="Liberation Sans;Arial" w:hAnsi="Liberation Sans;Arial"/>
          <w:sz w:val="20"/>
          <w:szCs w:val="20"/>
        </w:rPr>
        <w:t>*</w:t>
      </w:r>
      <w:r>
        <w:rPr>
          <w:rFonts w:cs="Calibri" w:ascii="Liberation Sans;Arial" w:hAnsi="Liberation Sans;Arial"/>
          <w:i/>
          <w:sz w:val="20"/>
          <w:szCs w:val="20"/>
        </w:rPr>
        <w:t xml:space="preserve">Vyplní účastník zadávacího řízení </w:t>
      </w:r>
    </w:p>
    <w:p>
      <w:pPr>
        <w:pStyle w:val="NoSpacing"/>
        <w:rPr>
          <w:rFonts w:ascii="Liberation Sans;Arial" w:hAnsi="Liberation Sans;Arial" w:cs="Calibri"/>
          <w:i/>
          <w:i/>
          <w:sz w:val="20"/>
          <w:szCs w:val="20"/>
        </w:rPr>
      </w:pPr>
      <w:r>
        <w:rPr>
          <w:rFonts w:cs="Calibri" w:ascii="Liberation Sans;Arial" w:hAnsi="Liberation Sans;Arial"/>
          <w:i/>
          <w:sz w:val="20"/>
          <w:szCs w:val="20"/>
        </w:rPr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1447"/>
      </w:tblGrid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žadavek na funkcionalitu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ákladní vlastnost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 zařízení: L3 přepína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elikost zařízení 1U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imálně 48x 1/10/25 Gbps SFP28 optických portů s volitelným fyzickým rozhraní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imálně 8x 40/100 Gbps QSFP28 optických portů s volitelným fyzickým rozhraní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ozdělení 40GE portů na 4x10GE a 100GE portů na 4x25G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originálních transceiverů výrobce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GBASE-T SFP+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x interní hot-swap AC napájecí zdro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dundantní hot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 xml:space="preserve">-swap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ntilátor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měr proudění vzduchu zařízením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: předo-zad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mální přepínací výkon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GB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GB"/>
              </w:rPr>
              <w:t>6,4 Tb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imální paketový výkon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0 Mp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mální paketový buffer: 32 MB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imální hloubka přepínače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: 55 c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lastnosti stoh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ovaný počet přepínačů ve stohu: 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pacita stohovacího propojení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Gb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oh podporuje distribuované přepínání paket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Libovolný prvek stohu může být řídícím prvkem (1:1 redundance)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eskupení portů IEEE 802.3ad mezi různými prvky stohu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(MC-LAG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upgrade OS ve stohu bez narušení provozu (ISSU/Live upgrad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automatizace upgrade OS ve stohu bez narušení provozu přes REST AP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ástí přepínače jsou 2ks stohovacího kabelu 25Gbit/s délka 1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ástí přepínače je stohovací kabel 100Gbit/s délka 1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Funkce a protokol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jumbo rámců včetně velikosti 9198 By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linkové agregace IEEE 802.1AX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figurovatelné rozkládání LACP zátěže podle L2, L3 a L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imální počet LACP skupin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/linek ve skupin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ě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/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mální počet záznamů v tabulce MAC adres: 96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mální počet záznamů v tabulce ARP: 12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 pro definici šířených VLAN: MVR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ě 4000 aktivních VLAN podle IEEE 802.1Q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AN translace - swap 802.1Q tagů na trunk port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dpora zařazování do VLAN podle standardu 802.1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ivate VLAN včetně primary, secondary a community V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EEE 802.1s - Multiple Spanning Tree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a IEEE 802.1w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TP instance per VLAN s 802.1Q tagováním BPDU (např. PVST+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dpora ERPS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TU G.8032) pro rychlou konvergenci do 100ms v kruhových sítí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ce protilehlého zařízení pomocí LLDP, včetně LLDP over OoB management 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DHCP server a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lay pro IPv4 a IPv6 včetně podpory VRF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Podpora zapouzdření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cs-CZ"/>
              </w:rPr>
              <w:t>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 xml:space="preserve"> GRE over IPv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NTPv4 pro IPv4 a IPv6 včetně VRF a MD5 autentiz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dpora NTP serve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 mDNS brány pro distribuci a filtraci multicast služeb napříč IP subn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L3 routed 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tické směrování IPv4 a IPv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mální počet IPv4 záznamů ve směrovací tabulce: 13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nimální počet IPv6 záznamů ve směrovací tabulce: 32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ynamické směrování: RIP, RIPng, OSPFv2 včetně HMAC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GB"/>
              </w:rPr>
              <w:t>-SHA-384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, OSPFv3, BGP, MP-BG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unkce BGP konfederace a route reflector pro IPv4 a IPv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BGP MD5 autentizace a BGP TTL securi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police based routi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VRRPv2 a VRRPv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oute ma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Podpora minimálně 256 virtuálních směrovacích instancí (VRF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GMP v2 a v3, IGMP snoopi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LD v1 a v2, MLD snoopin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rdware podpora IPv4 a IPv6 AC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HCP snooping pro IPv4 a IPv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CL klasifikace na úrovni zdrojová/cílová MAC adresa, zdrojová/cílová IPv4/IPv6 adresa, číslo zdrojového/cílového portu, protokol, TTL hodnota , číslo VLAN,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HW ochrana proti zahlcení portu (broadcast/multicast/unicast) nastavitelná na pp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EEE 802.1p – Minimálně 8 fro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 uživatelů/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ynamické zařazování do VLAN a přidělení QoS podle RFC 46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živatelské role dynamicky stahovatelné z RADIUS, jejich aplikace dle výsledku autoriz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BPDU guard a Root guar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dpora service insertion včetně technologie VX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dpora static a dynamic VXLAN s využítím BGP-EVP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PBR VXL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Konfigurovatelná ochrana control plane (CoPP) před DoS útoky na CP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Enrollment over Secure Transport (EST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CS+ a RADIUS klient pro AAA (autentizace, autorizace, accounting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Aktivní monitoring dostupnosti RADIUS a TACACS+ přednastaveným jménem a hesl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adius over TLS (RadSec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Data Center Bridging (PFC 802.1Qbb, ETS 802.1Qaz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P Explicit Congestion Notification (ECN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oCEv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nageme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LI formou 1x USB console por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drátová sériová konzole pomocí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Bluetoot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figurace zařízení v člověku čitelné textové formě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oB management formou portu RJ45 s podporou ethernet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SB port pro přenos konfigurace a firmwar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IPv4 a IPv6 management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SHv2 server, HTTPS server, SFTP a SCP klien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SA s délkou klíče minimálně 4096 bit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SNMPv2c a SNMPv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žnost omezení přístupu k managementu (SSH, SNMP) pomocí ACL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okálně vynucené RBAC na úrovni přepínač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CP a UDP SYSLOG pro IPv4 a IPv6 s možností logováni do více SYSLOG server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dpora standardního Linux Shellu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(BASH) pro debugging a skripto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terní SSD úložiště pro sběr provozních dat a pokročilou dignostiku zařízení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: min. 60 GB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alýza síťového provozu sFlow podle RFC 3176 pro oba směry ingress a egres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AN a ERSPAN port mirroring, alespoň 4 různé obousměrné sessio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režim responder i probe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integrace s automatizačními nástroji (Ansible, NAPALM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Automatizace – podpora read-only a read-write REST API včetně volání CLI příkaz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Cloud i On-Premise management software výrobce zařízen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dpora Zero Touch Provisioning (ZTP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tické převodníky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60ks</w:t>
      </w:r>
      <w:r>
        <w:rPr>
          <w:rFonts w:cs="Arial" w:ascii="Arial" w:hAnsi="Arial"/>
          <w:sz w:val="18"/>
          <w:szCs w:val="18"/>
        </w:rPr>
        <w:t xml:space="preserve"> 10/25Gbit LC LR single-mode SFP28 10km, LC duplex, DMI, duální pro přenosovou rychlost 10 a 25 Gbit/s opt. převodník 100% kompatibilní se zařízením, připouští se OEM verze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4ks</w:t>
      </w:r>
      <w:r>
        <w:rPr>
          <w:rFonts w:cs="Arial" w:ascii="Arial" w:hAnsi="Arial"/>
          <w:sz w:val="18"/>
          <w:szCs w:val="18"/>
        </w:rPr>
        <w:t xml:space="preserve"> 40Gbit LC LR single-mode QSFP+ 10km, LC duplex, DMI opt. převodník 100% kompatibilní se zařízením, připouští se OEM verze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4ks</w:t>
      </w:r>
      <w:r>
        <w:rPr>
          <w:rFonts w:cs="Arial" w:ascii="Arial" w:hAnsi="Arial"/>
          <w:sz w:val="18"/>
          <w:szCs w:val="18"/>
        </w:rPr>
        <w:t xml:space="preserve"> 100Gbit LC LR single-mode QSFP28 10km, LC duplex, DMI opt. převodník 100% kompatibilní se zařízením, připouští se OEM verze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dware musí být dodán zcela nový, plně funkční a kompletní (včetně příslušenství)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musí obsahovat veškeré potřebné licence pro splnění požadovaných vlastností a parametrů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ožadovaná záruka na hardware s výměnou v délce 60 měsíců. Tato záruka musí být garantovaná přímo výrobcem zařízení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požadovány software aktualizace (nové verze programového vybavení) v minimální délce 60 měsíců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Účastník je povinen s dodávkou doložit oficiální potvrzení lokálního zastoupení výrobce o všech dodávaných zařízeních (seznam sériových čísel dodávaných zařízení) pro český tr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oto Sans CJK SC" w:cs="Mangal"/>
      <w:kern w:val="2"/>
      <w:szCs w:val="18"/>
      <w:lang w:eastAsia="zh-CN" w:bidi="hi-IN"/>
    </w:rPr>
  </w:style>
  <w:style w:type="character" w:styleId="TextkomenteChar2">
    <w:name w:val="Text komentáře Char2"/>
    <w:qFormat/>
    <w:rPr/>
  </w:style>
  <w:style w:type="character" w:styleId="TextbublinyChar">
    <w:name w:val="Text bubliny Char"/>
    <w:qFormat/>
    <w:rPr>
      <w:rFonts w:ascii="Segoe UI" w:hAnsi="Segoe UI" w:eastAsia="Noto Sans CJK SC" w:cs="Mangal"/>
      <w:kern w:val="2"/>
      <w:sz w:val="18"/>
      <w:szCs w:val="16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oto Sans CJK SC" w:cs="Mangal"/>
      <w:b/>
      <w:bCs/>
      <w:kern w:val="2"/>
      <w:szCs w:val="18"/>
      <w:lang w:eastAsia="zh-CN"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Liberation Serif;Times New Roman" w:hAnsi="Liberation Serif;Times New Roman" w:eastAsia="Noto Sans CJK SC" w:cs="Mangal"/>
      <w:b/>
      <w:bCs/>
      <w:kern w:val="2"/>
      <w:szCs w:val="18"/>
      <w:lang w:eastAsia="zh-CN" w:bidi="hi-I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Lucie Fialová</dc:creator>
  <dc:description/>
  <cp:keywords/>
  <dc:language>en-US</dc:language>
  <cp:lastModifiedBy>Lucie Fialová</cp:lastModifiedBy>
  <dcterms:modified xsi:type="dcterms:W3CDTF">2023-04-24T09:23:00Z</dcterms:modified>
  <cp:revision>3</cp:revision>
  <dc:subject/>
  <dc:title/>
</cp:coreProperties>
</file>