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U - Stavební úpravy budovy E, Čs. Legií 9, Ostrava – dodávka AV technik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1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771704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4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6821832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757337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707819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711279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888834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047448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13308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353904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AV techniky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5 0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ložkový rozpočet (vzniklý vyplněním soupisu dodávek a prací)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53504D6-FFDC-483B-9A1B-97B25BEDA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06-0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