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, část II. Švýcarsko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Popis služeb -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užby, které mají být poskytnuty Konzultantem, jsou následující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jištění plnění zákonných povinností v oblasti daní z příjmů fyzických osob v rámci studijních programů v cizím jazyce probíhajících v zahraničí v zemích, kde tyto studijní programy probíhají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jištění plnění zákonných povinností v oblasti daní z příjmů právnických osob v rámci studijních programů v cizím jazyce probíhajících v zahraničí v zemích, kde tyto studijní programy probíhají;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jištění plnění zákonných povinností v oblasti srážkových daní v rámci studijních programů v cizím jazyce probíhajících v zahraničí v zemích, kde tyto studijní programy probíhají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jištění plnění zákonných povinností v oblasti DPH v rámci studijních programů v cizím jazyce probíhajících v zahraničí v zemích, kde tyto studijní programy probíhají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jištění plnění zákonných povinností v jakékoli jiné daňové oblasti v rámci studijních programů v cizím jazyce probíhajících v zahraničí v zemích, kde tyto studijní programy probíhají; 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konzultační činnosti týkající se daňových dopadů běhu studijních programů v cizím jazyce probíhajících v zahraničí v zemích, kde tyto programy probíhají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lastní konzultační činnost týkající se daňových dopadů běhu studijních programů probíhajících v zahraničí v České republice, popř. v zemích, kde tyto programy probíhaj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ísemné informování Klienta o připravovaných legislativních změnách majících vliv na povinnosti Konzultanta podle této smlouvy, a to min. 3 měsíce před účinností daných změ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onzultant a Klient se zavazují poskytnout si navzájem příslušnou součinnost a dodržovat lhůty pro stanovené úkoly dle dohodnutého plánu.</w:t>
      </w:r>
      <w:r>
        <w:rPr/>
        <w:t xml:space="preserve"> Níže uvedený výčet úkolů a souvisejících lhůt není vyčerpávající, Konzultant a Klient si mohou kdykoliv písemně dohodnout další / odlišné úkoly a lhůty v souvislosti s plněním této Rámcové smlouvy viz bod f) níže. </w:t>
      </w:r>
    </w:p>
    <w:p>
      <w:pPr>
        <w:pStyle w:val="Normal"/>
        <w:ind w:left="709" w:hanging="0"/>
        <w:jc w:val="both"/>
        <w:rPr/>
      </w:pPr>
      <w:r>
        <w:rPr/>
        <w:t xml:space="preserve">Úkoly, které se Konzultant zavazuje plnit ve vztahu ke Švýcarsku, jsou následující: </w:t>
      </w:r>
    </w:p>
    <w:p>
      <w:pPr>
        <w:pStyle w:val="Normal"/>
        <w:ind w:left="709" w:hanging="0"/>
        <w:jc w:val="both"/>
        <w:rPr/>
      </w:pPr>
      <w:r>
        <w:rPr/>
        <w:t>a) Zajištění povinnosti zpracování přiznání k dani z příjmů právnických osob stálé provozovny Klienta (v zákonném termínu);</w:t>
      </w:r>
    </w:p>
    <w:p>
      <w:pPr>
        <w:pStyle w:val="Normal"/>
        <w:ind w:left="709" w:hanging="0"/>
        <w:jc w:val="both"/>
        <w:rPr/>
      </w:pPr>
      <w:r>
        <w:rPr/>
        <w:t xml:space="preserve">b) Zajištění povinnosti zpracování odvodů srážkové daně z odměn vyplácených lektorům působícím ve studijním programu (do 15 dnů po obdržení kompletních podkladů od Klienta); </w:t>
      </w:r>
    </w:p>
    <w:p>
      <w:pPr>
        <w:pStyle w:val="Normal"/>
        <w:ind w:left="709" w:hanging="0"/>
        <w:jc w:val="both"/>
        <w:rPr/>
      </w:pPr>
      <w:r>
        <w:rPr/>
        <w:t xml:space="preserve">c) Zajištění pravidelného měsíčního zpracování odvodů srážkové daně z odměn vyplácených lektorům působícím ve studijním programu (v zákonných lhůtách, nejpozději však do 5 pracovních dnů od obdržení kompletních podkladů od Klienta); </w:t>
      </w:r>
    </w:p>
    <w:p>
      <w:pPr>
        <w:pStyle w:val="Normal"/>
        <w:ind w:left="709" w:hanging="0"/>
        <w:jc w:val="both"/>
        <w:rPr/>
      </w:pPr>
      <w:r>
        <w:rPr/>
        <w:t xml:space="preserve">d) Zajištění nastavení zpracování přiznání k DPH a související DPH agendy (do 30 dnů po obdržení kompletních podkladů od Klienta); </w:t>
      </w:r>
    </w:p>
    <w:p>
      <w:pPr>
        <w:pStyle w:val="Normal"/>
        <w:ind w:left="709" w:hanging="0"/>
        <w:jc w:val="both"/>
        <w:rPr/>
      </w:pPr>
      <w:r>
        <w:rPr/>
        <w:t>e) Zajištění zpracování pravidelné DPH agendy (v zákonných lhůtách, nejdříve však do 5 pracovních dnů od obdržení kompletních podkladů od Klienta);</w:t>
      </w:r>
    </w:p>
    <w:p>
      <w:pPr>
        <w:pStyle w:val="Normal"/>
        <w:ind w:left="709" w:hanging="0"/>
        <w:jc w:val="both"/>
        <w:rPr/>
      </w:pPr>
      <w:r>
        <w:rPr/>
        <w:t xml:space="preserve">f) Ostatní ad hoc s předmětem smlouvy související služby konzultačního či jiného charakteru (dle specifických požadavků Klienta v separátně dohodnutých lhůtá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opis služeb – 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Popis služeb, které mají být poskytnuty Konzultantem, jsou následující: 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 xml:space="preserve">Konzultační či asistenční služby zejména v oblasti daní, povinných odvodů a mzdového účetnict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60"/>
        <w:ind w:left="1080" w:hanging="0"/>
        <w:contextualSpacing/>
        <w:rPr>
          <w:b/>
          <w:b/>
        </w:rPr>
      </w:pPr>
      <w:r>
        <w:rPr/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3a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3a6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4e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0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50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50d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261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61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9c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a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3a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4e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50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50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0b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42:00Z</dcterms:created>
  <dc:creator>Kateřina Plesníková</dc:creator>
  <dc:description/>
  <dc:language>en-US</dc:language>
  <cp:lastModifiedBy>Psotka Petr</cp:lastModifiedBy>
  <cp:lastPrinted>2023-02-28T11:42:00Z</cp:lastPrinted>
  <dcterms:modified xsi:type="dcterms:W3CDTF">2023-08-0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