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říloha č. 1 – Technická specifikace předmětu plnění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Konečný příjemce techniky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Bc. Leona Pavlíková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Místo dodání, technik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Dvořákova 7, Ostrava 70103, technik Radim Orság, 553 46 1157, mob: 737 536 157 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ind w:left="720" w:hanging="360"/>
        <w:contextualSpacing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Notebook 13,3"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nimálně 8 jádrový procesor s výkonem minimálně 15 000 bodů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Úhlopříčka LCD 13,3", rozlišení min. 2560 x 1600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x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, technologie IPS, leskl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Minimální konektivita Wi-Fi min. 802.11ax, Bluetooth min. verze 5.0, min. 2 x USB-C/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underbolt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3 port, 1x 3,5mm sluchátkový výstup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nímač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ouch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ID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Mac 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inimálně 55Wh lithium</w:t>
              <w:noBreakHyphen/>
              <w:t>polymerová baterie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častník před dodáním zaregistruje, případně nechá zaregistrovat, všechna dodávaná zařízení v programu Apple Device Enrollment Program (DEP) na ID zadavatele tak, aby byla možnost je spravovat v Apple School Manageru (ASM) zadavatele. Účastník musí v momentě předání zboží poskytnout platné ID Apple resellera, který provedl registraci do programu DEP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musí být nové, nerozbalené a určené pro český tr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NB má certifikát Energy star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má SSD disk, který lze vyměnit nebo rozšířit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měnitelnou baterii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ind w:left="644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CPU Mark: </w:t>
      </w:r>
      <w:hyperlink r:id="rId2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 konkrétního produktu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směruje ke konkrétnímu výrobku, protože studijní program musí pokrýt komplexní výuku v oboru herní programátor. </w:t>
      </w:r>
    </w:p>
    <w:p>
      <w:pPr>
        <w:pStyle w:val="NormalWeb"/>
        <w:spacing w:beforeAutospacing="0" w:before="0" w:afterAutospacing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ohledem na různost operačních systémů potřebujeme pro tuto výuku pracovat s oběma operačními systémy, s důrazem na získání zkušeností a exportu vytvořených aplikací a her do obou formátů.</w:t>
      </w:r>
    </w:p>
    <w:p>
      <w:pPr>
        <w:pStyle w:val="NormalWeb"/>
        <w:spacing w:beforeAutospacing="0" w:before="0" w:afterAutospacing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2. Tablet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bídnutá specifika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ďte produktové číslo a produktový list nebo URL odkaz na produktový list nebo odkaz na přesnou specifikaci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“ Multi</w:t>
              <w:noBreakHyphen/>
              <w:t>Touch displej s LED podsvícením a technologií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ení min. 2360 × 1640 px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uložiště min.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MP fotoapará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Wi</w:t>
              <w:noBreakHyphen/>
              <w:t>Fi 6 (802.11ax), Bluetooth 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-C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max. 50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systém iPad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četně napájecího zdroje a napájecí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před dodáním zaregistruje, případně nechá zaregistrovat, všechna dodávaná zařízení v programu Apple Device Enrollment Program (DEP) na ID zadavatele tak, aby byla možnost je spravovat v Apple School Manageru (ASM) zadavatele. Účastník musí v momentě předání zboží poskytnout platné ID Apple resellera, který provedl registraci do programu DE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musí být nové, nerozbalené a určené pro český tr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Tablet má certifikát TCO nebo EPEAT –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ablet musí splňovat normy energetické účinnosti ENERGY STAR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veďte jednu z možností: dokládáme ne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 0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spacing w:before="12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 konkrétního produktu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směruje ke konkrétnímu výrobku, protože studijní program musí pokrýt komplexní výuku v oboru herní programátor. </w:t>
      </w:r>
    </w:p>
    <w:p>
      <w:pPr>
        <w:pStyle w:val="NormalWeb"/>
        <w:spacing w:beforeAutospacing="0" w:before="0" w:afterAutospacing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ohledem na různost operačních systémů potřebujeme pro tuto výuku pracovat s oběma operačními systémy, s důrazem na získání zkušeností a exportu vytvořených aplikací a her do obou formátů.</w:t>
      </w:r>
    </w:p>
    <w:p>
      <w:pPr>
        <w:pStyle w:val="NormalWeb"/>
        <w:spacing w:beforeAutospacing="0" w:before="0" w:afterAutospacing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3. LCD monitor 27“ 4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kladní technická specifik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tbl>
      <w:tblPr>
        <w:tblW w:w="89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511"/>
        <w:gridCol w:w="2488"/>
        <w:gridCol w:w="1960"/>
      </w:tblGrid>
      <w:tr>
        <w:trPr>
          <w:trHeight w:val="300" w:hRule="atLeast"/>
        </w:trPr>
        <w:tc>
          <w:tcPr>
            <w:tcW w:w="45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lní účastník </w:t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ce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ačka a typ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tvrďte, že nabízený produkt splňuje níže uvedené parametry: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hlopříčka obrazovky minimálně 27" s poměrem stran 16:9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lišení min. 3840 x 2160 px.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 minimálně 350cd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splej typu IPS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rch displeje matný nebo antireflexní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tupy min. 1x HDMI, 1x USB-C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patibilní s Apple mac studio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stavitelná výška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vot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tegrovaný USB hub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tegrované reproduktory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A 100 x 100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 HDMI a USB-C kabelu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splej musí podporovat technologie šetřící zrak – eliminaci přeblikávání obrazu (Flicker-free) a nízkou emitaci „modrého“ světelného spektra (Low Blue Light)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élka záruční doby v měsících (min. 24 měs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avky environmentální udržitelnost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řízení má certifikát TCO nebo EPEAT - ANO/NE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řízení splňuje normy energetické účinnosti ENERGY STAR - uveďte URL odkaz na záznam o certifikaci nebo produktový list nebo jiný dokument se záznamem o certifikaci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řízení má LED podsvícení LCD panelu - uveďte jednu z možnost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roduktovým li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čestně prohlašuje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kusů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otková maximální cena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2 9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 bez DPH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0f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35f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1f635f"/>
    <w:rPr/>
  </w:style>
  <w:style w:type="character" w:styleId="Spellingerror" w:customStyle="1">
    <w:name w:val="spellingerror"/>
    <w:basedOn w:val="DefaultParagraphFont"/>
    <w:qFormat/>
    <w:rsid w:val="001f635f"/>
    <w:rPr/>
  </w:style>
  <w:style w:type="character" w:styleId="Eop" w:customStyle="1">
    <w:name w:val="eop"/>
    <w:basedOn w:val="DefaultParagraphFont"/>
    <w:qFormat/>
    <w:rsid w:val="001f635f"/>
    <w:rPr/>
  </w:style>
  <w:style w:type="character" w:styleId="Value" w:customStyle="1">
    <w:name w:val="value"/>
    <w:basedOn w:val="DefaultParagraphFont"/>
    <w:qFormat/>
    <w:rsid w:val="001f635f"/>
    <w:rPr/>
  </w:style>
  <w:style w:type="character" w:styleId="Dot" w:customStyle="1">
    <w:name w:val="dot"/>
    <w:basedOn w:val="DefaultParagraphFont"/>
    <w:qFormat/>
    <w:rsid w:val="001f635f"/>
    <w:rPr/>
  </w:style>
  <w:style w:type="character" w:styleId="Strong">
    <w:name w:val="Strong"/>
    <w:basedOn w:val="DefaultParagraphFont"/>
    <w:uiPriority w:val="22"/>
    <w:qFormat/>
    <w:rsid w:val="001f635f"/>
    <w:rPr>
      <w:b/>
      <w:bCs/>
    </w:rPr>
  </w:style>
  <w:style w:type="character" w:styleId="Uiprovider" w:customStyle="1">
    <w:name w:val="ui-provider"/>
    <w:basedOn w:val="DefaultParagraphFont"/>
    <w:qFormat/>
    <w:rsid w:val="001f63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c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ff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a5fe4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c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f329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084</Words>
  <Characters>6399</Characters>
  <CharactersWithSpaces>74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1:00Z</dcterms:created>
  <dc:creator>Radim Orság</dc:creator>
  <dc:description/>
  <dc:language>en-US</dc:language>
  <cp:lastModifiedBy>Lucie Fialová</cp:lastModifiedBy>
  <cp:lastPrinted>2023-03-07T12:36:00Z</cp:lastPrinted>
  <dcterms:modified xsi:type="dcterms:W3CDTF">2023-08-3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