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T techniky pro F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3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978812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6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0992574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5451529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72374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03143478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027064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477042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740748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787350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, a že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Vyplněná Technická specifikace předmětu plnění 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 xml:space="preserve">Vyplněný Nabídkový list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308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8D059C-6AE5-4888-B7AF-03CAECB4F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79</Words>
  <Characters>3422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3-09-07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