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rozšíření NMR relaxometru pro Infra Ph.D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3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6516293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163"https://zakazky.osu.cz/vz0000216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2807051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2039281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18294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467135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305422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916070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201552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  <w:bookmarkStart w:id="1" w:name="_GoBack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 xml:space="preserve">NABÍDKOVÁ CENA A </w:t>
      </w: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ložka č. 1 –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ulzní gradientní jednotka pro NMR relaxometr minispec mq20 (Bruker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1C00F1C152E425389E240B30183A2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ložka č. 2 – Teplotní jednotka pro vysoké a nízké teploty pro NMR relaxometr minispec mq20 (Bruker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3652B60B11B49438B4D6FFE1A883A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652B60B11B49438B4D6FFE1A883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C5D9F-6C08-4E7B-BC97-BC8C8DA1D17C}"/>
      </w:docPartPr>
      <w:docPartBody>
        <w:p w:rsidR="00F319EB" w:rsidRDefault="007863FF" w:rsidP="007863FF">
          <w:pPr>
            <w:pStyle w:val="23652B60B11B49438B4D6FFE1A883A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C00F1C152E425389E240B30183A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ADB70-1031-4B8A-B275-79FFD7942BAD}"/>
      </w:docPartPr>
      <w:docPartBody>
        <w:p w:rsidR="00F319EB" w:rsidRDefault="007863FF" w:rsidP="007863FF">
          <w:pPr>
            <w:pStyle w:val="C1C00F1C152E425389E240B30183A2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B20D62"/>
    <w:rsid w:val="00B22DD2"/>
    <w:rsid w:val="00B255F4"/>
    <w:rsid w:val="00B409BD"/>
    <w:rsid w:val="00B47C89"/>
    <w:rsid w:val="00B52083"/>
    <w:rsid w:val="00B772B4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3F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8427AF-6555-4C77-823D-3C7B3A23D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2</Words>
  <Characters>3552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3-09-08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