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33618263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IT vybavení pro Infra Ph.D. 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458147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035459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399260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2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607187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5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7862596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931346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592795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71473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001349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288369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345693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9804689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94966FE66A3460A9FF5823F7A021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8BD9FB12C84EF387F4D49319BF1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á Příloha č. 2 – Nabídkový list </w:t>
      </w:r>
    </w:p>
    <w:p>
      <w:pPr>
        <w:pStyle w:val="Heading1"/>
        <w:numPr>
          <w:ilvl w:val="0"/>
          <w:numId w:val="8"/>
        </w:numPr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6c35"/>
    <w:pPr>
      <w:keepNext w:val="true"/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36c3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966FE66A3460A9FF5823F7A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BF0C-0041-4B1F-B651-5375A27BBFD1}"/>
      </w:docPartPr>
      <w:docPartBody>
        <w:p w:rsidR="00C25DF5" w:rsidRDefault="00CC4A52" w:rsidP="00CC4A52">
          <w:pPr>
            <w:pStyle w:val="394966FE66A3460A9FF5823F7A0215A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A8BD9FB12C84EF387F4D49319BF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C2018-9BDA-49B5-A337-B603B569083B}"/>
      </w:docPartPr>
      <w:docPartBody>
        <w:p w:rsidR="00C25DF5" w:rsidRDefault="00CC4A52" w:rsidP="00CC4A52">
          <w:pPr>
            <w:pStyle w:val="FA8BD9FB12C84EF387F4D49319BF1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DF5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96E10042-F86B-40A9-B57D-561386FE2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636</Words>
  <Characters>3758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09-20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