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  <w:lang w:val="cs-CZ"/>
        </w:rPr>
      </w:pPr>
      <w:r>
        <w:rPr>
          <w:rFonts w:ascii="Arial Narrow" w:hAnsi="Arial Narrow"/>
          <w:b/>
          <w:sz w:val="24"/>
          <w:szCs w:val="24"/>
          <w:lang w:val="cs-CZ"/>
        </w:rPr>
        <w:t xml:space="preserve">Příloha č. 1 – Technická specifikace předmětu plnění – část 2 veřejné zakázky </w:t>
      </w:r>
    </w:p>
    <w:p>
      <w:pPr>
        <w:pStyle w:val="Normal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  <w:t>Minimální specifikace plynového fyzisorpčního analyzátoru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Přístroj pro měření adsorpčních a desorpčních izoterem, vyhodnocení distribuce velikosti mezopórů a měrného povrchu BET statickou manometrickou metodou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inimálně 4 měřící stanice pro vzorek a samostatná stanice pro měření tlaku nasycených par (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4"/>
                <w:szCs w:val="24"/>
                <w:lang w:val="cs-CZ" w:eastAsia="en-US" w:bidi="ar-SA"/>
              </w:rPr>
              <w:t>p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) v jediné Dewarově nádobě. Každá měřící stanice pro vzorek včetně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4"/>
                <w:szCs w:val="24"/>
                <w:lang w:val="cs-CZ" w:eastAsia="en-US" w:bidi="ar-SA"/>
              </w:rPr>
              <w:t>p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 stanice je osazena vlastním, maximálně 1000 Torr tlakovým senzorem pro maximální rychlost měření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Přesnost tlakových senzorů </w:t>
            </w:r>
            <w:r>
              <w:rPr>
                <w:rFonts w:eastAsia="Arial" w:cs="Arial" w:ascii="Arial Narrow" w:hAnsi="Arial Narrow"/>
                <w:kern w:val="0"/>
                <w:sz w:val="24"/>
                <w:szCs w:val="24"/>
                <w:lang w:eastAsia="en-US" w:bidi="ar-SA"/>
              </w:rPr>
              <w:t>± 0,15 % z plného rozsahu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Rozsah měřitelné velikosti pórů 0,35-500 nm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Vyhodnocovací SW bude nainstalován na počítači v místě instalace, který nebude součástí dodávky. 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Řídící a vyhodnocovací SW zobrazuje průběžně naměřené body izotermy a současně kinetický záznam tlaku oproti času pro rychlé a jednoduché určení kvality (ustálení) naměřených dat. Dále nabízí nejčastější metody vyhodnocení jako jsou BET, BJH, t-plot, DFT, aj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odané řešení bude obsahovat možnost vakuově odplynit minimálně 4 vzorky současně s možností nastavení teplotního programu až do 400 °C s minimálně 5ti kroky a rampami. Přípravné stanice musí být opatřeny fritami zamezujícími kontaminaci vnitřních součástí přístroje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Součástí dodávky bude také potřebné šroubení a spojovací materiál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e každé měřící stanici budou dodány minimálně 3 cely na vzorek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Záruční a pozáruční servis přístroje musí být zajištěn v ČR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Součástí dodávky musí být kompletní instalace a zaškolení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 budoucí obsluhy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30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a8c"/>
    <w:rPr>
      <w:rFonts w:ascii="Segoe UI" w:hAnsi="Segoe UI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3cc7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3cc7"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0d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a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3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3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30d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9:00Z</dcterms:created>
  <dc:creator>Tomáš Zelenka</dc:creator>
  <dc:description/>
  <dc:language>en-US</dc:language>
  <cp:lastModifiedBy>Lucie Fialová</cp:lastModifiedBy>
  <dcterms:modified xsi:type="dcterms:W3CDTF">2023-10-09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