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kern w:val="2"/>
          <w:sz w:val="24"/>
          <w:szCs w:val="24"/>
          <w:lang w:eastAsia="cs-CZ"/>
        </w:rPr>
        <w:t xml:space="preserve">Příloha č. 1 – Technická specifikace předmětu plnění – část 3 veřejné zakázky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kern w:val="2"/>
          <w:sz w:val="24"/>
          <w:szCs w:val="24"/>
          <w:lang w:eastAsia="cs-CZ"/>
        </w:rPr>
        <w:t>Spektrofotometr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žadované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Automatická kalibrační křivka pro minimální rozsah 1 až 6 standard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Viditelná oblast vlnové délky minimálně v rozsahu 335 až 800 n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Šířka spektra alespoň 7n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inimální požadovaný rozsah</w:t>
              <w:tab/>
              <w:t>-0,300 až 2,500 A /± 2500 Konc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inimální požadovaná přesnost ±0,01 A při 1.0A a 546 n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Přesnost nastavení vlnové délky a přesnost opakování nastavené vlnové délky minimálně </w:t>
            </w:r>
            <w:r>
              <w:rPr>
                <w:rFonts w:eastAsia="Calibri" w:cs="Arial" w:ascii="Arial Narrow" w:hAnsi="Arial Narrow"/>
                <w:color w:val="4A4A4A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±2 n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Barevný dotykový displej pro snadné ovládání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Rychlé skenovaní v celém vlnovém rozsahu do 10 vteřin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inetika s možností měření až při třech vlnových délkách současn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inimálně dva USB porty pro ukládání dat a připojení tiskár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ožnost měřit i ve vysoké zkumavce nebo okamžitě po přidání reakčního komponent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Součástí dodávky musí být kompletní instalace a zaškolení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 budoucí obsluh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8b21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b21c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30d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d7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330d7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30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6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1:00Z</dcterms:created>
  <dc:creator>Lukas Choleva</dc:creator>
  <dc:description/>
  <dc:language>en-US</dc:language>
  <cp:lastModifiedBy>Lucie Fialová</cp:lastModifiedBy>
  <dcterms:modified xsi:type="dcterms:W3CDTF">2023-10-09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