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říloha č. 1 – Technická specifikace předmětu plnění – část 4 veřejné zakázky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pektrometr – 1 k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Minimální specifikace spektrometru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Spektrometr s dotykovým displejem s měřením v minimálním rozsahu 1-150000 lx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Umožňuje měření světelného spektra (vlnových délek) v minimálním rozsahu 380 až 780 nm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Měření parametrů LUX , CCT, CRI, CIE 1931, Ra, R1 až R15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 xml:space="preserve">Dále flicker metr a měření 5 opických křivek.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Bateriový provoz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cs-CZ" w:eastAsia="en-US" w:bidi="ar-SA"/>
              </w:rPr>
              <w:t>Další stěžejní schopnosti měření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 xml:space="preserve">Melanopic Lux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Mel Irradianc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Mel Daylight Lux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Melanopic Ratio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Rhodopic Lux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Chloropic Lux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Erythropic Lux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cs-CZ" w:eastAsia="en-US" w:bidi="ar-SA"/>
              </w:rPr>
              <w:t>Cyanopic Lux</w:t>
            </w:r>
          </w:p>
        </w:tc>
      </w:tr>
    </w:tbl>
    <w:p>
      <w:pPr>
        <w:pStyle w:val="Normal"/>
        <w:spacing w:before="0" w:after="160"/>
        <w:rPr>
          <w:rFonts w:ascii="Arial Narrow" w:hAnsi="Arial Narrow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20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3:00Z</dcterms:created>
  <dc:creator>Lucie Fialová</dc:creator>
  <dc:description/>
  <dc:language>en-US</dc:language>
  <cp:lastModifiedBy>Lucie Fialová</cp:lastModifiedBy>
  <dcterms:modified xsi:type="dcterms:W3CDTF">2023-09-1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