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Technická specifikace předmětu plnění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ást 1 veřejné zakázky – Dodávka IT vybavení pro Infra Ph.D. 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1 - Stolní výkonné PC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Uveďte produktové číslo a produktový list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8 jádrový procesor s výkonem vyšším než 35 000 bodů dle Passmark Average CPU Mar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6GB operační paměti typu min. DDR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vé úložiště typu SSD s minimální kapacitou 1000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ikovaná grafická karta s výkonem vyšším než 16000 bodů dle Bench mark GPU card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Mini Tower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klávesnice a optická my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é výstupy HDMI a DisplayPor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× USB 3.0 nebo novější verz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ktivita: Vstup pro mikrofon, zvukový vstup/výstup,  RJ-45 (LAN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wifi 802.11ax na základní des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 min. 500W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PC má certifikát TCO nebo EPEAT - ANO/NE </w:t>
            </w:r>
          </w:p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 má paměť, kterou lze vyměnit nebo rozšířit, 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st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C má SSD disk, který lze vyměnit nebo rozšířit. 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 listem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PC splňuje normy energetické účinnosti ENERGY STAR - ANO/NE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C má zdroj, který splňuje normy certifikace min. 80 Plus Bronze - u</w:t>
            </w:r>
            <w:r>
              <w:rPr>
                <w:sz w:val="24"/>
                <w:szCs w:val="24"/>
              </w:rPr>
              <w:t>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stem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CPU Mark: </w:t>
      </w:r>
      <w:hyperlink r:id="rId2">
        <w:r>
          <w:rPr>
            <w:rFonts w:eastAsia="Calibri"/>
            <w:i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2"/>
        </w:numPr>
        <w:spacing w:lineRule="auto" w:line="259" w:before="120" w:after="160"/>
        <w:contextualSpacing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G3D Mark: </w:t>
      </w:r>
      <w:hyperlink r:id="rId3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videocardbenchmark.net/</w:t>
        </w:r>
      </w:hyperlink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2 - Bezdrátová klávesnice a myš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itelná citlivost myší s minimem 11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chop myši pro praváky i levák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drátový dosah min. 5m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ová kompatibilita Windows, MacOS, Chrome O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technologie Plug&amp;Pla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rž baterií klávesnice min. 12 měsíců. Výdrž baterií myši min. 6 měsíců. (dle údajů výrobce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ložka č.3 - Prohnutý LCD monitor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ěr stran monitoru 21:9 širokoúhlý, prohnutý displej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lopříčka min. 34"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vní rozlišení min. 3440x1440 px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reflexní povrchová úprav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jas 300 cd/m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panelu VA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estavěným reproduktorem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itelná výšk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připojení: DisplayPort min. 1.2, HDMI min. 1.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splej musí podporovat technologie šetřící zrak – eliminaci přeblikávání obrazu (Flicker-free) a nízkou emitaci „modrého“ světelného spektra (Low Blue Light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Zařízení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ho požadavku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Zařízení splňuje normy energetické účinnosti ENERGY STAR - uveďte URL odkaz na záznam o certifikaci nebo produktový list nebo jiný dokument se záznamem o certifikac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4 - Notebook výkonný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  <w:p>
            <w:pPr>
              <w:pStyle w:val="Normal"/>
              <w:widowControl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6 jádrový procesor s výkonem vyšším než 21 000 bodů dle Passmark Average CPU Mar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6 GB operační paměti typu min. DDR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vé úložiště typu SSD s minimální kapacitou 1000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dikovaná grafická karta s výkonem vyšším než 15000 bodů dle Bench mark GPU card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lopříčka 15.6" IPS antireflexní min. 1920 × 1080 px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ktivita: HDMI, USB-C, RJ-45 (LAN) Bluetooth v5.1, wifi 6 802.11ax, combo audio jack, Thunderbolt 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vícená klávesni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á webkamer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rž na baterie min. 6 hod. (dle údajů výrobce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max.  2,5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NTB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NB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NB má SSD disk, který lze vyměnit nebo rozšířit - 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NB má </w:t>
            </w:r>
            <w:r>
              <w:rPr>
                <w:sz w:val="24"/>
                <w:szCs w:val="24"/>
              </w:rPr>
              <w:t>vyměnitelnou baterii - 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 listem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54" w:before="0" w:after="0"/>
        <w:contextualSpacing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CPU Mark: </w:t>
      </w:r>
      <w:hyperlink r:id="rId4">
        <w:r>
          <w:rPr>
            <w:rFonts w:eastAsia="Calibri"/>
            <w:i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3"/>
        </w:numPr>
        <w:spacing w:lineRule="auto" w:line="276" w:before="120" w:after="20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 xml:space="preserve">G3D Mark: </w:t>
      </w:r>
      <w:hyperlink r:id="rId5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videocardbenchmark.net/</w:t>
        </w:r>
      </w:hyperlink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5 - tiskárna barevná multifunkční A3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e tisku Laser nebo LED, barevn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formátu tisku formáty A3, A3+, A4, A5 a A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 Automatické oboustranné skenování, Automatický oboustranný tisk (duplex), Fax, Kopírování a skenování, Oddělené barevné náplně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tisku min. 30 stran za minu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tiskového rozlišení min. 600x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cký vlastní displej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oboustranný automatický podavač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pojení přes rozhraní USB a LAN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možnosti skenovat v rozlišení min. 600 x 600 D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í zásobník min. 800 li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upní zásobník min.300 li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max. 70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Tiskárna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Tiskárna splňuje normy energetické účinnosti ENERGY STAR, nebo má funkci </w:t>
            </w:r>
            <w:r>
              <w:rPr>
                <w:sz w:val="24"/>
                <w:szCs w:val="24"/>
                <w:shd w:fill="FFFFFF" w:val="clear"/>
              </w:rPr>
              <w:t>řízení spotřeby energie zabudovanou v samotném hardwaru (např. režim spánku) – v případě, že má tiskárna certifikaci ENERGY STAR, u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sz w:val="24"/>
                <w:szCs w:val="24"/>
              </w:rPr>
              <w:t>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iskárna má možnost ekonomického tisku s úsporou tiskového materiálu - </w:t>
            </w:r>
            <w:r>
              <w:rPr>
                <w:sz w:val="24"/>
                <w:szCs w:val="24"/>
              </w:rPr>
              <w:t>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stem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6 - Výkonný lehce přenositelný notebook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8 jádrový procesor s výkonem vyšším než 10000 bodů dle Passmark Average CPU Mar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16GB operační paměti min. typu DDR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vé úložiště typu SSD s minimální kapacitou 512 G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ovaná grafická karta s výkonem vyšším než 2500 bodů dle Bench mark GPU card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lopříčka min. 13", max. 13.4“, Full HD,  matný displej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ktivita: USB-C, RJ-45 (LAN) Bluetooth v5.2, wifi 6 802.11ax, audio jack, Thunderbolt 4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vícená klávesni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ečka otisků pr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rž na baterie min. 6 hod. (dle údajů výrobce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max. 1,3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olná kovová konstrukce z důvodu častého používaní v terén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NTB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NB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NB splňuje normy energetické účinnosti ENERGY STAR - uveďte URL odkaz na záznam o certifikaci nebo produktový list nebo jiný dokument se záznamem o certifikac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B má SSD disk, který lze vyměnit nebo rozšířit - 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NB má </w:t>
            </w:r>
            <w:r>
              <w:rPr>
                <w:sz w:val="24"/>
                <w:szCs w:val="24"/>
              </w:rPr>
              <w:t>vyměnitelnou baterii - 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 listem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4" w:before="0" w:after="0"/>
        <w:contextualSpacing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CPU Mark: </w:t>
      </w:r>
      <w:hyperlink r:id="rId6">
        <w:r>
          <w:rPr>
            <w:rFonts w:eastAsia="Calibri"/>
            <w:i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4"/>
        </w:numPr>
        <w:spacing w:lineRule="auto" w:line="276" w:before="120" w:after="20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 xml:space="preserve">G3D Mark: </w:t>
      </w:r>
      <w:hyperlink r:id="rId7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videocardbenchmark.net/</w:t>
        </w:r>
      </w:hyperlink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7 - Dokovací stanice – replikátor portů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ktor USB-A pro připojení k PC . Standard konektoru USB 3.2 Gen 2 (USB 3.1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ktivita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USB 2.0, USB Type A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USB 3.0 - USB Type A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x ethernet - RJ-45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Port output - DisplayPort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x  HDMI 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x sluchátkový výstup 3,5mm stereo jack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propojení notebooku s min. třemi dalšími min. FullHD monitor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200"/>
        <w:rPr/>
      </w:pPr>
      <w:r>
        <w:rPr/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8 - Bezdrátová sluchátka s mikrofonem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sluchátek - špunt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vací stani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rž baterie: min. 8 h (dle údajů výrobce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rž baterie s pouzdrem: min. 30 h (dle údajů výrobce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avěný mikrofon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í tlumení hluk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ční rozsah: 20-20000 Hz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raní nabíjecího pouzdra: USB-C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ložka č.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Čtečka knih A4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kost displeje 10.3 ", typ displeje E-in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ktivita: Bezdrátové připojení WiFi, Bluetooth, Konektory USB-C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ní vícedotyková obrazovk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 displeje min. 1872 x 1404, 205 pp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vní a nastavitelné podsvíce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tavěný reproduktor a mikrofon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ost max. 500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: min. 3000 mAh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balení pero k psa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4GB DDR RAM a min. 64GB vnitřní úložiště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10 - Laserová černobílá tiskárna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88"/>
        <w:gridCol w:w="2581"/>
        <w:gridCol w:w="2010"/>
      </w:tblGrid>
      <w:tr>
        <w:trPr>
          <w:trHeight w:val="289" w:hRule="atLeast"/>
        </w:trPr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>
          <w:trHeight w:val="3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nologie tisku laser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ované formáty papíru A5, A4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ce: Automatický oboustranný tisk (duplex), 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st tisku min. 45 stran za minutu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tiskového rozlišení min. 600 x 600 DPI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těžnost jedné kazety min. 20 000 stránek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 oboustranný automatický podava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pojení přes rozhraní USB a LAN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tupní zásobník min. 500 listů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thernetový port musí podporovat přenosovou rychlost 100Mbit/s nebo 1000Mbit/s a funkci Auto MDI/MDIX,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(http://www.isc.org/software/dhcp), tisk na tiskárně musí být možný i z jiného segmentu sítě (přes router)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Tiskárna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Tiskárna splňuje normy energetické účinnosti ENERGY STAR, nebo má funkci </w:t>
            </w:r>
            <w:r>
              <w:rPr>
                <w:sz w:val="24"/>
                <w:szCs w:val="24"/>
                <w:shd w:fill="FFFFFF" w:val="clear"/>
              </w:rPr>
              <w:t>řízení spotřeby energie zabudovanou v samotném hardwaru (např. režim spánku) – v případě, že má tiskárna certifikaci ENERGY STAR, u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veďte URL odkaz na záznam o certifikaci nebo produktový list nebo jiný dokument se záznamem o certifikaci v opačném případě </w:t>
            </w:r>
            <w:r>
              <w:rPr>
                <w:sz w:val="24"/>
                <w:szCs w:val="24"/>
              </w:rPr>
              <w:t>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, že má tiskárna funkci řízení spotřeby energie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iskárna má možnost ekonomického tisku s úsporou tiskového materiálu - </w:t>
            </w:r>
            <w:r>
              <w:rPr>
                <w:sz w:val="24"/>
                <w:szCs w:val="24"/>
              </w:rPr>
              <w:t>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stem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hd w:val="clear" w:color="auto" w:fill="BFBFBF"/>
        <w:spacing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11 - LCD monitor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ěr stran monitoru 16:9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hlopříčka min. 27"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nativní rozlišení 3840x2160 px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ný povrch obrazovk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jas 250 cd/m2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vestavěným reproduktorem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vitelná výška a funkce Pivot pro individuální natočení monitor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 připojení: DisplayPort min. 1.4, HDMI min. 2.0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Zařízení má certifikát TCO nebo EPEAT - ANO/NE </w:t>
            </w:r>
          </w:p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ho požadavku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Zařízení splňuje normy energetické účinnosti ENERGY STAR - uveďte URL odkaz na záznam o certifikaci nebo produktový list nebo jiný dokument se záznamem o certifikac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shd w:val="clear" w:color="auto" w:fill="BFBFBF"/>
        <w:spacing w:before="24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a č.12 - Výkonné PC pro náročné operace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ákladní technická specifikace: 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3"/>
        <w:gridCol w:w="1986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doplní účastní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Výrobce, značka a typ mod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Uveďte produktové číslo a produktový list (v českém nebo anglickém jazyce) nebo URL odkaz na produktový list nebo odkaz na přesnou specifikaci produktu. V případě změny v konfiguraci produktu nebo vlastní konfigurace produktu uveďte tuto skutečnost a doplňte změněné nebo úplné parametry produkt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4"/>
                <w:szCs w:val="24"/>
              </w:rPr>
              <w:t>Potvrďte, že nabízený produkt splňuje níže uvedené parametr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24 jádrový procesor s výkonem vyšším než 58 000 bodů dle Passmark Average CPU Mark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. 64 GB operační paměti min. typu DDR5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vé úložiště typu SSD s kapacitou min. 2 TB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kovaná grafická karta s operační pamětí min. 24 GB a s výkonem vyšším než 38000 bodů dle Bench mark GPU card.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tná podpora technologie CUDA a  plnohodnotná podpora technologie Ray-Tracing v reálném čase přes RT jádra karty!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max. Big Tower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technologií Wi-Fi 802.11 ax a Bluetooth 5.1 na základní des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ní porty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5x USB 3.2 Gen1 nebo novější verze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× USB-C 3.2 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× Ethernet (RJ-45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j min. 1000W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Požadavky environmentální udržitelnost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 xml:space="preserve">PC má certifikát TCO nebo EPEAT - ANO/NE </w:t>
            </w:r>
          </w:p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se záznamem o certifikaci a následující kritéria nevyplňujte. Pokud NE, doložte splnění následujících požadavků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PC má paměť, kterou lze vyměnit nebo rozšířit, 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ste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.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C má SSD disk, který lze vyměnit nebo rozšířit. U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 listem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i/>
                <w:color w:val="000000"/>
                <w:szCs w:val="27"/>
              </w:rPr>
              <w:t>(Výměnou se rozumí taková výměna, která je možná buď přímo, nebo za pomoci běžných nástrojů – šroubováku, pinzety, páčidla, a to samotným uživatelem nebo v odborném servisu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PC splňuje normy energetické účinnosti ENERGY STAR - ANO/NE</w:t>
            </w:r>
          </w:p>
          <w:p>
            <w:pPr>
              <w:pStyle w:val="Normal"/>
              <w:widowControl w:val="false"/>
              <w:spacing w:before="20" w:after="20"/>
              <w:rPr>
                <w:sz w:val="24"/>
                <w:szCs w:val="24"/>
              </w:rPr>
            </w:pPr>
            <w:r>
              <w:rPr>
                <w:rFonts w:eastAsia="Calibri"/>
                <w:bCs/>
                <w:i/>
                <w:kern w:val="2"/>
                <w:sz w:val="24"/>
                <w:szCs w:val="24"/>
              </w:rPr>
              <w:t>Pokud ANO, uveďte URL odkaz na záznam o certifikaci nebo produktový list nebo jiný dokument se záznamem o certifikaci a následující kritéria nevyplňujte. Pokud NE, doložte splnění následujícího požadavku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C má zdroj, který splňuje normy certifikace min. 80 Plus Bronze - u</w:t>
            </w:r>
            <w:r>
              <w:rPr>
                <w:sz w:val="24"/>
                <w:szCs w:val="24"/>
              </w:rPr>
              <w:t>veďte jednu z možností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okládá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roduktový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listem</w:t>
            </w:r>
            <w:r>
              <w:rPr>
                <w:sz w:val="24"/>
                <w:szCs w:val="24"/>
              </w:rPr>
              <w:t xml:space="preserve"> nebo </w:t>
            </w:r>
            <w:r>
              <w:rPr>
                <w:i/>
                <w:sz w:val="24"/>
                <w:szCs w:val="24"/>
              </w:rPr>
              <w:t>čestně prohlašujeme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4" w:before="0" w:after="0"/>
        <w:contextualSpacing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CPU Mark: </w:t>
      </w:r>
      <w:hyperlink r:id="rId8">
        <w:r>
          <w:rPr>
            <w:rFonts w:eastAsia="Calibri"/>
            <w:i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ListParagraph"/>
        <w:numPr>
          <w:ilvl w:val="0"/>
          <w:numId w:val="5"/>
        </w:numPr>
        <w:spacing w:lineRule="auto" w:line="276" w:before="120" w:after="200"/>
        <w:contextualSpacing/>
        <w:rPr/>
      </w:pPr>
      <w:r>
        <w:rPr>
          <w:rFonts w:eastAsia="Calibri"/>
          <w:i/>
          <w:sz w:val="22"/>
          <w:szCs w:val="22"/>
          <w:lang w:eastAsia="en-US"/>
        </w:rPr>
        <w:t xml:space="preserve">G3D Mark: </w:t>
      </w:r>
      <w:hyperlink r:id="rId9">
        <w:r>
          <w:rPr>
            <w:rFonts w:eastAsia="Calibri"/>
            <w:i/>
            <w:color w:val="0000FF"/>
            <w:sz w:val="22"/>
            <w:szCs w:val="22"/>
            <w:u w:val="single"/>
            <w:lang w:eastAsia="en-US"/>
          </w:rPr>
          <w:t>http://www.videocardbenchmark.net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2c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link w:val="Nadpis1Char"/>
    <w:qFormat/>
    <w:rsid w:val="002312c1"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312c1"/>
    <w:rPr>
      <w:rFonts w:ascii="Arial" w:hAnsi="Arial" w:eastAsia="Times New Roman" w:cs="Arial"/>
      <w:b/>
      <w:caps/>
      <w:sz w:val="32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8eb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00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f003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f0031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8e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75ba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f00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f003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f003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videocardbenchmark.net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videocardbenchmark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3</Pages>
  <Words>2744</Words>
  <Characters>16196</Characters>
  <CharactersWithSpaces>1890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7:00Z</dcterms:created>
  <dc:creator>Lucie Fialová</dc:creator>
  <dc:description/>
  <dc:language>en-US</dc:language>
  <cp:lastModifiedBy>Lucie Fialová</cp:lastModifiedBy>
  <cp:lastPrinted>2023-08-15T05:15:00Z</cp:lastPrinted>
  <dcterms:modified xsi:type="dcterms:W3CDTF">2023-10-10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