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dravotnické odborné přístroje I. – dodávka endoskopické věže vč. příslušenství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40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73366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6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1658685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4430812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767617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1584338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38785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03878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332922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3493851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46E4A0C116947D2A8DE75ABF8A9B7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4FE569F24264473A93675A3F4634D1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394D8F0D81CC41DFAF67808119A9727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BB4058A9553F41B38485F53C99501F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Podrobná technická specifikace nabízeného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Nabídkový list</w:t>
      </w:r>
      <w:bookmarkStart w:id="1" w:name="_GoBack"/>
      <w:bookmarkEnd w:id="1"/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73355</wp:posOffset>
          </wp:positionV>
          <wp:extent cx="971550" cy="971550"/>
          <wp:effectExtent l="0" t="0" r="0" b="0"/>
          <wp:wrapTight wrapText="bothSides">
            <wp:wrapPolygon edited="0">
              <wp:start x="8468" y="1269"/>
              <wp:lineTo x="5080" y="5080"/>
              <wp:lineTo x="4230" y="6349"/>
              <wp:lineTo x="4230" y="8890"/>
              <wp:lineTo x="2536" y="15667"/>
              <wp:lineTo x="2963" y="19477"/>
              <wp:lineTo x="19055" y="19477"/>
              <wp:lineTo x="18631" y="15667"/>
              <wp:lineTo x="16938" y="8890"/>
              <wp:lineTo x="17784" y="6773"/>
              <wp:lineTo x="16514" y="4656"/>
              <wp:lineTo x="12702" y="1269"/>
              <wp:lineTo x="8468" y="1269"/>
            </wp:wrapPolygon>
          </wp:wrapTight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46E4A0C116947D2A8DE75ABF8A9B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699B0-B86D-4208-A453-04BFB02DA411}"/>
      </w:docPartPr>
      <w:docPartBody>
        <w:p w:rsidR="00B0560E" w:rsidRDefault="00C1027B" w:rsidP="00C1027B">
          <w:pPr>
            <w:pStyle w:val="E46E4A0C116947D2A8DE75ABF8A9B7D9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FE569F24264473A93675A3F4634D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41929-6FF6-4224-842A-7B9E1BC1B40C}"/>
      </w:docPartPr>
      <w:docPartBody>
        <w:p w:rsidR="00B0560E" w:rsidRDefault="00C1027B" w:rsidP="00C1027B">
          <w:pPr>
            <w:pStyle w:val="4FE569F24264473A93675A3F4634D1D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94D8F0D81CC41DFAF67808119A97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061C5-FC20-42E9-B0BF-6876B19C8BEF}"/>
      </w:docPartPr>
      <w:docPartBody>
        <w:p w:rsidR="00B0560E" w:rsidRDefault="00C1027B" w:rsidP="00C1027B">
          <w:pPr>
            <w:pStyle w:val="394D8F0D81CC41DFAF67808119A9727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B4058A9553F41B38485F53C99501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193C0-2766-40B2-8C5E-3124CA1D3A87}"/>
      </w:docPartPr>
      <w:docPartBody>
        <w:p w:rsidR="00B0560E" w:rsidRDefault="00C1027B" w:rsidP="00C1027B">
          <w:pPr>
            <w:pStyle w:val="BB4058A9553F41B38485F53C99501FBA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4F7"/>
    <w:rsid w:val="001B555A"/>
    <w:rsid w:val="001F1984"/>
    <w:rsid w:val="002173C6"/>
    <w:rsid w:val="00221561"/>
    <w:rsid w:val="002A2AB9"/>
    <w:rsid w:val="002C76A7"/>
    <w:rsid w:val="002E1AA2"/>
    <w:rsid w:val="00330E25"/>
    <w:rsid w:val="00335412"/>
    <w:rsid w:val="0034394B"/>
    <w:rsid w:val="00367955"/>
    <w:rsid w:val="00370508"/>
    <w:rsid w:val="0038056E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56973"/>
    <w:rsid w:val="005D023C"/>
    <w:rsid w:val="005D11A4"/>
    <w:rsid w:val="0066019E"/>
    <w:rsid w:val="00660648"/>
    <w:rsid w:val="00661C2B"/>
    <w:rsid w:val="00672601"/>
    <w:rsid w:val="006E4CF7"/>
    <w:rsid w:val="006F2FCB"/>
    <w:rsid w:val="00706206"/>
    <w:rsid w:val="00736FE9"/>
    <w:rsid w:val="00761D0B"/>
    <w:rsid w:val="00762250"/>
    <w:rsid w:val="00772228"/>
    <w:rsid w:val="007A28A1"/>
    <w:rsid w:val="00825937"/>
    <w:rsid w:val="0084295A"/>
    <w:rsid w:val="008561AF"/>
    <w:rsid w:val="008B4BE6"/>
    <w:rsid w:val="008D66D2"/>
    <w:rsid w:val="00914C31"/>
    <w:rsid w:val="0094256B"/>
    <w:rsid w:val="00997FDF"/>
    <w:rsid w:val="009B39D8"/>
    <w:rsid w:val="009E050C"/>
    <w:rsid w:val="00A411BF"/>
    <w:rsid w:val="00A71338"/>
    <w:rsid w:val="00A76259"/>
    <w:rsid w:val="00AB13C3"/>
    <w:rsid w:val="00B0560E"/>
    <w:rsid w:val="00B20D62"/>
    <w:rsid w:val="00B255F4"/>
    <w:rsid w:val="00B409BD"/>
    <w:rsid w:val="00B47C89"/>
    <w:rsid w:val="00B52083"/>
    <w:rsid w:val="00B772B4"/>
    <w:rsid w:val="00B80DED"/>
    <w:rsid w:val="00BF0BB4"/>
    <w:rsid w:val="00C1027B"/>
    <w:rsid w:val="00C106CF"/>
    <w:rsid w:val="00C11B45"/>
    <w:rsid w:val="00C367CD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B1BF8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27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8476887531B64969950B534AA9E775AC">
    <w:name w:val="8476887531B64969950B534AA9E775AC"/>
    <w:rsid w:val="009B39D8"/>
  </w:style>
  <w:style w:type="paragraph" w:customStyle="1" w:styleId="6E659C4096214E7D9D47A9F04F11A7DD">
    <w:name w:val="6E659C4096214E7D9D47A9F04F11A7DD"/>
    <w:rsid w:val="009B39D8"/>
  </w:style>
  <w:style w:type="paragraph" w:customStyle="1" w:styleId="91B699A930C04104B27652B055956FAE">
    <w:name w:val="91B699A930C04104B27652B055956FAE"/>
    <w:rsid w:val="009B39D8"/>
  </w:style>
  <w:style w:type="paragraph" w:customStyle="1" w:styleId="C59994893719493CB8CF401788028DB0">
    <w:name w:val="C59994893719493CB8CF401788028DB0"/>
    <w:rsid w:val="009B39D8"/>
  </w:style>
  <w:style w:type="paragraph" w:customStyle="1" w:styleId="469DD5BC911E49259208C3DB9E30B400">
    <w:name w:val="469DD5BC911E49259208C3DB9E30B400"/>
    <w:rsid w:val="009B39D8"/>
  </w:style>
  <w:style w:type="paragraph" w:customStyle="1" w:styleId="1617E7107DEB4815967081839F526946">
    <w:name w:val="1617E7107DEB4815967081839F526946"/>
    <w:rsid w:val="009B39D8"/>
  </w:style>
  <w:style w:type="paragraph" w:customStyle="1" w:styleId="73F5DFBFD5914EBCA8ABB6CBCB2E67C4">
    <w:name w:val="73F5DFBFD5914EBCA8ABB6CBCB2E67C4"/>
    <w:rsid w:val="009B39D8"/>
  </w:style>
  <w:style w:type="paragraph" w:customStyle="1" w:styleId="E46E4A0C116947D2A8DE75ABF8A9B7D9">
    <w:name w:val="E46E4A0C116947D2A8DE75ABF8A9B7D9"/>
    <w:rsid w:val="00C1027B"/>
  </w:style>
  <w:style w:type="paragraph" w:customStyle="1" w:styleId="4FE569F24264473A93675A3F4634D1D9">
    <w:name w:val="4FE569F24264473A93675A3F4634D1D9"/>
    <w:rsid w:val="00C1027B"/>
  </w:style>
  <w:style w:type="paragraph" w:customStyle="1" w:styleId="394D8F0D81CC41DFAF67808119A97279">
    <w:name w:val="394D8F0D81CC41DFAF67808119A97279"/>
    <w:rsid w:val="00C1027B"/>
  </w:style>
  <w:style w:type="paragraph" w:customStyle="1" w:styleId="BB4058A9553F41B38485F53C99501FBA">
    <w:name w:val="BB4058A9553F41B38485F53C99501FBA"/>
    <w:rsid w:val="00C1027B"/>
  </w:style>
  <w:style w:type="paragraph" w:customStyle="1" w:styleId="6D20CB14032E467C83B35CBB5658AF45">
    <w:name w:val="6D20CB14032E467C83B35CBB5658AF45"/>
    <w:rsid w:val="00C1027B"/>
  </w:style>
  <w:style w:type="paragraph" w:customStyle="1" w:styleId="D560274E813F41DEADB5552331070FAF">
    <w:name w:val="D560274E813F41DEADB5552331070FAF"/>
    <w:rsid w:val="00C1027B"/>
  </w:style>
  <w:style w:type="paragraph" w:customStyle="1" w:styleId="8097DCECDF9C42A49EABAA37445D409D">
    <w:name w:val="8097DCECDF9C42A49EABAA37445D409D"/>
    <w:rsid w:val="00C1027B"/>
  </w:style>
  <w:style w:type="paragraph" w:customStyle="1" w:styleId="D2DE7D21A4F641579B5ECEFD19692D2E">
    <w:name w:val="D2DE7D21A4F641579B5ECEFD19692D2E"/>
    <w:rsid w:val="00C1027B"/>
  </w:style>
  <w:style w:type="paragraph" w:customStyle="1" w:styleId="B0A4F40358714F69A1D5A6112116DA69">
    <w:name w:val="B0A4F40358714F69A1D5A6112116DA69"/>
    <w:rsid w:val="00C1027B"/>
  </w:style>
  <w:style w:type="paragraph" w:customStyle="1" w:styleId="A3BC24DC919B40948D55FDD27B9CFE7B">
    <w:name w:val="A3BC24DC919B40948D55FDD27B9CFE7B"/>
    <w:rsid w:val="00C1027B"/>
  </w:style>
  <w:style w:type="paragraph" w:customStyle="1" w:styleId="34AD2C4C974A4A5CAB01253421EE54DA">
    <w:name w:val="34AD2C4C974A4A5CAB01253421EE54DA"/>
    <w:rsid w:val="00C1027B"/>
  </w:style>
  <w:style w:type="paragraph" w:customStyle="1" w:styleId="5C7D8D773F294A6C9A4337F8344F1193">
    <w:name w:val="5C7D8D773F294A6C9A4337F8344F1193"/>
    <w:rsid w:val="00C1027B"/>
  </w:style>
  <w:style w:type="paragraph" w:customStyle="1" w:styleId="48114047ED574840BBA700D9B568C731">
    <w:name w:val="48114047ED574840BBA700D9B568C731"/>
    <w:rsid w:val="00C1027B"/>
  </w:style>
  <w:style w:type="paragraph" w:customStyle="1" w:styleId="0A5EA60230F44D3883D8C43FAD8666D7">
    <w:name w:val="0A5EA60230F44D3883D8C43FAD8666D7"/>
    <w:rsid w:val="00C1027B"/>
  </w:style>
  <w:style w:type="paragraph" w:customStyle="1" w:styleId="AB92A95D25A94F53898B7D2CF1EBC99E">
    <w:name w:val="AB92A95D25A94F53898B7D2CF1EBC99E"/>
    <w:rsid w:val="00C1027B"/>
  </w:style>
  <w:style w:type="paragraph" w:customStyle="1" w:styleId="D27B6B428B4440D89C2A387A634D4199">
    <w:name w:val="D27B6B428B4440D89C2A387A634D4199"/>
    <w:rsid w:val="00C1027B"/>
  </w:style>
  <w:style w:type="paragraph" w:customStyle="1" w:styleId="282B742EFA6C467AA10C9F1874356FAA">
    <w:name w:val="282B742EFA6C467AA10C9F1874356FAA"/>
    <w:rsid w:val="00C1027B"/>
  </w:style>
  <w:style w:type="paragraph" w:customStyle="1" w:styleId="925F485DF80340F382BC90AE5F3B41D6">
    <w:name w:val="925F485DF80340F382BC90AE5F3B41D6"/>
    <w:rsid w:val="00C1027B"/>
  </w:style>
  <w:style w:type="paragraph" w:customStyle="1" w:styleId="1D9C5A0D019549AABE844CA831284A7F">
    <w:name w:val="1D9C5A0D019549AABE844CA831284A7F"/>
    <w:rsid w:val="00C1027B"/>
  </w:style>
  <w:style w:type="paragraph" w:customStyle="1" w:styleId="CD518D53210C4B4B8921305E2C2B5692">
    <w:name w:val="CD518D53210C4B4B8921305E2C2B5692"/>
    <w:rsid w:val="00C1027B"/>
  </w:style>
  <w:style w:type="paragraph" w:customStyle="1" w:styleId="094387A0765743B88D9D6570E80DFD01">
    <w:name w:val="094387A0765743B88D9D6570E80DFD01"/>
    <w:rsid w:val="00C1027B"/>
  </w:style>
  <w:style w:type="paragraph" w:customStyle="1" w:styleId="5D6A8CC9AE014E22A7E7227DEB20187E">
    <w:name w:val="5D6A8CC9AE014E22A7E7227DEB20187E"/>
    <w:rsid w:val="00C1027B"/>
  </w:style>
  <w:style w:type="paragraph" w:customStyle="1" w:styleId="FFD17705D81E48CC964134CFF6CB4F28">
    <w:name w:val="FFD17705D81E48CC964134CFF6CB4F28"/>
    <w:rsid w:val="00C1027B"/>
  </w:style>
  <w:style w:type="paragraph" w:customStyle="1" w:styleId="F7372E6485EF4628870DAFBFFDC570A1">
    <w:name w:val="F7372E6485EF4628870DAFBFFDC570A1"/>
    <w:rsid w:val="00C1027B"/>
  </w:style>
  <w:style w:type="paragraph" w:customStyle="1" w:styleId="C8FE18DF92C74542B42551A5DACE3B27">
    <w:name w:val="C8FE18DF92C74542B42551A5DACE3B27"/>
    <w:rsid w:val="00C1027B"/>
  </w:style>
  <w:style w:type="paragraph" w:customStyle="1" w:styleId="67B09C2672414817BFFF4C7FCCFC93B5">
    <w:name w:val="67B09C2672414817BFFF4C7FCCFC93B5"/>
    <w:rsid w:val="00C1027B"/>
  </w:style>
  <w:style w:type="paragraph" w:customStyle="1" w:styleId="1A3AE210AD8442C8A6F8CC67FA3ECC9E">
    <w:name w:val="1A3AE210AD8442C8A6F8CC67FA3ECC9E"/>
    <w:rsid w:val="00C1027B"/>
  </w:style>
  <w:style w:type="paragraph" w:customStyle="1" w:styleId="BC9397F266534BB4B93D32514C231F46">
    <w:name w:val="BC9397F266534BB4B93D32514C231F46"/>
    <w:rsid w:val="00C1027B"/>
  </w:style>
  <w:style w:type="paragraph" w:customStyle="1" w:styleId="C42382ED96824C59BB2CF6DAA70C667A">
    <w:name w:val="C42382ED96824C59BB2CF6DAA70C667A"/>
    <w:rsid w:val="00C1027B"/>
  </w:style>
  <w:style w:type="paragraph" w:customStyle="1" w:styleId="C37FF86C62A84A1D98431B2DB16657C5">
    <w:name w:val="C37FF86C62A84A1D98431B2DB16657C5"/>
    <w:rsid w:val="00C1027B"/>
  </w:style>
  <w:style w:type="paragraph" w:customStyle="1" w:styleId="90FE62ECF2D2428983B8CD4E2A5ABBE5">
    <w:name w:val="90FE62ECF2D2428983B8CD4E2A5ABBE5"/>
    <w:rsid w:val="00C1027B"/>
  </w:style>
  <w:style w:type="paragraph" w:customStyle="1" w:styleId="9BD0D5F8B71A433F9E1685F32386167D">
    <w:name w:val="9BD0D5F8B71A433F9E1685F32386167D"/>
    <w:rsid w:val="00C1027B"/>
  </w:style>
  <w:style w:type="paragraph" w:customStyle="1" w:styleId="31DC64AD6EC74C84889869639DE37F42">
    <w:name w:val="31DC64AD6EC74C84889869639DE37F42"/>
    <w:rsid w:val="00C1027B"/>
  </w:style>
  <w:style w:type="paragraph" w:customStyle="1" w:styleId="3B429626C0574DEA894E258B404E9B9D">
    <w:name w:val="3B429626C0574DEA894E258B404E9B9D"/>
    <w:rsid w:val="00C1027B"/>
  </w:style>
  <w:style w:type="paragraph" w:customStyle="1" w:styleId="D51212F07D774FD983246C668B8895C1">
    <w:name w:val="D51212F07D774FD983246C668B8895C1"/>
    <w:rsid w:val="00C1027B"/>
  </w:style>
  <w:style w:type="paragraph" w:customStyle="1" w:styleId="F0D7D060A1E2406EA373389F0CD6A593">
    <w:name w:val="F0D7D060A1E2406EA373389F0CD6A593"/>
    <w:rsid w:val="00C1027B"/>
  </w:style>
  <w:style w:type="paragraph" w:customStyle="1" w:styleId="C2D6C015086C4C3DA49C33BC7A0A389B">
    <w:name w:val="C2D6C015086C4C3DA49C33BC7A0A389B"/>
    <w:rsid w:val="00C1027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B7F6CA5D-1DB9-46AA-B177-2DA148828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47</Words>
  <Characters>381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Naďa Voráčová</dc:creator>
  <dc:description/>
  <dc:language>en-US</dc:language>
  <cp:lastModifiedBy>Konečná Sára</cp:lastModifiedBy>
  <dcterms:modified xsi:type="dcterms:W3CDTF">2023-10-18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