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říloha č. 1 – Technická specifikace – základní technické parametry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8"/>
          <w:u w:val="single"/>
        </w:rPr>
      </w:pPr>
      <w:r>
        <w:rPr>
          <w:rFonts w:ascii="Arial Narrow" w:hAnsi="Arial Narrow"/>
          <w:b/>
          <w:sz w:val="24"/>
          <w:szCs w:val="28"/>
          <w:u w:val="single"/>
        </w:rPr>
        <w:t>Specifikace FULL HD systému</w:t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Monitor – 1 k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Atestovaný MD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Úhlopříčka min. 31“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Rozlišení min. FULL HD 1920 x 1080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Zobrazovací úhel min. 178°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Vstupy min.:  DVI-D, 1X SD/HD/3G SDI, 1x Component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Výstupy min.:  1x DVI-D, 1X SD/HD/3G SDI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Zavěšení na polohovatelném rameni přístrojového vozíku</w:t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amerová jednotka – 1 k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ystém umožňující pracovat ve FULL HD rozlišení s využitím úzkopásmového zobraz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jednotka pro připojení full HD kamerové hlavy a flexibilních video-endoskopů s čipovou technologii na distálním konci a s možností rozšíření o 3D technologii při zachování stejné řídící kamerové jednotk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ystém umožňující min. 5 různých módů zobrazení dle potřeb operatéra – standartní zobrazení, zvýšení kontrastu tkáně, zvýšení jasu v zastíněných oblastech operačního pole, kombinace zvýšení kontrastu a jasu, min. 2 módy úzkopásmového zobrazení pro zviditelnění tkáňových struktur ovladatelný z kamerové hlavy pomocí softwaru v kamerové jednotc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ystém filtrace barevných spekter nezávislý na světelném zdroji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nti-moire filtr pro fibroskopické optik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vkládání pacientských dat minimálně jméno a příjmení, datum narození, ID číslo pacienta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myvatelná klávesnice včetně touchpadu pro ovládání kamerové jednotky a vkládání pacientských dat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i nastavení bílé: na čelním panelu jednotky, pomocí klávesnice a přes programovatelná tlačítka kamerové hlav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ýstupy min.: 3x USB 2.0 pro připojení externího disku a dalšího příslušenství, DVI, 3G-SDI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záznamu fotek a videa ve full HD rozlišení na USB paměťová zařízení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astavení min 20 presetů dle individuálních potřeb každého operatéra s možností uložení na USB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in. 2x digitální zoom nastavitelný minimálně v 5 krocích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otáčení obrazu o 180°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ompatibilita se stávajícím vybavením – Image1 Karl Storz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FULL HD Kamerová hlava – 1 ks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1-čipový CMOS systém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Rozlišení min. 1920 x 1080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integrovaný upínací mechanismus pro optiky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 xml:space="preserve">mechanické nastavení ostření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min. 3 ovládací tlačítka z toho minimálně 2 programovatelná pro ovládání funkcí kamerové jednotky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možnost naprogramovat min. 2 funkce na každé programovatelné tlačítko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neoddělitelný objektiv od kamerové hlavy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hmotnost kamerové hlavy max. 150 g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ohnisková vzdálenost f = 16 mm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Pořízení a ukládání obrázků a video-sekvencí pomocí tlačítek kamerové hlavy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 Narrow" w:hAnsi="Arial Narrow"/>
        </w:rPr>
      </w:pPr>
      <w:r>
        <w:rPr>
          <w:rFonts w:ascii="Arial Narrow" w:hAnsi="Arial Narrow"/>
        </w:rPr>
        <w:t>Kamerová hlava povlékatelná sterilním návlekem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dporující úzkopásmové zobrazení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droj světla – 1 k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LED technologi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utomatické uzavření světelného výstupu po vytažení světlovodného kabel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ompatibilita se světelnými kabely Karl Storz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životnost min. 20 000 hodin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1x světlovodný kabel průměr max. 3.5 mm, pracovní délka max. 300 cm, autoklávovatelný</w:t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Flexibilní video-endoskop – 2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Rozlišení H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Čipová technolog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egrovaná LED technologie (bez nutnosti připojení externího světelného zdroj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Směr pohledu 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hel pohledu min. 10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acovní délka max. 30 c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Vnější průměr max. 3,7 m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kyv distálního konce nahoru/dolů min. 140°/14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</w:rPr>
      </w:pPr>
      <w:r>
        <w:rPr>
          <w:rFonts w:ascii="Arial Narrow" w:hAnsi="Arial Narrow"/>
        </w:rPr>
        <w:t>Ovládací tlačítka na rukojeti endoskopu pro min. focení, záznam a vyvážení bílé barv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</w:rPr>
        <w:t>Základní příslušenství: testr těsnosti, tlaková kompenzační zátka pro skladování a převoz, kuf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</w:rPr>
        <w:t>Úzkopásmové zobrazení bez nutnosti připojení ke zdroji svět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</w:rPr>
        <w:t>Kompatibilita s kamerovou jednotkou Image 1 Karl Storz</w:t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řístrojový vozík – 1 k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Police pro umístění uvedeného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Polohovatelné rameno pro monitor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Držák kamerové hlav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4x kolečka, min. 2 z nich bržděná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8"/>
          <w:u w:val="single"/>
        </w:rPr>
      </w:pPr>
      <w:r>
        <w:rPr>
          <w:rFonts w:ascii="Arial Narrow" w:hAnsi="Arial Narrow"/>
          <w:b/>
          <w:sz w:val="24"/>
          <w:szCs w:val="28"/>
          <w:u w:val="single"/>
        </w:rPr>
        <w:t>Záznamové zaříz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řízení slouží k provádění videozáznamů/snímků z operačních výkonů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ožadavky na funkcionalitu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popisu fotek pořízených z videa, textem a grafickým označením – zvýrazněním – elektr. tužka a jeho následné odesílání k ID pacienta do PACSu, nebo v PDF formátu e-mailem přímo z aplikace systém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lná kompatibilita se stávajícím systémem MEDIRECORD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importu dříve pořízených záznamů do databáze systém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funkční DICOM Modality Worklist v rámci systému, s možností jeho plného propojení s NIS nemocnice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definovat záznam podle ID pacienta, operatéra, datumu operace, lokace (operační sál, ambulance,…), zdroje záznamu (endoskop, mikroskop,…), kódu dg., druhu výkonu a možnost vyhledávání záznamu podle těchto kritérií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online asistence přes vzdálený přístup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Streamovací jednotka s příslušenstvím: 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pracování 2D signál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ložení záznamu min. ve Full HD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ideo záznam – rychlost zápisu snímků</w:t>
        <w:tab/>
        <w:tab/>
        <w:tab/>
        <w:t>60 snímků / sek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valita streamovaného videa </w:t>
        <w:tab/>
        <w:tab/>
        <w:tab/>
        <w:tab/>
        <w:t>min. 1920x1080 pixel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elikost / typ archivačního média </w:t>
        <w:tab/>
        <w:tab/>
        <w:tab/>
        <w:tab/>
        <w:t>min. 2TB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interního rozšíření disku</w:t>
        <w:tab/>
        <w:tab/>
        <w:tab/>
        <w:tab/>
        <w:t>min. 6TB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vládací panel s dotykovým displejem</w:t>
        <w:tab/>
        <w:tab/>
        <w:tab/>
        <w:t>min. 13"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3f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3ffb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f0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f2a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93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f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3f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3918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0:00Z</dcterms:created>
  <dc:creator/>
  <dc:description/>
  <dc:language>en-US</dc:language>
  <cp:lastModifiedBy/>
  <dcterms:modified xsi:type="dcterms:W3CDTF">2023-10-18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