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– Požadavky zadavatele na data pro interní elektronický katalog za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zadavatele na data pro interní elektronický katalog za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klady musí být dodány v textovém formátu CSV v následujícím rozsahu položek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; KATEGORIE; NAZEV; CENA_DPH; CENA_BEZ_DPH; DPH; POCET; JEDNOTKA;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TKY_POPIS; POPIS; VYROBCE; BARVA; VELIKOST; OBRAZE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á posloupnost položek musí být zachová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 – unikátní kód produktu od dodavatele (číselně/slovně – podle zvyklostí dodavatel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TEGORIE – slovní uvedení příslušné kategorie produktu, v případě zařazení do více kategorií, oddělit jednotlivé kategorie lomítkem (např. Kancelářské potřeby/Psací potřeby), u všech produktů ve stejné kategorii musí být název kategorie shodn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EV – název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_DPH – cena s DPH (číselná hodnota bez mezer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_BEZ_DPH – cena bez DPH (číselná hodnota bez mezer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PH – výše DPH v procentech (číselná hodnota bez mezer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CET – počet kusů / balení (číselná hodnota bez mezer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TKA – jednotka, ve které se bude produkt prodávat (slovně např. kus, balení, krabic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TKY_POPIS – zkrácený popis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– rozsáhlejší popis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ROBCE – výrobce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VA – barva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IKOST – velikost produktu (slovně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AZEK – unikátní název obrázku produkt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ovinné položky jsou POPIS, BARVA, VELIKOS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rázky produktů musí být dodány v samostatné složce, každý obrázek musí být pojmenovaný příslušným unikátním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KODem. Formát obrázku musí být JP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0f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4:00Z</dcterms:created>
  <dc:creator>Lucie Fialová</dc:creator>
  <dc:description/>
  <dc:language>en-US</dc:language>
  <cp:lastModifiedBy>Lenert Jan</cp:lastModifiedBy>
  <dcterms:modified xsi:type="dcterms:W3CDTF">2023-10-03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