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Dodávka mikroskopů a lup pro Ph.D. Infr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3V0000015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44890882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87786899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2890110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7192757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8334124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9186731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8978643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5620578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</w:t>
      </w:r>
      <w:bookmarkStart w:id="0" w:name="_GoBack"/>
      <w:bookmarkEnd w:id="0"/>
      <w:r>
        <w:rPr>
          <w:sz w:val="24"/>
          <w:szCs w:val="24"/>
        </w:rPr>
        <w:t xml:space="preserve">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3F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B0ADA5CB-63E8-4E7E-AE84-6F890AA6C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3-10-25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