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8"/>
        </w:rPr>
      </w:pPr>
      <w:r>
        <w:rPr>
          <w:rFonts w:ascii="Arial Narrow" w:hAnsi="Arial Narrow"/>
          <w:b/>
          <w:sz w:val="24"/>
          <w:szCs w:val="28"/>
        </w:rPr>
        <w:t>Příloha č. 2 – Technická specifikace předmětu plnění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8"/>
        </w:rPr>
      </w:pPr>
      <w:r>
        <w:rPr>
          <w:rFonts w:ascii="Arial Narrow" w:hAnsi="Arial Narrow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Sestava studentských mikroskopů a stereomikroskopů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tudentský stereomikroskop 2 ks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kompaktní stereomikroskop s integrovanou kamerou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 xml:space="preserve">greenough optický systém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apochromatická optika v těle mikroskopu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apochromatické objektivy mikroskopu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mikroskop vybaven ochranným sklem chránícím objektivy před poškozením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okuláry s nastavitelnou dioptrickou korekcí, vhodné pro použití s brýlemi i bez brýlí se zorným polem min. 23 mm a zvětšením 10x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plynulý zoom se stop pozicemi pro zvětšení 10x, 20x, 30x,40x a 50x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manuální ostření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 xml:space="preserve">nastavitelná mezioční vzdálenost v rozsahu alespoň 50-75 mm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optické vlastnosti: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minimální rozsah zvětšení</w:t>
        <w:tab/>
        <w:tab/>
        <w:tab/>
        <w:tab/>
        <w:t xml:space="preserve"> 9:1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maximální pozorovací úhel</w:t>
        <w:tab/>
        <w:tab/>
        <w:tab/>
        <w:t xml:space="preserve"> 35°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 xml:space="preserve">min. rozlišení </w:t>
        <w:tab/>
        <w:tab/>
        <w:tab/>
        <w:tab/>
        <w:tab/>
        <w:t>250 lp/mm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min NA:</w:t>
        <w:tab/>
        <w:tab/>
        <w:tab/>
        <w:tab/>
        <w:tab/>
        <w:tab/>
        <w:t>0,167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požadovaný rozsah zvětšení:</w:t>
        <w:tab/>
        <w:tab/>
        <w:tab/>
        <w:t>6,1- 55 x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 xml:space="preserve">min. průměr zorného pole: </w:t>
        <w:tab/>
        <w:tab/>
        <w:tab/>
        <w:t>37.7- 4.2 mm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 xml:space="preserve">pracovní vzdálenost: </w:t>
        <w:tab/>
        <w:tab/>
        <w:tab/>
        <w:tab/>
        <w:t>min. 122 mm</w:t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 xml:space="preserve">hloubka ostrosti pro min. zvětšení </w:t>
        <w:tab/>
        <w:tab/>
        <w:tab/>
        <w:t>min. 12 mm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rozdílná numerická apertura levého a pravého optického kanálu zajišťující obraz s vysokou hloubkou ostrosti a vysokém rozlišení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antistatická ochrana povrchu mikroskopu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protiprachový obal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dopadající osvětlení z vrchu pomocí min. 4 LED umístěných kolem objektivu mikroskopu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výškově nastavitelné dopadající osvětlení ze strany pomocí min. 3 LED zabudovaných v nosném sloupci,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podložka na vzorky, z jedné strany černá a z druhé bílá pro volbu nejlepšího pozadí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voděodolný ovládač osvětlení zabudovaný v základně mikroskopu, nevystupující ze základny mikroskopu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zabudované 5V napájení v základně mikroskopu (USB port)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maximální výška základny 35 mm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minimální šířka a hloubka: 257x 331 mm</w:t>
      </w:r>
    </w:p>
    <w:p>
      <w:pPr>
        <w:pStyle w:val="ListParagraph"/>
        <w:spacing w:before="0" w:after="160"/>
        <w:contextualSpacing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tudentský mikroskop 3 ks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kovový stabilní stativ s karuselem pro minimálně 4 objektivy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kovové převody ostřen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binokulární tubus s nastavitelnou mezioční vzdáleností (minimálně v rozsahu 52-75 mm), otočný o 360° bez nutnosti aretac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sklon tubusu max. 30°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integrované okuláry, bez možnosti vyjmutí se zvětšením 10X a zorným polem min. 20 m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nekonečná planachromatická optika se zorným polem min. 20 m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 xml:space="preserve">hrubé a jemné ostření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vycentrované ostřící šrouby zabraňující rozostřen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achromatické objektivy s minimální níže udanou NA: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4x/ 0.10 NA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10x/ 0.22 NA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</w:rPr>
        <w:t>20x/ 0.40 NA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</w:rPr>
        <w:t>40x/ 0.65 NA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LED osvětlení s životností min. 25000 hodin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předcentrovaný předostřený Abbeho kondenzor s kódovanou aperturní clonou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možnost Jednoručního vkládání sklíček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integrované madlo na zadní i přední straně mikroskopu umožňující přenášet mikroskop bezpečně jednou i dvěma rukama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antibakteriální povrch mikroskopu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napájecí USB port na zadní straně mikroskopu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možnost navinutí napájecího kabelu na cívku v těle mikroskopu bez přesahování kabelu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možnost rozšíření o polarizaci, fázový kontrast, temné pole, šikmé nasvícení multikanálovou fluorescenci, dopadající osvětlení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možnost rozšíření mikroskopu o integrovanou kameru bez nutnosti výměny tubusu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min. hmotnost mikroskopu 8 kg pro zachování stability během pozorován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certifikace ISO 9022-11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tudentský mikroskop 1 ks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kovový stabilní stativ s karuselem pro minimálně 4 objektivy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kovové převody ostřen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binokulární tubus s nastavitelnou mezioční vzdáleností (minimálně v rozsahu 52-75 mm), otočný o 360° bez nutnosti aretac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sklon tubusu max. 30</w:t>
      </w:r>
      <w:bookmarkStart w:id="0" w:name="_GoBack"/>
      <w:bookmarkEnd w:id="0"/>
      <w:r>
        <w:rPr>
          <w:rFonts w:ascii="Arial Narrow" w:hAnsi="Arial Narrow"/>
          <w:lang w:val="cs-CZ"/>
        </w:rPr>
        <w:t>°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integrované okuláry, bez možnosti vyjmutí se zvětšením 10X a zorným polem min. 20 m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nekonečná planachromatická optika se zorným polem min. 20 m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 xml:space="preserve">hrubé a jemné ostření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vycentrované ostřící šrouby zabraňující rozostřen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achromatické objektivy s minimální níže udanou NA: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4x/ 0.10 NA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10x/ 0.22 NA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</w:rPr>
        <w:t>40x/ 0.65 NA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</w:rPr>
        <w:t>100x/ 1.25 NA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LED osvětlení s životností min. 25000 hodin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předcentrovaný předostřený Abbeho kondenzor s kódovanou aperturní clonou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možnost Jednoručního vkládání sklíček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integrované madlo na zadní i přední straně mikroskopu umožňující přenášet mikroskop bezpečně jednou i dvěma rukama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antibakteriální povrch mikroskopu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napájecí USB port na zadní straně mikroskopu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možnost navinutí napájecího kabelu na cívku v těle mikroskopu bez přesahování kabelu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možnost rozšíření o polarizaci, fázový kontrast, temné pole, šikmé nasvícení multikanálovou fluorescenci, dopadající osvětlení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možnost rozšíření mikroskopu o integrovanou kameru bez nutnosti výměny tubusu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min. hmotnost mikroskopu 8 kg pro zachování stability během pozorován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 Narrow" w:hAnsi="Arial Narrow"/>
        </w:rPr>
      </w:pPr>
      <w:r>
        <w:rPr>
          <w:rFonts w:ascii="Arial Narrow" w:hAnsi="Arial Narrow"/>
          <w:lang w:val="cs-CZ"/>
        </w:rPr>
        <w:t>certifikace ISO 9022-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69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69c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69c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69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3248"/>
    <w:pPr>
      <w:spacing w:lineRule="auto" w:line="276" w:before="0" w:after="200"/>
      <w:ind w:left="720" w:hanging="0"/>
      <w:contextualSpacing/>
    </w:pPr>
    <w:rPr>
      <w:rFonts w:eastAsia="Times New Roman" w:cs="Times New Roman"/>
      <w:lang w:val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69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69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9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43A1A77798D24990C166DF335DAF9E" ma:contentTypeVersion="16" ma:contentTypeDescription="Create a new document." ma:contentTypeScope="" ma:versionID="6e17f0132cdba069b246815c5d827fc5">
  <xsd:schema xmlns:xsd="http://www.w3.org/2001/XMLSchema" xmlns:xs="http://www.w3.org/2001/XMLSchema" xmlns:p="http://schemas.microsoft.com/office/2006/metadata/properties" xmlns:ns2="aca8b10c-4d21-45eb-865e-13d7d31a3b8f" xmlns:ns3="17ae1b40-6912-4a9f-a250-f1e68886e0a2" targetNamespace="http://schemas.microsoft.com/office/2006/metadata/properties" ma:root="true" ma:fieldsID="1a2be01d1f44e8de4301f9d722bbbf73" ns2:_="" ns3:_="">
    <xsd:import namespace="aca8b10c-4d21-45eb-865e-13d7d31a3b8f"/>
    <xsd:import namespace="17ae1b40-6912-4a9f-a250-f1e68886e0a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a8b10c-4d21-45eb-865e-13d7d31a3b8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b5950dc8-3f7c-43b7-97c2-150cd14d9b8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ae1b40-6912-4a9f-a250-f1e68886e0a2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1bdc53fe-8cfb-4b8b-8b54-5ad09c59b9fc}" ma:internalName="TaxCatchAll" ma:showField="CatchAllData" ma:web="17ae1b40-6912-4a9f-a250-f1e68886e0a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B7DAE2D-9CB1-430C-A5E4-E69720D65D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ca8b10c-4d21-45eb-865e-13d7d31a3b8f"/>
    <ds:schemaRef ds:uri="17ae1b40-6912-4a9f-a250-f1e68886e0a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0E4801-3A8A-403D-A59C-E4AA1C0D1EF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615</Words>
  <Characters>3630</Characters>
  <CharactersWithSpaces>42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9:00Z</dcterms:created>
  <dc:creator>kocarek</dc:creator>
  <dc:description/>
  <dc:language>en-US</dc:language>
  <cp:lastModifiedBy>Konečná Sára</cp:lastModifiedBy>
  <cp:lastPrinted>2023-10-18T11:41:00Z</cp:lastPrinted>
  <dcterms:modified xsi:type="dcterms:W3CDTF">2023-10-25T1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0c33a78280ad167fc7add0acf2fd7ef857f71ec17ad9136b169d8f05169fa1</vt:lpwstr>
  </property>
</Properties>
</file>