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Dodávka zálohovacího systému pro infrastruktur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3V0000016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418082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68867149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90659560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9653353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9164449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3603518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70951382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34847013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</w:t>
      </w:r>
      <w:bookmarkStart w:id="1" w:name="_GoBack"/>
      <w:bookmarkEnd w:id="1"/>
      <w:r>
        <w:rPr>
          <w:lang w:eastAsia="x-none"/>
        </w:rPr>
        <w:t xml:space="preserve"> specifikaci předmětu plnění, která tvoří Přílohu č. 2 zadávací dokumentace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52ED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3F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BFD3A7-5D78-4079-94D2-489918D6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3-10-25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