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Virtuální dentální trenažér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Trenažér disponuje haptickým ramenem s minimálními vlastnostm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estisťupňové volné snímání poloh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třístupňové volné snímání silové zpětné vazb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rozdílná zpětná vazba na různé povrchy (např. sklovina, dentin, dřeň, kariézní tkáň, čelistní kost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odnotící SW výkonu studen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realistické používání zrcátk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lantologie (DICOM + segmentace + plánování + simulace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ort pacient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alidovaná cvičení, přednahraná cvič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lně odnímatelná haptika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Trenažér disponuje samostatným nebo síťovým provozem simulátoru.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Trenažér disponuje virtuální realitou pomocí Meta Quest 2.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Trenažér obsahuje minimálně tyto cvičení/modul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eznámení/zručnost v min počtu 29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restaurování zubů v min počtu 33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ndodoncie v min počtu 14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kroendodoncie v min počtu 2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tetika (korunka) v min počtu 10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tetika (můstek) v min počtu 2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lantologie v min počtu 17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lantologický workshop v min počtu 15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ediatrické v min počtu 2 cvič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věřená hodnocení v min počtu 3 cvičení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Minimální požadavky na technickou specifikaci trenažéru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operační systém Windows 10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RAM 16GB DDR4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úložiště 240 GB SS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ezdrátová klávesni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ově nastavitelný trenažé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ožnost virtuální re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Konečná Sára</dc:creator>
  <dc:description/>
  <dc:language>en-US</dc:language>
  <cp:lastModifiedBy>Konečná Sára</cp:lastModifiedBy>
  <dcterms:modified xsi:type="dcterms:W3CDTF">2023-10-18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