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 xml:space="preserve">Příloha č. 2 – Technická specifikace předmětu plnění </w:t>
      </w:r>
    </w:p>
    <w:p>
      <w:pPr>
        <w:pStyle w:val="Default"/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Požadovaný systém je SW i HW zajištěn a je nutné, aby doplnění tohoto systému bylo synchronizováno se stávajícím HW a ovladatelné se stávajícím SW. Pro zvýšení přesnosti a zrychlení měření je nutná kompatibilita nových a stávajících součástí.</w:t>
      </w:r>
    </w:p>
    <w:p>
      <w:pPr>
        <w:pStyle w:val="Default"/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Nynější systém Biomechanické laboratoře, ke kterému je potřeba zajistit kompatibilitu se skládá z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9 x infračervená kamera Qualisys Oqus 700+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1 x vysokorychlostní kamera Qualisys Oqus 510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 xml:space="preserve">3 x silová plošina Kistler s měřením sil na základě piezoelektrického jevu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AD převodník Kistler umožňující současné pořízení záznamu z kamerového systému a silových plošin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EMG Delsys, 8 kanálů, bezdrátový přenos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Softwary na měření a analýzu lidského pohybu – Qualisys Track Manager a Visual3D.</w:t>
      </w:r>
    </w:p>
    <w:p>
      <w:pPr>
        <w:pStyle w:val="Default"/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cstheme="minorHAnsi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Calibri" w:cstheme="minorHAnsi"/>
          <w:b/>
          <w:b/>
          <w:sz w:val="22"/>
          <w:szCs w:val="22"/>
          <w:u w:val="single"/>
        </w:rPr>
      </w:pPr>
      <w:r>
        <w:rPr>
          <w:rFonts w:cs="Calibri" w:ascii="Arial Narrow" w:hAnsi="Arial Narrow" w:cstheme="minorHAnsi"/>
          <w:b/>
          <w:sz w:val="22"/>
          <w:szCs w:val="22"/>
          <w:u w:val="single"/>
        </w:rPr>
        <w:t>Technická specifikace požadovaného systému Markerless Motion Capture system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8 ks hybridních (multi) kamer, které jsou schopny pracovat v režimu Marker-based Motion Capture (systém optoelektronické stereofotogrammetrie – infračervené snímaní pasivních markerů), tak v režimu Markerless Motion Capture. Tyto kamery v režimu Marker-based musí být kompatibilní se stávajícím systémem biomechanické laboratoře. V Marker-based režimu by tyto kamery měli mít frekvenci alespoň 300 snímků/sekundu, v reálném videomódu v rozlišení Full HD – frekvence alespoň 80 snímků/sekundu a 2 megapixelový čip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Kulová stativová hlava – práce s náklonem až 90° vertikálně a 360° horizontálně. Na jedné straně stativové hlavy musí být závit, pomocí, které bude stativová hlava s kamerou umístěna na konstrukci v biomechanické laboratoř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PC set a monitor 27“ – Dostatečně výkonný PC set s výpočetním výkonem pro synchronizované využití obou Motion Capture Systémů (Markerless a Markerbased) spolu se silovými plošinami a EMG, a následnému reportu do doplňkového modulu na automatickou analýzu běhu. V live režimu v reálném čase v obou systémech (Markerless a Marker-based) musí být schopen PC set vytvářet modely lidského tě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eastAsia="Times New Roman" w:cs="Calibri" w:cstheme="minorHAnsi"/>
          <w:color w:val="000000"/>
          <w:lang w:eastAsia="cs-CZ"/>
        </w:rPr>
      </w:pPr>
      <w:r>
        <w:rPr>
          <w:rFonts w:cs="Calibri" w:ascii="Arial Narrow" w:hAnsi="Arial Narrow" w:cstheme="minorHAnsi"/>
        </w:rPr>
        <w:t xml:space="preserve">Software – Markerless s podporou na dobu nejméně 2 let. </w:t>
      </w:r>
      <w:r>
        <w:rPr>
          <w:rFonts w:eastAsia="Times New Roman" w:cs="Calibri" w:ascii="Arial Narrow" w:hAnsi="Arial Narrow" w:cstheme="minorHAnsi"/>
          <w:color w:val="000000"/>
          <w:lang w:eastAsia="cs-CZ"/>
        </w:rPr>
        <w:t xml:space="preserve">Podporou se rozumí veškeré bezplatné aktualizace daných softwarů, nepřetržitá online poradna a komunikace s dodavateli daných softwarů při řešení různých dotazů a problémů. 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Calibri" w:cstheme="minorHAnsi"/>
          <w:sz w:val="22"/>
          <w:szCs w:val="22"/>
        </w:rPr>
      </w:pPr>
      <w:r>
        <w:rPr>
          <w:rFonts w:cs="Calibri" w:ascii="Arial Narrow" w:hAnsi="Arial Narrow" w:cstheme="minorHAnsi"/>
          <w:sz w:val="22"/>
          <w:szCs w:val="22"/>
        </w:rPr>
        <w:t>Software – doplňkový modul s podporou na dobu nejméně 2 let, který dokáže automaticky vygenerovat analýzu chůze a běhu člověka naměřenou jak Markerless Motion Capture systémem, tak i Marker-based Motion Capture systémem. Tento doplňkový modul musí být také kompatibilní se stávajícím systémem a softwary, které se využívají v biomechanické laboratoři. Tento doplňkový modul musí mít možnost online reportů alespoň pro 1000 analýz za jeden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14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14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146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146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c5631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631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9a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14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14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14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5631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ff31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1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31DA3EF-8D41-40E0-A82D-17373810C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6</Words>
  <Characters>2283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5:00Z</dcterms:created>
  <dc:creator>Cipryan Lukáš</dc:creator>
  <dc:description/>
  <dc:language>en-US</dc:language>
  <cp:lastModifiedBy>Konečná Sára</cp:lastModifiedBy>
  <dcterms:modified xsi:type="dcterms:W3CDTF">2023-11-01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