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pBdr>
          <w:bottom w:val="single" w:sz="4" w:space="1" w:color="000000"/>
        </w:pBdr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5"/>
        <w:gridCol w:w="4837"/>
        <w:gridCol w:w="432"/>
      </w:tblGrid>
      <w:tr>
        <w:trPr/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1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26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1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Provozní jednotka:</w:t>
            </w:r>
          </w:p>
        </w:tc>
        <w:tc>
          <w:tcPr>
            <w:tcW w:w="526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Lékařská fakulta</w:t>
            </w:r>
          </w:p>
        </w:tc>
      </w:tr>
      <w:tr>
        <w:trPr>
          <w:trHeight w:val="400" w:hRule="atLeast"/>
        </w:trPr>
        <w:tc>
          <w:tcPr>
            <w:tcW w:w="41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26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 xml:space="preserve">Dodávka konfokálního mikroskopu s příslušenstvím pro LF OU 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1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26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3V00000153</w:t>
            </w:r>
          </w:p>
        </w:tc>
      </w:tr>
      <w:tr>
        <w:trPr>
          <w:trHeight w:val="510" w:hRule="atLeast"/>
        </w:trPr>
        <w:tc>
          <w:tcPr>
            <w:tcW w:w="41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26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highlight w:val="yellow"/>
              </w:rPr>
            </w:pPr>
            <w:sdt>
              <w:sdtPr>
                <w:id w:val="36475566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181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1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26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612167711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1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26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04626272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1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26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46695206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1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26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98120045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1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26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20546406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1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26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67698686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1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26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26264147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1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26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/>
            </w:pPr>
            <w:sdt>
              <w:sdtPr>
                <w:placeholder>
                  <w:docPart w:val="BC254ECAEE8A446B8C038E8F1302881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color w:val="595959" w:themeColor="text1" w:themeTint="a6"/>
                    <w:kern w:val="0"/>
                    <w:sz w:val="22"/>
                    <w:szCs w:val="24"/>
                    <w:highlight w:val="lightGray"/>
                    <w:shd w:fill="FFFF00" w:val="clear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color w:val="595959" w:themeColor="text1" w:themeTint="a6"/>
                    <w:kern w:val="0"/>
                    <w:sz w:val="22"/>
                    <w:szCs w:val="24"/>
                    <w:highlight w:val="lightGray"/>
                    <w:shd w:fill="FFFF00" w:val="clear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1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62814197"/>
              </w:sdtPr>
              <w:sdtContent>
                <w:sdt>
                  <w:sdtPr>
                    <w:placeholder>
                      <w:docPart w:val="BC254ECAEE8A446B8C038E8F130288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color w:val="595959" w:themeColor="text1" w:themeTint="a6"/>
                        <w:kern w:val="0"/>
                        <w:sz w:val="22"/>
                        <w:szCs w:val="24"/>
                        <w:shd w:fill="BFBFBF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color w:val="595959" w:themeColor="text1" w:themeTint="a6"/>
                        <w:kern w:val="0"/>
                        <w:sz w:val="22"/>
                        <w:szCs w:val="24"/>
                        <w:shd w:fill="BFBFBF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případě společné účasti dodavatelů ve smyslu § 82 zákona; identifikační údaje všech zúčastněných dodavatelů:</w:t>
            </w:r>
          </w:p>
        </w:tc>
        <w:tc>
          <w:tcPr>
            <w:tcW w:w="48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Style w:val="PlaceholderText"/>
                <w:color w:val="595959" w:themeColor="text1" w:themeTint="a6"/>
                <w:highlight w:val="lightGray"/>
                <w:shd w:fill="FFFF00" w:val="clear"/>
              </w:rPr>
            </w:pPr>
            <w:sdt>
              <w:sdtPr>
                <w:placeholder>
                  <w:docPart w:val="AA420EFD9D9340079542A02B5690380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color w:val="595959" w:themeColor="text1" w:themeTint="a6"/>
                    <w:kern w:val="0"/>
                    <w:sz w:val="22"/>
                    <w:szCs w:val="24"/>
                    <w:highlight w:val="lightGray"/>
                    <w:shd w:fill="FFFF00" w:val="clear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color w:val="595959" w:themeColor="text1" w:themeTint="a6"/>
                    <w:kern w:val="0"/>
                    <w:sz w:val="22"/>
                    <w:szCs w:val="24"/>
                    <w:highlight w:val="lightGray"/>
                    <w:shd w:fill="FFFF00" w:val="clear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Style w:val="PlaceholderText"/>
                <w:rFonts w:eastAsia="Times New Roman" w:cs="Times New Roman"/>
                <w:color w:val="595959" w:themeColor="text1" w:themeTint="a6"/>
                <w:kern w:val="0"/>
                <w:sz w:val="22"/>
                <w:szCs w:val="24"/>
                <w:highlight w:val="lightGray"/>
                <w:shd w:fill="FFFF00" w:val="clear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color w:val="595959" w:themeColor="text1" w:themeTint="a6"/>
              </w:rPr>
            </w:pPr>
            <w:sdt>
              <w:sdtPr>
                <w:placeholder>
                  <w:docPart w:val="C529542EACB94C728BF175797DCC5F5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color w:val="595959" w:themeColor="text1" w:themeTint="a6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595959" w:themeColor="text1" w:themeTint="a6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color w:val="595959" w:themeColor="text1" w:themeTint="a6"/>
                <w:kern w:val="0"/>
                <w:sz w:val="22"/>
                <w:szCs w:val="24"/>
                <w:highlight w:val="lightGray"/>
                <w:lang w:val="cs-CZ" w:eastAsia="cs-CZ" w:bidi="ar-SA"/>
              </w:rPr>
              <w:t>,</w:t>
            </w:r>
            <w:r>
              <w:rPr>
                <w:rFonts w:eastAsia="Times New Roman" w:cs="Times New Roman"/>
                <w:color w:val="595959" w:themeColor="text1" w:themeTint="a6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C43D173619346D38E5983E320CD9AC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color w:val="595959" w:themeColor="text1" w:themeTint="a6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595959" w:themeColor="text1" w:themeTint="a6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903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464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577C720AE074C5D803542CF8A7068E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E46F04B22694DF0B098E149DAFE489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kvalifikacE</w:t>
      </w:r>
    </w:p>
    <w:p>
      <w:pPr>
        <w:pStyle w:val="Textpod2rove"/>
        <w:numPr>
          <w:ilvl w:val="0"/>
          <w:numId w:val="0"/>
        </w:numPr>
        <w:ind w:left="0" w:hanging="0"/>
        <w:rPr>
          <w:sz w:val="22"/>
          <w:szCs w:val="24"/>
        </w:rPr>
      </w:pPr>
      <w:r>
        <w:rPr>
          <w:sz w:val="22"/>
          <w:szCs w:val="24"/>
        </w:rPr>
        <w:t>Prokazování kvalifikace prostřednictvím jiných osob (pouze prokazujete-li ve smyslu § 83 zákona). Tyto osoby jsou povinny prokázat vždy základní kvalifikaci a profesní kvalifikaci (podle § 77 odst. 1 zákona) samostatně.</w:t>
      </w:r>
    </w:p>
    <w:p>
      <w:pPr>
        <w:pStyle w:val="Odrk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Identifikační údaje jiné osoby/jiných osob, je-li relevantní:</w:t>
      </w:r>
    </w:p>
    <w:tbl>
      <w:tblPr>
        <w:tblStyle w:val="Mkatabulky11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7"/>
        <w:gridCol w:w="5732"/>
      </w:tblGrid>
      <w:tr>
        <w:trPr>
          <w:trHeight w:val="298" w:hRule="atLeast"/>
        </w:trPr>
        <w:tc>
          <w:tcPr>
            <w:tcW w:w="390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4"/>
                <w:lang w:val="cs-CZ" w:eastAsia="en-US" w:bidi="ar-SA"/>
              </w:rPr>
              <w:t>Obchodní firma/název/jméno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4E79589A3A434F718482CC5008F7CCF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color w:val="595959" w:themeColor="text1" w:themeTint="a6"/>
                    <w:kern w:val="0"/>
                    <w:sz w:val="22"/>
                    <w:szCs w:val="24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color w:val="595959" w:themeColor="text1" w:themeTint="a6"/>
                    <w:kern w:val="0"/>
                    <w:sz w:val="22"/>
                    <w:szCs w:val="24"/>
                    <w:highlight w:val="lightGray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Sídlo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b/>
                <w:b/>
                <w:szCs w:val="24"/>
              </w:rPr>
            </w:pPr>
            <w:sdt>
              <w:sdtPr>
                <w:placeholder>
                  <w:docPart w:val="9CB7CD61FFA84028AC489ADC68295F0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color w:val="595959" w:themeColor="text1" w:themeTint="a6"/>
                    <w:kern w:val="0"/>
                    <w:sz w:val="22"/>
                    <w:szCs w:val="24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color w:val="595959" w:themeColor="text1" w:themeTint="a6"/>
                    <w:kern w:val="0"/>
                    <w:sz w:val="22"/>
                    <w:szCs w:val="24"/>
                    <w:highlight w:val="lightGray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IČ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040B29127F0C4EB6A43E00CFD714206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color w:val="595959" w:themeColor="text1" w:themeTint="a6"/>
                    <w:kern w:val="0"/>
                    <w:sz w:val="22"/>
                    <w:szCs w:val="24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color w:val="595959" w:themeColor="text1" w:themeTint="a6"/>
                    <w:kern w:val="0"/>
                    <w:sz w:val="22"/>
                    <w:szCs w:val="24"/>
                    <w:highlight w:val="lightGray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 xml:space="preserve">Část kvalifikace, která je prokazována jinou osobou 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 w:cs="Calibri"/>
                <w:szCs w:val="24"/>
              </w:rPr>
            </w:pPr>
            <w:sdt>
              <w:sdtPr>
                <w:placeholder>
                  <w:docPart w:val="879197B352B1487B9909FBF43E246A4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color w:val="595959" w:themeColor="text1" w:themeTint="a6"/>
                    <w:kern w:val="0"/>
                    <w:sz w:val="22"/>
                    <w:szCs w:val="24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color w:val="595959" w:themeColor="text1" w:themeTint="a6"/>
                    <w:kern w:val="0"/>
                    <w:sz w:val="22"/>
                    <w:szCs w:val="24"/>
                    <w:highlight w:val="lightGray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</w:tbl>
    <w:p>
      <w:pPr>
        <w:pStyle w:val="ListParagraph"/>
        <w:jc w:val="both"/>
        <w:rPr>
          <w:color w:val="595959" w:themeColor="text1" w:themeTint="a6"/>
          <w:highlight w:val="lightGray"/>
          <w:lang w:eastAsia="x-none"/>
        </w:rPr>
      </w:pPr>
      <w:r>
        <w:rPr>
          <w:color w:val="595959" w:themeColor="text1" w:themeTint="a6"/>
          <w:highlight w:val="lightGray"/>
          <w:lang w:eastAsia="x-none"/>
        </w:rPr>
      </w:r>
    </w:p>
    <w:p>
      <w:pPr>
        <w:pStyle w:val="Normal"/>
        <w:rPr>
          <w:b/>
          <w:b/>
          <w:highlight w:val="yellow"/>
          <w:lang w:eastAsia="x-none"/>
        </w:rPr>
      </w:pPr>
      <w:r>
        <w:rPr>
          <w:b/>
          <w:highlight w:val="yellow"/>
          <w:lang w:eastAsia="x-none"/>
        </w:rPr>
      </w:r>
    </w:p>
    <w:tbl>
      <w:tblPr>
        <w:tblStyle w:val="Mkatabulky"/>
        <w:tblpPr w:bottomFromText="0" w:horzAnchor="margin" w:leftFromText="141" w:rightFromText="141" w:tblpX="0" w:tblpY="2512" w:topFromText="0" w:vertAnchor="page"/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1"/>
        <w:gridCol w:w="5048"/>
      </w:tblGrid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zákona.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7 odst. 1 zákona.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seznam poskytnutých významných dodávek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následující požadav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92" w:leader="none"/>
              </w:tabs>
              <w:ind w:left="492" w:hanging="283"/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E437FE2BDDA44E0EA07F4741F1C47E52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Jednalo se nejméně o 1 významnou dodávku, </w:t>
                </w:r>
                <w:bookmarkStart w:id="0" w:name="_Hlk73536104"/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jejímž předmětem byla </w:t>
                </w:r>
                <w:bookmarkEnd w:id="0"/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dodávka konfokálního mikroskopu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92" w:leader="none"/>
              </w:tabs>
              <w:ind w:left="492" w:hanging="283"/>
              <w:jc w:val="left"/>
              <w:rPr>
                <w:rFonts w:eastAsia="Calibri" w:eastAsiaTheme="minorHAnsi"/>
                <w:bCs/>
              </w:rPr>
            </w:pPr>
            <w:sdt>
              <w:sdtPr>
                <w:placeholder>
                  <w:docPart w:val="C074CB9906D2413FAE5E4FCCAFD37518"/>
                </w:placeholder>
              </w:sdtPr>
              <w:sdtContent>
                <w:r>
                  <w:rPr>
                    <w:rFonts w:eastAsia="Calibri" w:cs="Times New Roman" w:eastAsiaTheme="min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Cena významné dodávky byla minimálně 4 000 000,- Kč bez DPH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92" w:leader="none"/>
              </w:tabs>
              <w:ind w:left="492" w:hanging="283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Byly dokončeny v období </w:t>
            </w:r>
            <w:sdt>
              <w:sdtPr>
                <w:placeholder>
                  <w:docPart w:val="F32F7356CB8F478592C0A81AE2A0C346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posledních 3 let před zahájením zadávacího řízení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plněních:</w:t>
            </w:r>
          </w:p>
        </w:tc>
      </w:tr>
      <w:tr>
        <w:trPr>
          <w:trHeight w:val="424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lnění č. 1:</w:t>
            </w:r>
          </w:p>
        </w:tc>
      </w:tr>
      <w:tr>
        <w:trPr>
          <w:trHeight w:val="1726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sdt>
              <w:sdtPr>
                <w:placeholder>
                  <w:docPart w:val="DF186615DC184DFABBC62CE02C0428CA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color w:val="595959" w:themeColor="text1" w:themeTint="a6"/>
                    <w:kern w:val="0"/>
                    <w:sz w:val="22"/>
                    <w:szCs w:val="22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color w:val="595959" w:themeColor="text1" w:themeTint="a6"/>
                    <w:kern w:val="0"/>
                    <w:sz w:val="22"/>
                    <w:szCs w:val="22"/>
                    <w:highlight w:val="lightGray"/>
                    <w:shd w:fill="FFFF00" w:val="clear"/>
                    <w:lang w:val="cs-CZ" w:eastAsia="en-US" w:bidi="ar-SA"/>
                  </w:rPr>
                  <w:t>Identifikace objednatele, kterému bylo plnění poskytnuto</w:t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lightGray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B7E7239DCD84176986EFFA58794D8CA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595959" w:themeColor="text1" w:themeTint="a6"/>
                    <w:kern w:val="0"/>
                    <w:sz w:val="22"/>
                    <w:szCs w:val="22"/>
                    <w:highlight w:val="lightGray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plnění: </w:t>
            </w:r>
            <w:sdt>
              <w:sdtPr>
                <w:placeholder>
                  <w:docPart w:val="7F196AE15CC14573ACA95C97E6F73523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595959" w:themeColor="text1" w:themeTint="a6"/>
                    <w:kern w:val="0"/>
                    <w:sz w:val="22"/>
                    <w:szCs w:val="22"/>
                    <w:highlight w:val="lightGray"/>
                    <w:lang w:val="cs-CZ" w:eastAsia="en-US" w:bidi="ar-SA"/>
                  </w:rPr>
                  <w:t>vyplňte datum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8AB2C12B8DA4B67877055E30DF94FD8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595959" w:themeColor="text1" w:themeTint="a6"/>
                    <w:kern w:val="0"/>
                    <w:sz w:val="22"/>
                    <w:szCs w:val="22"/>
                    <w:highlight w:val="lightGray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na plnění: </w:t>
            </w:r>
            <w:sdt>
              <w:sdtPr>
                <w:placeholder>
                  <w:docPart w:val="316C2B414C194517960C6A573E61157A"/>
                </w:placeholder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595959" w:themeColor="text1" w:themeTint="a6"/>
                    <w:kern w:val="0"/>
                    <w:sz w:val="22"/>
                    <w:szCs w:val="22"/>
                    <w:highlight w:val="lightGray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rPr>
          <w:b/>
          <w:b/>
          <w:highlight w:val="yellow"/>
          <w:lang w:eastAsia="x-none"/>
        </w:rPr>
      </w:pPr>
      <w:r>
        <w:rPr>
          <w:b/>
          <w:highlight w:val="yellow"/>
          <w:lang w:eastAsia="x-none"/>
        </w:rPr>
      </w:r>
      <w:bookmarkStart w:id="1" w:name="_GoBack"/>
      <w:bookmarkStart w:id="2" w:name="_GoBack"/>
      <w:bookmarkEnd w:id="2"/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Podrobná technická specifikace předmětu plnění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nepovinné přílohy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highlight w:val="lightGray"/>
          <w:lang w:eastAsia="x-none"/>
        </w:rPr>
      </w:pPr>
      <w:sdt>
        <w:sdtPr>
          <w:placeholder>
            <w:docPart w:val="F7AD722480674060A8DEC48734C1B170"/>
          </w:placeholder>
        </w:sdtPr>
        <w:sdtContent>
          <w:r>
            <w:rPr>
              <w:color w:val="595959" w:themeColor="text1" w:themeTint="a6"/>
              <w:highlight w:val="lightGray"/>
              <w:lang w:eastAsia="x-none"/>
            </w:rPr>
          </w:r>
          <w:r>
            <w:rPr>
              <w:color w:val="595959" w:themeColor="text1" w:themeTint="a6"/>
              <w:highlight w:val="lightGray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spacing w:before="120" w:after="0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120" w:after="0"/>
        <w:ind w:left="4956" w:hanging="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120" w:after="0"/>
        <w:ind w:left="4956" w:hanging="0"/>
        <w:rPr>
          <w:lang w:eastAsia="x-none"/>
        </w:rPr>
      </w:pPr>
      <w:r>
        <w:rPr>
          <w:lang w:eastAsia="x-none"/>
        </w:rPr>
        <w:t>podpis ______________________________________</w:t>
      </w:r>
    </w:p>
    <w:p>
      <w:pPr>
        <w:pStyle w:val="Normal"/>
        <w:spacing w:before="0" w:after="0"/>
        <w:ind w:firstLine="709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highlight w:val="yellow"/>
          <w:lang w:eastAsia="x-non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85471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85471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42a1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8713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A420EFD9D9340079542A02B56903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2422A-A649-4DFC-9A4F-D350C8EFB826}"/>
      </w:docPartPr>
      <w:docPartBody>
        <w:p w:rsidR="00A71338" w:rsidRDefault="00706206" w:rsidP="00706206">
          <w:pPr>
            <w:pStyle w:val="AA420EFD9D9340079542A02B5690380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529542EACB94C728BF175797DCC5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C6980-6807-4AE7-9DFF-46246E12931A}"/>
      </w:docPartPr>
      <w:docPartBody>
        <w:p w:rsidR="00A71338" w:rsidRDefault="00706206" w:rsidP="00706206">
          <w:pPr>
            <w:pStyle w:val="C529542EACB94C728BF175797DCC5F5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C43D173619346D38E5983E320CD9A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88B1F8-3434-4881-9E14-58D623E19BC5}"/>
      </w:docPartPr>
      <w:docPartBody>
        <w:p w:rsidR="00A71338" w:rsidRDefault="00706206" w:rsidP="00706206">
          <w:pPr>
            <w:pStyle w:val="0C43D173619346D38E5983E320CD9AC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577C720AE074C5D803542CF8A7068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ED370-67C9-4CF9-A239-E37B84C28B48}"/>
      </w:docPartPr>
      <w:docPartBody>
        <w:p w:rsidR="00370508" w:rsidRDefault="00672601" w:rsidP="00672601">
          <w:pPr>
            <w:pStyle w:val="2577C720AE074C5D803542CF8A7068E5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8E46F04B22694DF0B098E149DAFE48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C643F-B134-4A99-BD6E-B87CA8EA4972}"/>
      </w:docPartPr>
      <w:docPartBody>
        <w:p w:rsidR="00370508" w:rsidRDefault="00672601" w:rsidP="00672601">
          <w:pPr>
            <w:pStyle w:val="8E46F04B22694DF0B098E149DAFE489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E79589A3A434F718482CC5008F7CC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3D3CF2-9DAD-4B16-9822-5233AF1B20DE}"/>
      </w:docPartPr>
      <w:docPartBody>
        <w:p w:rsidR="00997FDF" w:rsidRDefault="00520ABC" w:rsidP="00520ABC">
          <w:pPr>
            <w:pStyle w:val="4E79589A3A434F718482CC5008F7CCFE"/>
          </w:pPr>
          <w:r w:rsidRPr="00742F2E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9CB7CD61FFA84028AC489ADC68295F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6291F0-C495-4C28-AAF3-3B6FB566B38C}"/>
      </w:docPartPr>
      <w:docPartBody>
        <w:p w:rsidR="00997FDF" w:rsidRDefault="00520ABC" w:rsidP="00520ABC">
          <w:pPr>
            <w:pStyle w:val="9CB7CD61FFA84028AC489ADC68295F05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040B29127F0C4EB6A43E00CFD71420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E27F3A-6D77-4340-9A80-BED2BBA6B453}"/>
      </w:docPartPr>
      <w:docPartBody>
        <w:p w:rsidR="00997FDF" w:rsidRDefault="00520ABC" w:rsidP="00520ABC">
          <w:pPr>
            <w:pStyle w:val="040B29127F0C4EB6A43E00CFD7142069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879197B352B1487B9909FBF43E246A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C66793-2369-40C7-899E-168744EF7FF1}"/>
      </w:docPartPr>
      <w:docPartBody>
        <w:p w:rsidR="00997FDF" w:rsidRDefault="00520ABC" w:rsidP="00520ABC">
          <w:pPr>
            <w:pStyle w:val="879197B352B1487B9909FBF43E246A49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BC254ECAEE8A446B8C038E8F13028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290AB-EA47-4D34-9E6B-361214C700B2}"/>
      </w:docPartPr>
      <w:docPartBody>
        <w:p w:rsidR="00B47C89" w:rsidRDefault="00997FDF" w:rsidP="00997FDF">
          <w:pPr>
            <w:pStyle w:val="BC254ECAEE8A446B8C038E8F1302881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7AD722480674060A8DEC48734C1B1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DD71A9-1083-4BE2-AA2C-607579DA4304}"/>
      </w:docPartPr>
      <w:docPartBody>
        <w:p w:rsidR="00000000" w:rsidRDefault="000757A8" w:rsidP="000757A8">
          <w:pPr>
            <w:pStyle w:val="F7AD722480674060A8DEC48734C1B170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437FE2BDDA44E0EA07F4741F1C47E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4C1100-51C3-4F40-9ADE-53DCBAF8C4D4}"/>
      </w:docPartPr>
      <w:docPartBody>
        <w:p w:rsidR="00000000" w:rsidRDefault="000757A8" w:rsidP="000757A8">
          <w:pPr>
            <w:pStyle w:val="E437FE2BDDA44E0EA07F4741F1C47E52"/>
          </w:pPr>
          <w:r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C074CB9906D2413FAE5E4FCCAFD375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5D057C-C303-4032-A287-AF9CD86FCD8E}"/>
      </w:docPartPr>
      <w:docPartBody>
        <w:p w:rsidR="00000000" w:rsidRDefault="000757A8" w:rsidP="000757A8">
          <w:pPr>
            <w:pStyle w:val="C074CB9906D2413FAE5E4FCCAFD37518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požadovaný počet, obsah a rozsah</w:t>
          </w:r>
        </w:p>
      </w:docPartBody>
    </w:docPart>
    <w:docPart>
      <w:docPartPr>
        <w:name w:val="F32F7356CB8F478592C0A81AE2A0C3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F19B51-63AE-4407-8B82-C9FC0006517C}"/>
      </w:docPartPr>
      <w:docPartBody>
        <w:p w:rsidR="00000000" w:rsidRDefault="000757A8" w:rsidP="000757A8">
          <w:pPr>
            <w:pStyle w:val="F32F7356CB8F478592C0A81AE2A0C346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DF186615DC184DFABBC62CE02C0428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D49B79-204A-47DD-94B2-1A29CE24567B}"/>
      </w:docPartPr>
      <w:docPartBody>
        <w:p w:rsidR="00000000" w:rsidRDefault="000757A8" w:rsidP="000757A8">
          <w:pPr>
            <w:pStyle w:val="DF186615DC184DFABBC62CE02C0428CA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B7E7239DCD84176986EFFA58794D8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CDE565-2B75-4590-8EE7-03FDFAC37E58}"/>
      </w:docPartPr>
      <w:docPartBody>
        <w:p w:rsidR="00000000" w:rsidRDefault="000757A8" w:rsidP="000757A8">
          <w:pPr>
            <w:pStyle w:val="BB7E7239DCD84176986EFFA58794D8CA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7F196AE15CC14573ACA95C97E6F735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D3018A-40EF-4A78-B82B-6A86FDBDA5B0}"/>
      </w:docPartPr>
      <w:docPartBody>
        <w:p w:rsidR="00000000" w:rsidRDefault="000757A8" w:rsidP="000757A8">
          <w:pPr>
            <w:pStyle w:val="7F196AE15CC14573ACA95C97E6F73523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E8AB2C12B8DA4B67877055E30DF94F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C333FA-F728-4E16-917D-A7D8546AABE8}"/>
      </w:docPartPr>
      <w:docPartBody>
        <w:p w:rsidR="00000000" w:rsidRDefault="000757A8" w:rsidP="000757A8">
          <w:pPr>
            <w:pStyle w:val="E8AB2C12B8DA4B67877055E30DF94FD8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16C2B414C194517960C6A573E611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2D4882-E863-4A6C-B212-D5346F04E857}"/>
      </w:docPartPr>
      <w:docPartBody>
        <w:p w:rsidR="00000000" w:rsidRDefault="000757A8" w:rsidP="000757A8">
          <w:pPr>
            <w:pStyle w:val="316C2B414C194517960C6A573E61157A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757A8"/>
    <w:rsid w:val="0009005A"/>
    <w:rsid w:val="000903B4"/>
    <w:rsid w:val="000A6189"/>
    <w:rsid w:val="001179C0"/>
    <w:rsid w:val="00121D3A"/>
    <w:rsid w:val="00144AC5"/>
    <w:rsid w:val="00160827"/>
    <w:rsid w:val="001749CA"/>
    <w:rsid w:val="00181967"/>
    <w:rsid w:val="001B555A"/>
    <w:rsid w:val="001F1984"/>
    <w:rsid w:val="002173C6"/>
    <w:rsid w:val="00221561"/>
    <w:rsid w:val="002A2AB9"/>
    <w:rsid w:val="002C76A7"/>
    <w:rsid w:val="002E1AA2"/>
    <w:rsid w:val="00335412"/>
    <w:rsid w:val="0034394B"/>
    <w:rsid w:val="00367955"/>
    <w:rsid w:val="00370508"/>
    <w:rsid w:val="00371C83"/>
    <w:rsid w:val="00395722"/>
    <w:rsid w:val="00395CC4"/>
    <w:rsid w:val="003C1948"/>
    <w:rsid w:val="003C67B9"/>
    <w:rsid w:val="003D09EE"/>
    <w:rsid w:val="003E4A7C"/>
    <w:rsid w:val="003E4EB5"/>
    <w:rsid w:val="0040728A"/>
    <w:rsid w:val="00494B54"/>
    <w:rsid w:val="004B370D"/>
    <w:rsid w:val="00520ABC"/>
    <w:rsid w:val="005250CE"/>
    <w:rsid w:val="00535F6F"/>
    <w:rsid w:val="005D11A4"/>
    <w:rsid w:val="00645C15"/>
    <w:rsid w:val="0066019E"/>
    <w:rsid w:val="00660648"/>
    <w:rsid w:val="00672601"/>
    <w:rsid w:val="006F2FCB"/>
    <w:rsid w:val="006F3675"/>
    <w:rsid w:val="00706206"/>
    <w:rsid w:val="00736FE9"/>
    <w:rsid w:val="007403C4"/>
    <w:rsid w:val="00762250"/>
    <w:rsid w:val="00772228"/>
    <w:rsid w:val="00825937"/>
    <w:rsid w:val="0084295A"/>
    <w:rsid w:val="0084762B"/>
    <w:rsid w:val="008561AF"/>
    <w:rsid w:val="008B4BE6"/>
    <w:rsid w:val="008C1E18"/>
    <w:rsid w:val="008D66D2"/>
    <w:rsid w:val="00914C31"/>
    <w:rsid w:val="0094256B"/>
    <w:rsid w:val="00997FDF"/>
    <w:rsid w:val="009E050C"/>
    <w:rsid w:val="00A411BF"/>
    <w:rsid w:val="00A61D5F"/>
    <w:rsid w:val="00A71338"/>
    <w:rsid w:val="00A76259"/>
    <w:rsid w:val="00A7744F"/>
    <w:rsid w:val="00AB13C3"/>
    <w:rsid w:val="00B20D62"/>
    <w:rsid w:val="00B255F4"/>
    <w:rsid w:val="00B409BD"/>
    <w:rsid w:val="00B47C89"/>
    <w:rsid w:val="00B52083"/>
    <w:rsid w:val="00B772B4"/>
    <w:rsid w:val="00BF0BB4"/>
    <w:rsid w:val="00C106CF"/>
    <w:rsid w:val="00C46E07"/>
    <w:rsid w:val="00C8504B"/>
    <w:rsid w:val="00C85ABD"/>
    <w:rsid w:val="00CA2DF5"/>
    <w:rsid w:val="00CB169D"/>
    <w:rsid w:val="00CF06BB"/>
    <w:rsid w:val="00CF272B"/>
    <w:rsid w:val="00D2624C"/>
    <w:rsid w:val="00D450BD"/>
    <w:rsid w:val="00D479C5"/>
    <w:rsid w:val="00D547C7"/>
    <w:rsid w:val="00D64AD9"/>
    <w:rsid w:val="00DB03B4"/>
    <w:rsid w:val="00E270CC"/>
    <w:rsid w:val="00E563C4"/>
    <w:rsid w:val="00F5370E"/>
    <w:rsid w:val="00F61D75"/>
    <w:rsid w:val="00FA2C23"/>
    <w:rsid w:val="00FC3F4F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757A8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7FA43CF760684209964629CB59CF807C">
    <w:name w:val="7FA43CF760684209964629CB59CF807C"/>
    <w:rsid w:val="007403C4"/>
  </w:style>
  <w:style w:type="paragraph" w:customStyle="1" w:styleId="2BE9EE7C0B7B471B89A02CD5F7158659">
    <w:name w:val="2BE9EE7C0B7B471B89A02CD5F7158659"/>
    <w:rsid w:val="007403C4"/>
  </w:style>
  <w:style w:type="paragraph" w:customStyle="1" w:styleId="275F87FC0DE844F3ABA6E96D19505FEA">
    <w:name w:val="275F87FC0DE844F3ABA6E96D19505FEA"/>
    <w:rsid w:val="007403C4"/>
  </w:style>
  <w:style w:type="paragraph" w:customStyle="1" w:styleId="CA2D0C64D79B41478C31A668AE4F0AA5">
    <w:name w:val="CA2D0C64D79B41478C31A668AE4F0AA5"/>
    <w:rsid w:val="007403C4"/>
  </w:style>
  <w:style w:type="paragraph" w:customStyle="1" w:styleId="CABE32F058D7437AB2B6A2B722A82551">
    <w:name w:val="CABE32F058D7437AB2B6A2B722A82551"/>
    <w:rsid w:val="007403C4"/>
  </w:style>
  <w:style w:type="paragraph" w:customStyle="1" w:styleId="467F55C8F79A47299E93C00F64662B9D">
    <w:name w:val="467F55C8F79A47299E93C00F64662B9D"/>
    <w:rsid w:val="007403C4"/>
  </w:style>
  <w:style w:type="paragraph" w:customStyle="1" w:styleId="1BBCD80F4630456280E2BED049657E2B">
    <w:name w:val="1BBCD80F4630456280E2BED049657E2B"/>
    <w:rsid w:val="007403C4"/>
  </w:style>
  <w:style w:type="paragraph" w:customStyle="1" w:styleId="16A0941142C54227B1A051D709DBE320">
    <w:name w:val="16A0941142C54227B1A051D709DBE320"/>
    <w:rsid w:val="007403C4"/>
  </w:style>
  <w:style w:type="paragraph" w:customStyle="1" w:styleId="2EB155B05F5E464A9963087EB13FFD0E">
    <w:name w:val="2EB155B05F5E464A9963087EB13FFD0E"/>
    <w:rsid w:val="007403C4"/>
  </w:style>
  <w:style w:type="paragraph" w:customStyle="1" w:styleId="C86F92686E54487BB56FE5E35E5302AC">
    <w:name w:val="C86F92686E54487BB56FE5E35E5302AC"/>
    <w:rsid w:val="007403C4"/>
  </w:style>
  <w:style w:type="paragraph" w:customStyle="1" w:styleId="966584911352467DB4DAF5C89EF9D660">
    <w:name w:val="966584911352467DB4DAF5C89EF9D660"/>
    <w:rsid w:val="000757A8"/>
  </w:style>
  <w:style w:type="paragraph" w:customStyle="1" w:styleId="52E22C9DF0114D0C96BD35749D3225C4">
    <w:name w:val="52E22C9DF0114D0C96BD35749D3225C4"/>
    <w:rsid w:val="000757A8"/>
  </w:style>
  <w:style w:type="paragraph" w:customStyle="1" w:styleId="035C96F1F2C24E5B875BADA82F2B9588">
    <w:name w:val="035C96F1F2C24E5B875BADA82F2B9588"/>
    <w:rsid w:val="000757A8"/>
  </w:style>
  <w:style w:type="paragraph" w:customStyle="1" w:styleId="EFE2149E4A6E48839BC79988DE85D233">
    <w:name w:val="EFE2149E4A6E48839BC79988DE85D233"/>
    <w:rsid w:val="000757A8"/>
  </w:style>
  <w:style w:type="paragraph" w:customStyle="1" w:styleId="783D0741409347BA82B31130C84A66D4">
    <w:name w:val="783D0741409347BA82B31130C84A66D4"/>
    <w:rsid w:val="000757A8"/>
  </w:style>
  <w:style w:type="paragraph" w:customStyle="1" w:styleId="F4CD0A9C7F95471E9949A9E263A3FA02">
    <w:name w:val="F4CD0A9C7F95471E9949A9E263A3FA02"/>
    <w:rsid w:val="000757A8"/>
  </w:style>
  <w:style w:type="paragraph" w:customStyle="1" w:styleId="BD3BF432B04E4D43ADDC45CF93B44633">
    <w:name w:val="BD3BF432B04E4D43ADDC45CF93B44633"/>
    <w:rsid w:val="000757A8"/>
  </w:style>
  <w:style w:type="paragraph" w:customStyle="1" w:styleId="AE3B1B6A16A34D2E8C062F3F1A91378B">
    <w:name w:val="AE3B1B6A16A34D2E8C062F3F1A91378B"/>
    <w:rsid w:val="000757A8"/>
  </w:style>
  <w:style w:type="paragraph" w:customStyle="1" w:styleId="97DE0953294B4CDAA2373ECEC7E474F5">
    <w:name w:val="97DE0953294B4CDAA2373ECEC7E474F5"/>
    <w:rsid w:val="000757A8"/>
  </w:style>
  <w:style w:type="paragraph" w:customStyle="1" w:styleId="3258D257F21C4642A720121D6B5E2893">
    <w:name w:val="3258D257F21C4642A720121D6B5E2893"/>
    <w:rsid w:val="000757A8"/>
  </w:style>
  <w:style w:type="paragraph" w:customStyle="1" w:styleId="81F7676429EF4719A3ABBCD100C00D04">
    <w:name w:val="81F7676429EF4719A3ABBCD100C00D04"/>
    <w:rsid w:val="000757A8"/>
  </w:style>
  <w:style w:type="paragraph" w:customStyle="1" w:styleId="C8350A4A5DD644D1AD7BFD88CA8F72A6">
    <w:name w:val="C8350A4A5DD644D1AD7BFD88CA8F72A6"/>
    <w:rsid w:val="000757A8"/>
  </w:style>
  <w:style w:type="paragraph" w:customStyle="1" w:styleId="53E783944ED14810888B66DF29E96293">
    <w:name w:val="53E783944ED14810888B66DF29E96293"/>
    <w:rsid w:val="000757A8"/>
  </w:style>
  <w:style w:type="paragraph" w:customStyle="1" w:styleId="EFD2865E8E054436BB7AD55AB0E21D62">
    <w:name w:val="EFD2865E8E054436BB7AD55AB0E21D62"/>
    <w:rsid w:val="000757A8"/>
  </w:style>
  <w:style w:type="paragraph" w:customStyle="1" w:styleId="D9D81DBD9DAC41E0B47C8B7186516225">
    <w:name w:val="D9D81DBD9DAC41E0B47C8B7186516225"/>
    <w:rsid w:val="000757A8"/>
  </w:style>
  <w:style w:type="paragraph" w:customStyle="1" w:styleId="7368ADA3369840A78BB606F38FD99D7F">
    <w:name w:val="7368ADA3369840A78BB606F38FD99D7F"/>
    <w:rsid w:val="000757A8"/>
  </w:style>
  <w:style w:type="paragraph" w:customStyle="1" w:styleId="44D72F4281EC4EDFA107A7220D7F3FB5">
    <w:name w:val="44D72F4281EC4EDFA107A7220D7F3FB5"/>
    <w:rsid w:val="000757A8"/>
  </w:style>
  <w:style w:type="paragraph" w:customStyle="1" w:styleId="1C20A3FCCCCB40499A2A26D0DA40BD7F">
    <w:name w:val="1C20A3FCCCCB40499A2A26D0DA40BD7F"/>
    <w:rsid w:val="000757A8"/>
  </w:style>
  <w:style w:type="paragraph" w:customStyle="1" w:styleId="A114CCDFFA2F408183B059F1C48C18F5">
    <w:name w:val="A114CCDFFA2F408183B059F1C48C18F5"/>
    <w:rsid w:val="000757A8"/>
  </w:style>
  <w:style w:type="paragraph" w:customStyle="1" w:styleId="68251E351F084FD4B06776FE57792725">
    <w:name w:val="68251E351F084FD4B06776FE57792725"/>
    <w:rsid w:val="000757A8"/>
  </w:style>
  <w:style w:type="paragraph" w:customStyle="1" w:styleId="FF5CE4B0F61B4ABAA77D450203C3822D">
    <w:name w:val="FF5CE4B0F61B4ABAA77D450203C3822D"/>
    <w:rsid w:val="000757A8"/>
  </w:style>
  <w:style w:type="paragraph" w:customStyle="1" w:styleId="75C985B0CB00498A85826BF4C7740757">
    <w:name w:val="75C985B0CB00498A85826BF4C7740757"/>
    <w:rsid w:val="000757A8"/>
  </w:style>
  <w:style w:type="paragraph" w:customStyle="1" w:styleId="53A4B67C599E48C7B1F1EF1C556F338A">
    <w:name w:val="53A4B67C599E48C7B1F1EF1C556F338A"/>
    <w:rsid w:val="000757A8"/>
  </w:style>
  <w:style w:type="paragraph" w:customStyle="1" w:styleId="9BF20B39FADD4426BC427FF76BB28A49">
    <w:name w:val="9BF20B39FADD4426BC427FF76BB28A49"/>
    <w:rsid w:val="000757A8"/>
  </w:style>
  <w:style w:type="paragraph" w:customStyle="1" w:styleId="AD926B11A67D402F86C448F3567CAD30">
    <w:name w:val="AD926B11A67D402F86C448F3567CAD30"/>
    <w:rsid w:val="000757A8"/>
  </w:style>
  <w:style w:type="paragraph" w:customStyle="1" w:styleId="E0F278BA8FC84ED2993CB44C630CB9CD">
    <w:name w:val="E0F278BA8FC84ED2993CB44C630CB9CD"/>
    <w:rsid w:val="000757A8"/>
  </w:style>
  <w:style w:type="paragraph" w:customStyle="1" w:styleId="4A611A2259FA492085C2FE722683CD79">
    <w:name w:val="4A611A2259FA492085C2FE722683CD79"/>
    <w:rsid w:val="000757A8"/>
  </w:style>
  <w:style w:type="paragraph" w:customStyle="1" w:styleId="FF0F125FDC3B4ECE95C85D8F7BD59204">
    <w:name w:val="FF0F125FDC3B4ECE95C85D8F7BD59204"/>
    <w:rsid w:val="000757A8"/>
  </w:style>
  <w:style w:type="paragraph" w:customStyle="1" w:styleId="B1ED8F9640F74A8EBC2835F516FF160A">
    <w:name w:val="B1ED8F9640F74A8EBC2835F516FF160A"/>
    <w:rsid w:val="000757A8"/>
  </w:style>
  <w:style w:type="paragraph" w:customStyle="1" w:styleId="19E6648A4A424B9BAFBC85B716CB1264">
    <w:name w:val="19E6648A4A424B9BAFBC85B716CB1264"/>
    <w:rsid w:val="000757A8"/>
  </w:style>
  <w:style w:type="paragraph" w:customStyle="1" w:styleId="59F1D2EB0C0647829A940AC02AAC0866">
    <w:name w:val="59F1D2EB0C0647829A940AC02AAC0866"/>
    <w:rsid w:val="000757A8"/>
  </w:style>
  <w:style w:type="paragraph" w:customStyle="1" w:styleId="D15A48475AC445C38C6A7D6C74929A4E">
    <w:name w:val="D15A48475AC445C38C6A7D6C74929A4E"/>
    <w:rsid w:val="000757A8"/>
  </w:style>
  <w:style w:type="paragraph" w:customStyle="1" w:styleId="DD885BC0E31B48329629ABAEFAC9C1C5">
    <w:name w:val="DD885BC0E31B48329629ABAEFAC9C1C5"/>
    <w:rsid w:val="000757A8"/>
  </w:style>
  <w:style w:type="paragraph" w:customStyle="1" w:styleId="310E1D998CDE4DF3BD54E6C8F4C696EE">
    <w:name w:val="310E1D998CDE4DF3BD54E6C8F4C696EE"/>
    <w:rsid w:val="000757A8"/>
  </w:style>
  <w:style w:type="paragraph" w:customStyle="1" w:styleId="F7AD722480674060A8DEC48734C1B170">
    <w:name w:val="F7AD722480674060A8DEC48734C1B170"/>
    <w:rsid w:val="000757A8"/>
  </w:style>
  <w:style w:type="paragraph" w:customStyle="1" w:styleId="E437FE2BDDA44E0EA07F4741F1C47E52">
    <w:name w:val="E437FE2BDDA44E0EA07F4741F1C47E52"/>
    <w:rsid w:val="000757A8"/>
  </w:style>
  <w:style w:type="paragraph" w:customStyle="1" w:styleId="C074CB9906D2413FAE5E4FCCAFD37518">
    <w:name w:val="C074CB9906D2413FAE5E4FCCAFD37518"/>
    <w:rsid w:val="000757A8"/>
  </w:style>
  <w:style w:type="paragraph" w:customStyle="1" w:styleId="F32F7356CB8F478592C0A81AE2A0C346">
    <w:name w:val="F32F7356CB8F478592C0A81AE2A0C346"/>
    <w:rsid w:val="000757A8"/>
  </w:style>
  <w:style w:type="paragraph" w:customStyle="1" w:styleId="DF186615DC184DFABBC62CE02C0428CA">
    <w:name w:val="DF186615DC184DFABBC62CE02C0428CA"/>
    <w:rsid w:val="000757A8"/>
  </w:style>
  <w:style w:type="paragraph" w:customStyle="1" w:styleId="BB7E7239DCD84176986EFFA58794D8CA">
    <w:name w:val="BB7E7239DCD84176986EFFA58794D8CA"/>
    <w:rsid w:val="000757A8"/>
  </w:style>
  <w:style w:type="paragraph" w:customStyle="1" w:styleId="7F196AE15CC14573ACA95C97E6F73523">
    <w:name w:val="7F196AE15CC14573ACA95C97E6F73523"/>
    <w:rsid w:val="000757A8"/>
  </w:style>
  <w:style w:type="paragraph" w:customStyle="1" w:styleId="E8AB2C12B8DA4B67877055E30DF94FD8">
    <w:name w:val="E8AB2C12B8DA4B67877055E30DF94FD8"/>
    <w:rsid w:val="000757A8"/>
  </w:style>
  <w:style w:type="paragraph" w:customStyle="1" w:styleId="316C2B414C194517960C6A573E61157A">
    <w:name w:val="316C2B414C194517960C6A573E61157A"/>
    <w:rsid w:val="000757A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4.xml><?xml version="1.0" encoding="utf-8"?>
<ds:datastoreItem xmlns:ds="http://schemas.openxmlformats.org/officeDocument/2006/customXml" ds:itemID="{0AE2A769-73DE-48A2-959F-090BE83E6C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740</Words>
  <Characters>4370</Characters>
  <CharactersWithSpaces>510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08:00Z</dcterms:created>
  <dc:creator>Naďa Voráčová</dc:creator>
  <dc:description/>
  <dc:language>en-US</dc:language>
  <cp:lastModifiedBy>Fešárová Tereza</cp:lastModifiedBy>
  <dcterms:modified xsi:type="dcterms:W3CDTF">2023-11-02T07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