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sz w:val="24"/>
          <w:szCs w:val="24"/>
          <w:u w:val="single"/>
          <w:lang w:val="cs-CZ"/>
        </w:rPr>
        <w:t>Příloha č. 1 – Technická specifikace předmětu plnění</w:t>
      </w:r>
    </w:p>
    <w:p>
      <w:pPr>
        <w:pStyle w:val="Normal"/>
        <w:spacing w:before="0" w:after="0"/>
        <w:rPr>
          <w:rFonts w:ascii="Arial Narrow" w:hAnsi="Arial Narrow" w:cs="Arial"/>
          <w:b/>
          <w:b/>
          <w:sz w:val="24"/>
          <w:szCs w:val="24"/>
          <w:u w:val="single"/>
          <w:lang w:val="cs-CZ"/>
        </w:rPr>
      </w:pPr>
      <w:r>
        <w:rPr>
          <w:rFonts w:cs="Arial" w:ascii="Arial Narrow" w:hAnsi="Arial Narrow"/>
          <w:b/>
          <w:sz w:val="24"/>
          <w:szCs w:val="24"/>
          <w:u w:val="single"/>
          <w:lang w:val="cs-CZ"/>
        </w:rPr>
        <w:t>Fluorescenční modul – upgrade Tecan Infinite M Nano na verzi M Nano+ (fluorescenční modul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Optika založená na monochromátoru (Quad4 Monochromátorový systém (2 excitační and 2 emisní monochromátory)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Aplikace: charakterizace různých fluorescenčních molekul, skenování spekter, aplikaci pro experimenty jako FRET (Forster resonance energy transfer), HTRF (homogeneous time-resolved fluorescence), buňkové experimenty (sledování viability), ORAC (oxygen radical absorbance capacity), ELISA nebo FP (flourescence polarisation)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Typ detektoru fluorescence: fotonásobič, UV a NIR-citlivý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Zdroj: UV xenonová výbojka 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Hodnoty citlivosti detekce fluorescence: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 xml:space="preserve">na vrchu destičky (měřeno pro fluorescein) 85 amol/100 μl, 384 jamková destička 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na dne destičky (měřeno pro fluorescein) 5 fmol/100 μl, 96 jamková destičk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TRF (měřeno pro europium) 2,8 amol/100 μl, 384 jamková destička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FP &lt;4 mP standartní odchylka při koncentraci 1 nM fluoresceinu</w:t>
      </w:r>
    </w:p>
    <w:p>
      <w:pPr>
        <w:pStyle w:val="ListParagraph"/>
        <w:numPr>
          <w:ilvl w:val="0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arametry měření: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Excitace 230–850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Emise 280-850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Přesnost vlnové délky &lt;± 2 nm pro λ&gt; 315 nm; &lt;± 1 nm pro λ ≤ 315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Reprodukovatelnost vlnové délky &lt;± 1 nm pro λ&gt; 315 nm; &lt;± 0.5 nm pro λ ≤ 315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Spektrální šířka pásma při Excitaci: &lt;5 nm pro λ ≤ 315 nm a &lt;9 nm pro λ&gt; 315 nm; při Emisi: &lt;20 nm</w:t>
      </w:r>
    </w:p>
    <w:p>
      <w:pPr>
        <w:pStyle w:val="ListParagraph"/>
        <w:numPr>
          <w:ilvl w:val="1"/>
          <w:numId w:val="1"/>
        </w:numPr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  <w:t>Minimální čas měření kinetických reakcí mezi 2 jamkami: 150 sekund</w:t>
      </w:r>
    </w:p>
    <w:p>
      <w:pPr>
        <w:pStyle w:val="Normal"/>
        <w:rPr>
          <w:rFonts w:ascii="Arial Narrow" w:hAnsi="Arial Narrow" w:cs="Arial"/>
          <w:sz w:val="24"/>
          <w:szCs w:val="24"/>
          <w:lang w:val="cs-CZ"/>
        </w:rPr>
      </w:pPr>
      <w:r>
        <w:rPr>
          <w:rFonts w:cs="Arial" w:ascii="Arial Narrow" w:hAnsi="Arial Narrow"/>
          <w:sz w:val="24"/>
          <w:szCs w:val="24"/>
          <w:lang w:val="cs-CZ"/>
        </w:rPr>
      </w:r>
    </w:p>
    <w:p>
      <w:pPr>
        <w:pStyle w:val="Normal"/>
        <w:ind w:left="360" w:hanging="0"/>
        <w:jc w:val="both"/>
        <w:rPr>
          <w:rFonts w:ascii="Arial Narrow" w:hAnsi="Arial Narrow"/>
          <w:sz w:val="24"/>
          <w:szCs w:val="24"/>
          <w:u w:val="single"/>
          <w:lang w:val="cs-CZ"/>
        </w:rPr>
      </w:pPr>
      <w:r>
        <w:rPr>
          <w:rFonts w:ascii="Arial Narrow" w:hAnsi="Arial Narrow"/>
          <w:sz w:val="24"/>
          <w:szCs w:val="24"/>
          <w:u w:val="single"/>
          <w:lang w:val="cs-CZ"/>
        </w:rPr>
        <w:t>Zdůvodnění potřeby konkrétního typu modulu:</w:t>
      </w:r>
    </w:p>
    <w:p>
      <w:pPr>
        <w:pStyle w:val="Normal"/>
        <w:spacing w:lineRule="auto" w:line="276"/>
        <w:ind w:left="360" w:hanging="0"/>
        <w:jc w:val="both"/>
        <w:rPr>
          <w:rFonts w:ascii="Arial Narrow" w:hAnsi="Arial Narrow"/>
          <w:sz w:val="24"/>
          <w:szCs w:val="24"/>
          <w:lang w:val="cs-CZ"/>
        </w:rPr>
      </w:pPr>
      <w:r>
        <w:rPr>
          <w:rFonts w:ascii="Arial Narrow" w:hAnsi="Arial Narrow"/>
          <w:sz w:val="24"/>
          <w:szCs w:val="24"/>
          <w:lang w:val="cs-CZ"/>
        </w:rPr>
        <w:t>Speketrofotometr Tecan Infinite M Nano zadavatel využívá v laboratoři molekulární biologie pro různé experimenty, které souvisejí s měřením enzymové kinetiky. Tento modul do budoucna umožní využívat nejen měření absorbance, ale také měření fluorescence. Díky tomuto modulu je možné rozšíření portfolia měřitelných esejí a také zpřesnění těch stávajících. Modul Tecan Infinite M Nano+ je jediným modulem, který kompatibilní s nanospektrofotometrem značky Tecan Infinite M Nano. Zadavatel chce tímto získat možnos</w:t>
      </w:r>
      <w:bookmarkStart w:id="0" w:name="_GoBack"/>
      <w:bookmarkEnd w:id="0"/>
      <w:r>
        <w:rPr>
          <w:rFonts w:ascii="Arial Narrow" w:hAnsi="Arial Narrow"/>
          <w:sz w:val="24"/>
          <w:szCs w:val="24"/>
          <w:lang w:val="cs-CZ"/>
        </w:rPr>
        <w:t>t rozšíření s přesnější a flexibilnější měřitelností, což je schopen zajistit pouze tento typ modulu.</w:t>
      </w:r>
    </w:p>
    <w:p>
      <w:pPr>
        <w:pStyle w:val="Normal"/>
        <w:spacing w:lineRule="auto" w:line="276" w:before="0" w:after="160"/>
        <w:ind w:left="360" w:hanging="0"/>
        <w:jc w:val="both"/>
        <w:rPr>
          <w:rFonts w:ascii="Arial Narrow" w:hAnsi="Arial Narrow"/>
          <w:sz w:val="24"/>
          <w:szCs w:val="24"/>
          <w:lang w:val="cs-CZ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e1ef5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292</Words>
  <Characters>1725</Characters>
  <CharactersWithSpaces>201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08:50:00Z</dcterms:created>
  <dc:creator>Chmelová Ľubomíra</dc:creator>
  <dc:description/>
  <dc:language>en-US</dc:language>
  <cp:lastModifiedBy>Fešárová Tereza</cp:lastModifiedBy>
  <dcterms:modified xsi:type="dcterms:W3CDTF">2023-10-26T10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